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w:t>
      </w:r>
      <w:r>
        <w:rPr>
          <w:rFonts w:eastAsia="Calibri;Calibri" w:cs="Calibri;Calibri"/>
        </w:rPr>
        <w:t xml:space="preserve"> </w:t>
      </w:r>
      <w:r>
        <w:rPr/>
        <w:t>YAN BIYU NE 💞💞</w:t>
      </w:r>
    </w:p>
    <w:p>
      <w:pPr>
        <w:pStyle w:val="Normal"/>
        <w:rPr/>
      </w:pPr>
      <w:r>
        <w:rPr/>
      </w:r>
    </w:p>
    <w:p>
      <w:pPr>
        <w:pStyle w:val="Normal"/>
        <w:rPr/>
      </w:pPr>
      <w:r>
        <w:rPr>
          <w:rFonts w:eastAsia="Calibri;Calibri" w:cs="Calibri;Calibri"/>
        </w:rPr>
        <w:t xml:space="preserve">      </w:t>
      </w:r>
      <w:r>
        <w:rPr/>
        <w:t>Story and writing by Hadizatu✍️✍️</w:t>
      </w:r>
    </w:p>
    <w:p>
      <w:pPr>
        <w:pStyle w:val="Normal"/>
        <w:rPr/>
      </w:pPr>
      <w:r>
        <w:rPr/>
      </w:r>
    </w:p>
    <w:p>
      <w:pPr>
        <w:pStyle w:val="Normal"/>
        <w:rPr/>
      </w:pPr>
      <w:r>
        <w:rPr>
          <w:rFonts w:eastAsia="Calibri;Calibri" w:cs="Calibri;Calibri"/>
        </w:rPr>
        <w:t xml:space="preserve">          </w:t>
      </w:r>
      <w:r>
        <w:rPr/>
        <w:t>Mrs (KD)</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Romantic love story</w:t>
      </w:r>
    </w:p>
    <w:p>
      <w:pPr>
        <w:pStyle w:val="Normal"/>
        <w:rPr/>
      </w:pPr>
      <w:r>
        <w:rPr/>
      </w:r>
    </w:p>
    <w:p>
      <w:pPr>
        <w:pStyle w:val="Normal"/>
        <w:rPr/>
      </w:pPr>
      <w:r>
        <w:rPr>
          <w:rFonts w:eastAsia="Calibri;Calibri" w:cs="Calibri;Calibri"/>
        </w:rPr>
        <w:t xml:space="preserve">  </w:t>
      </w:r>
      <w:r>
        <w:rPr/>
        <w:t>Yar amanar jajirtattu💪💪</w:t>
      </w:r>
    </w:p>
    <w:p>
      <w:pPr>
        <w:pStyle w:val="Normal"/>
        <w:rPr/>
      </w:pPr>
      <w:r>
        <w:rPr/>
      </w:r>
    </w:p>
    <w:p>
      <w:pPr>
        <w:pStyle w:val="Normal"/>
        <w:rPr/>
      </w:pPr>
      <w:r>
        <w:rPr/>
        <w:t>https://www.facebook.com/61556643936657/posts/122103978398221464/?substory_index=1596987511055341&amp;mibextid=rS40aB7S9Ucbxw6v</w:t>
      </w:r>
    </w:p>
    <w:p>
      <w:pPr>
        <w:pStyle w:val="Normal"/>
        <w:rPr/>
      </w:pPr>
      <w:r>
        <w:rPr/>
        <w:t>💪</w:t>
      </w:r>
      <w:r>
        <w:rPr>
          <w:rFonts w:eastAsia="Calibri;Calibri" w:cs="Calibri;Calibri"/>
        </w:rPr>
        <w:t xml:space="preserve"> </w:t>
      </w:r>
      <w:r>
        <w:rPr/>
        <w:t>*JAJIRTATTU WRITER'S ASSOCIATION*💪 ✍️</w:t>
      </w:r>
    </w:p>
    <w:p>
      <w:pPr>
        <w:pStyle w:val="Normal"/>
        <w:rPr/>
      </w:pPr>
      <w:r>
        <w:rPr/>
        <w:t xml:space="preserve">(J.W.A) </w:t>
      </w:r>
    </w:p>
    <w:p>
      <w:pPr>
        <w:pStyle w:val="Normal"/>
        <w:rPr/>
      </w:pPr>
      <w:r>
        <w:rPr/>
        <w:t>_Rubutu baiwa ce daga Allah, jajirtattu ne kawai kan iya amfani da wannan ƙasaitacciyar baiwa su sauya tunanin al'umma cikin sauƙi_.✏️</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Marubuciyar  littafin</w:t>
      </w:r>
    </w:p>
    <w:p>
      <w:pPr>
        <w:pStyle w:val="Normal"/>
        <w:rPr/>
      </w:pPr>
      <w:r>
        <w:rPr/>
        <w:t>SOYAYYA DA IZZA</w:t>
      </w:r>
    </w:p>
    <w:p>
      <w:pPr>
        <w:pStyle w:val="Normal"/>
        <w:rPr/>
      </w:pPr>
      <w:r>
        <w:rPr/>
        <w:t>Ayanzuma nakara kawomuku wani sabon book</w:t>
      </w:r>
    </w:p>
    <w:p>
      <w:pPr>
        <w:pStyle w:val="Normal"/>
        <w:rPr/>
      </w:pPr>
      <w:r>
        <w:rPr/>
        <w:t>dina me suna (YAN BIYU NE)</w:t>
      </w:r>
    </w:p>
    <w:p>
      <w:pPr>
        <w:pStyle w:val="Normal"/>
        <w:rPr/>
      </w:pPr>
      <w:r>
        <w:rPr/>
        <w:t>ku biyoni domin kuji ya labarin ze kasance</w:t>
      </w:r>
    </w:p>
    <w:p>
      <w:pPr>
        <w:pStyle w:val="Normal"/>
        <w:rPr/>
      </w:pPr>
      <w:r>
        <w:rPr/>
        <w:t xml:space="preserve">karki bari abaki labari my sister </w:t>
      </w:r>
    </w:p>
    <w:p>
      <w:pPr>
        <w:pStyle w:val="Normal"/>
        <w:rPr/>
      </w:pPr>
      <w:r>
        <w:rPr/>
      </w:r>
    </w:p>
    <w:p>
      <w:pPr>
        <w:pStyle w:val="Normal"/>
        <w:rPr/>
      </w:pPr>
      <w:r>
        <w:rPr/>
      </w:r>
    </w:p>
    <w:p>
      <w:pPr>
        <w:pStyle w:val="Normal"/>
        <w:rPr/>
      </w:pPr>
      <w:r>
        <w:rPr/>
      </w:r>
    </w:p>
    <w:p>
      <w:pPr>
        <w:pStyle w:val="Normal"/>
        <w:rPr>
          <w:sz w:val="28"/>
          <w:szCs w:val="28"/>
        </w:rPr>
      </w:pPr>
      <w:r>
        <w:rPr>
          <w:sz w:val="28"/>
          <w:szCs w:val="28"/>
        </w:rPr>
        <w:t>page 1</w:t>
      </w:r>
    </w:p>
    <w:p>
      <w:pPr>
        <w:pStyle w:val="Normal"/>
        <w:rPr>
          <w:sz w:val="24"/>
          <w:szCs w:val="24"/>
        </w:rPr>
      </w:pPr>
      <w:r>
        <w:rPr>
          <w:sz w:val="28"/>
          <w:szCs w:val="28"/>
        </w:rPr>
        <w:t>______________ Tafe</w:t>
      </w:r>
      <w:r>
        <w:rPr>
          <w:sz w:val="24"/>
          <w:szCs w:val="24"/>
        </w:rPr>
        <w:t xml:space="preserve"> take sanye da uniform me kalar sky blue riga da wando, da alama uniform din islamiyya ne, sauri takeyi taje gida saboda 6 takusa, batasan shiga unguwarsu mutane sun fara shiga masallaci, ga garin ma kamar hadari ke hadawo, wani lungu tashiga, takunta be fi huduba ta tsaya cak , maganar babanta ta tuna yace mata ta dena bi ta lungu, juyawa tayi tafuto daga lungun tamiki titi tacigaba da tafiyya.</w:t>
      </w:r>
    </w:p>
    <w:p>
      <w:pPr>
        <w:pStyle w:val="Normal"/>
        <w:rPr>
          <w:sz w:val="24"/>
          <w:szCs w:val="24"/>
        </w:rPr>
      </w:pPr>
      <w:r>
        <w:rPr>
          <w:sz w:val="24"/>
          <w:szCs w:val="24"/>
        </w:rPr>
      </w:r>
    </w:p>
    <w:p>
      <w:pPr>
        <w:pStyle w:val="Normal"/>
        <w:rPr>
          <w:sz w:val="24"/>
          <w:szCs w:val="24"/>
        </w:rPr>
      </w:pPr>
      <w:r>
        <w:rPr>
          <w:sz w:val="24"/>
          <w:szCs w:val="24"/>
        </w:rPr>
        <w:t>yana zaune agidan baya ya rufe idonsa kawai tunanin yadda ze nemo yarinyar nan yake, so yake yanunamata shi namijne yadda bazata kara kallon wani tace yamata kama da mataba yanaso, yaga karshen rashin kunyarta, "Joseph" yafada idan shi arufe, wanda aka kira da Joseph ne yayi saurin cewa" yes sir" bani ruwa " yafada cikin harshen turanci, ruwan gora Joseph yamikamai, se lokacin yabude idonsa, yana bude idonsa ya hangota tana tafiya gefen titi, kallonta yakarayi seda ya tabbatar itace, yace suyi parking, umarni yabada dasu daukomai ita , ba musu suka futa, ganin kartin maza suna tunkarota yasata kwasa da gudu, tsalle daya yayi yakamota yasaba ta a kafada, dukanshi take tana ihu tana cizon shi tana fadin"ni ka kyakeni ka cikani wayyo babana, motar yabude yaturata aciki kana ya rufe kofar, yakoma gidan gaba, weell done Joseph, kanada kamasho me girma, "thank you sir , kaima salman za a baka wani abun, wanda yakira da salman ne yace" thank you sir, kallonshi take cikin mamaki tanaso ta tuna fuskarsa amma takasa, "wai ku suwaye ne" kallonta yayi yace" mutane mana" to mena muku haka kawai zaku kamani " tambaya kike bakisan me kikaiba" nidai dan Allah ku kyaleni natafi gida baba na yana jirana" ayyah keda gida har abada" wlh karya kake yi baka isa ba mugu kawai azzalumi" marin daya sauka a fuskarta yasata rufe baki bata shirya ba, dafe kuncinta tayi tana zubar hawaye" inna sake jin bakinki sena fasashi agurinnan" duk da zafin marin na ratsa ta be hanata galla mai hararaba, ganin basa da niyyar kyaleta yasata kifa kanta kan gwuiwarta tana rera kuka,salma  ne yakara bawa motar wuta  kamar zasu tashi sama, itadai kuka take tana kiran babanta, shikam ma yasa headphone akunnesa saboda kar yaji kukannata, wani tankamemen gate ne me kalar ruwan toka, anan motar ta tsaya hone yadanna har sau uku, jin  karar hone yasata dagowa da kanta, mamakin girman gate din take, tana tunanin anyah ba gidan yankan kai bane, tana wannan tunanin taga gate din yabude, bataga kowaba , ballantana tace wanine yabude, shiga ciki sukai, suna shiga tafara raba ido ko ina, abunda yabata mamaki shine, ana bude gate din taga sun kara hawa titi suncigaba da tafiya, babu kowa a gurin ko ina shiru kakeji se dai kukan tsuntsaya, shukoki kuwa ba'a magana ba kalar wacce babu, wani gate din suka kara karo dashi, nan ma hone yayi gate din yabude, shiga ciki sukayi, sakin baki tayi tana kallon tsarin ginin, kaikace ba a gasar Nigeria yake ba, shikansa benen gidan gaba daya glass ne , zuciyar tace take cemata 'anya ba mafarki kike ba kuwa wanne wannan irin gidane' katse ta akai dacewa "ke futo" se lokacin ta dawo hayyacinta, wasu irin murdaddun bodyguard ne sunkai su ashirin, gaba daya se abun yafara bata tsoro, "bazaki wuce ba ne" taji yafada" shikam gogan tuni ya wuce gaba, duk inda ya gifta se sun sara mai, tisa keyarta sukai ciki, gabanta ne yafadi ganin kyawun gidan, ashe kallo na ciki, sakin baki tayi tace, dan Allah inane nan, ina kuka kawoni dan Allah kuyi hakuri kumaidani gurin babana, tsayawa yayi batare da ya juyoba yace, Joseph kukaita daki kubata abinci, ok sir, yana kaiwa nan ya hawaye liftar dake falour n, Joseph ne yaja hannunta suka hau liftar dake daya bangaren, wani tankamemen bedroom ne wanda ya hadu iya haduwa ba'a cewa komai, komai na dakin farine tass, Joseph ne yace , "ga toilet can kije kiyi wanka kafun oga yazo, yafada cikin gurba tacciyar hausar sa, daga haka yafuce yasawa kofar key, durkushewa tayi akasa tana kuka tana tunanin ko wanne hali abbanta yake ciki,</w:t>
      </w:r>
    </w:p>
    <w:p>
      <w:pPr>
        <w:pStyle w:val="Normal"/>
        <w:rPr>
          <w:sz w:val="24"/>
          <w:szCs w:val="24"/>
        </w:rPr>
      </w:pPr>
      <w:r>
        <w:rPr>
          <w:rFonts w:eastAsia="Calibri;Calibri" w:cs="Calibri;Calibri"/>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rFonts w:eastAsia="Calibri;Calibri" w:cs="Calibri;Calibri"/>
          <w:sz w:val="24"/>
          <w:szCs w:val="24"/>
        </w:rPr>
        <w:t xml:space="preserve">      </w:t>
      </w:r>
      <w:r>
        <w:rPr>
          <w:sz w:val="24"/>
          <w:szCs w:val="24"/>
        </w:rPr>
        <w:t>💞💞</w:t>
      </w:r>
      <w:r>
        <w:rPr>
          <w:rFonts w:eastAsia="Calibri;Calibri" w:cs="Calibri;Calibri"/>
          <w:sz w:val="24"/>
          <w:szCs w:val="24"/>
        </w:rPr>
        <w:t xml:space="preserve"> </w:t>
      </w:r>
      <w:r>
        <w:rPr>
          <w:sz w:val="24"/>
          <w:szCs w:val="24"/>
        </w:rPr>
        <w:t>YAN BIYU NE 💞💞</w:t>
      </w:r>
    </w:p>
    <w:p>
      <w:pPr>
        <w:pStyle w:val="Normal"/>
        <w:rPr>
          <w:sz w:val="24"/>
          <w:szCs w:val="24"/>
        </w:rPr>
      </w:pPr>
      <w:r>
        <w:rPr>
          <w:sz w:val="24"/>
          <w:szCs w:val="24"/>
        </w:rPr>
      </w:r>
    </w:p>
    <w:p>
      <w:pPr>
        <w:pStyle w:val="Normal"/>
        <w:rPr>
          <w:sz w:val="24"/>
          <w:szCs w:val="24"/>
        </w:rPr>
      </w:pPr>
      <w:r>
        <w:rPr>
          <w:rFonts w:eastAsia="Calibri;Calibri" w:cs="Calibri;Calibri"/>
          <w:sz w:val="24"/>
          <w:szCs w:val="24"/>
        </w:rPr>
        <w:t xml:space="preserve">      </w:t>
      </w:r>
      <w:r>
        <w:rPr>
          <w:sz w:val="24"/>
          <w:szCs w:val="24"/>
        </w:rPr>
        <w:t>Story and writing by Hadizatu✍️✍️</w:t>
      </w:r>
    </w:p>
    <w:p>
      <w:pPr>
        <w:pStyle w:val="Normal"/>
        <w:rPr>
          <w:sz w:val="24"/>
          <w:szCs w:val="24"/>
        </w:rPr>
      </w:pPr>
      <w:r>
        <w:rPr>
          <w:sz w:val="24"/>
          <w:szCs w:val="24"/>
        </w:rPr>
      </w:r>
    </w:p>
    <w:p>
      <w:pPr>
        <w:pStyle w:val="Normal"/>
        <w:rPr>
          <w:sz w:val="24"/>
          <w:szCs w:val="24"/>
        </w:rPr>
      </w:pPr>
      <w:r>
        <w:rPr>
          <w:rFonts w:eastAsia="Calibri;Calibri" w:cs="Calibri;Calibri"/>
          <w:sz w:val="24"/>
          <w:szCs w:val="24"/>
        </w:rPr>
        <w:t xml:space="preserve">          </w:t>
      </w:r>
      <w:r>
        <w:rPr>
          <w:sz w:val="24"/>
          <w:szCs w:val="24"/>
        </w:rPr>
        <w:t>Mrs (KD)</w:t>
      </w:r>
    </w:p>
    <w:p>
      <w:pPr>
        <w:pStyle w:val="Normal"/>
        <w:rPr>
          <w:sz w:val="24"/>
          <w:szCs w:val="24"/>
        </w:rPr>
      </w:pPr>
      <w:r>
        <w:rPr>
          <w:rFonts w:eastAsia="Calibri;Calibri" w:cs="Calibri;Calibri"/>
          <w:sz w:val="24"/>
          <w:szCs w:val="24"/>
        </w:rPr>
        <w:t xml:space="preserve">     </w:t>
      </w:r>
    </w:p>
    <w:p>
      <w:pPr>
        <w:pStyle w:val="Normal"/>
        <w:rPr>
          <w:sz w:val="24"/>
          <w:szCs w:val="24"/>
        </w:rPr>
      </w:pPr>
      <w:r>
        <w:rPr>
          <w:rFonts w:eastAsia="Calibri;Calibri" w:cs="Calibri;Calibri"/>
          <w:sz w:val="24"/>
          <w:szCs w:val="24"/>
        </w:rPr>
        <w:t xml:space="preserve">        </w:t>
      </w:r>
      <w:r>
        <w:rPr>
          <w:sz w:val="24"/>
          <w:szCs w:val="24"/>
        </w:rPr>
        <w:t>Romantic love story</w:t>
      </w:r>
    </w:p>
    <w:p>
      <w:pPr>
        <w:pStyle w:val="Normal"/>
        <w:rPr>
          <w:sz w:val="24"/>
          <w:szCs w:val="24"/>
        </w:rPr>
      </w:pPr>
      <w:r>
        <w:rPr>
          <w:sz w:val="24"/>
          <w:szCs w:val="24"/>
        </w:rPr>
      </w:r>
    </w:p>
    <w:p>
      <w:pPr>
        <w:pStyle w:val="Normal"/>
        <w:rPr>
          <w:sz w:val="24"/>
          <w:szCs w:val="24"/>
        </w:rPr>
      </w:pPr>
      <w:r>
        <w:rPr>
          <w:rFonts w:eastAsia="Calibri;Calibri" w:cs="Calibri;Calibri"/>
          <w:sz w:val="24"/>
          <w:szCs w:val="24"/>
        </w:rPr>
        <w:t xml:space="preserve">  </w:t>
      </w:r>
      <w:r>
        <w:rPr>
          <w:sz w:val="24"/>
          <w:szCs w:val="24"/>
        </w:rPr>
        <w:t>Yar amanar jajirtattu💪💪</w:t>
      </w:r>
    </w:p>
    <w:p>
      <w:pPr>
        <w:pStyle w:val="Normal"/>
        <w:rPr>
          <w:sz w:val="24"/>
          <w:szCs w:val="24"/>
        </w:rPr>
      </w:pPr>
      <w:r>
        <w:rPr>
          <w:sz w:val="24"/>
          <w:szCs w:val="24"/>
        </w:rPr>
      </w:r>
    </w:p>
    <w:p>
      <w:pPr>
        <w:pStyle w:val="Normal"/>
        <w:rPr>
          <w:sz w:val="24"/>
          <w:szCs w:val="24"/>
        </w:rPr>
      </w:pPr>
      <w:r>
        <w:rPr>
          <w:sz w:val="24"/>
          <w:szCs w:val="24"/>
        </w:rPr>
        <w:t>https://www.facebook.com/61556643936657/posts/122103978398221464/?substory_index=1596987511055341&amp;mibextid=rS40aB7S9Ucbxw6v</w:t>
      </w:r>
    </w:p>
    <w:p>
      <w:pPr>
        <w:pStyle w:val="Normal"/>
        <w:rPr>
          <w:sz w:val="24"/>
          <w:szCs w:val="24"/>
        </w:rPr>
      </w:pPr>
      <w:r>
        <w:rPr>
          <w:sz w:val="24"/>
          <w:szCs w:val="24"/>
        </w:rPr>
        <w:t>💪</w:t>
      </w:r>
      <w:r>
        <w:rPr>
          <w:rFonts w:eastAsia="Calibri;Calibri" w:cs="Calibri;Calibri"/>
          <w:sz w:val="24"/>
          <w:szCs w:val="24"/>
        </w:rPr>
        <w:t xml:space="preserve"> </w:t>
      </w:r>
      <w:r>
        <w:rPr>
          <w:sz w:val="24"/>
          <w:szCs w:val="24"/>
        </w:rPr>
        <w:t>*JAJIRTATTU WRITER'S ASSOCIATION*💪 ✍️</w:t>
      </w:r>
    </w:p>
    <w:p>
      <w:pPr>
        <w:pStyle w:val="Normal"/>
        <w:rPr>
          <w:sz w:val="24"/>
          <w:szCs w:val="24"/>
        </w:rPr>
      </w:pPr>
      <w:r>
        <w:rPr>
          <w:sz w:val="24"/>
          <w:szCs w:val="24"/>
        </w:rPr>
        <w:t xml:space="preserve">(J.W.A) </w:t>
      </w:r>
    </w:p>
    <w:p>
      <w:pPr>
        <w:pStyle w:val="Normal"/>
        <w:rPr>
          <w:sz w:val="24"/>
          <w:szCs w:val="24"/>
        </w:rPr>
      </w:pPr>
      <w:r>
        <w:rPr>
          <w:sz w:val="24"/>
          <w:szCs w:val="24"/>
        </w:rPr>
        <w:t>_Rubutu baiwa ce daga Allah, jajirtattu ne kawai kan iya amfani da wannan ƙasaitacciyar baiwa su sauya tunanin al'umma cikin sauƙi_.✏️</w:t>
      </w:r>
    </w:p>
    <w:p>
      <w:pPr>
        <w:pStyle w:val="Normal"/>
        <w:rPr>
          <w:sz w:val="24"/>
          <w:szCs w:val="24"/>
        </w:rPr>
      </w:pPr>
      <w:r>
        <w:rPr>
          <w:rFonts w:eastAsia="Calibri;Calibri" w:cs="Calibri;Calibri"/>
          <w:sz w:val="24"/>
          <w:szCs w:val="24"/>
        </w:rPr>
        <w:t xml:space="preserve">  </w:t>
      </w:r>
      <w:r>
        <w:rPr>
          <w:sz w:val="24"/>
          <w:szCs w:val="24"/>
        </w:rPr>
        <w:t>Marubuciyar  littafin</w:t>
      </w:r>
    </w:p>
    <w:p>
      <w:pPr>
        <w:pStyle w:val="Normal"/>
        <w:rPr>
          <w:sz w:val="24"/>
          <w:szCs w:val="24"/>
        </w:rPr>
      </w:pPr>
      <w:r>
        <w:rPr>
          <w:sz w:val="24"/>
          <w:szCs w:val="24"/>
        </w:rPr>
        <w:t>SOYAYYA DA IZZA</w:t>
      </w:r>
    </w:p>
    <w:p>
      <w:pPr>
        <w:pStyle w:val="Normal"/>
        <w:rPr>
          <w:sz w:val="24"/>
          <w:szCs w:val="24"/>
        </w:rPr>
      </w:pPr>
      <w:r>
        <w:rPr>
          <w:sz w:val="24"/>
          <w:szCs w:val="24"/>
        </w:rPr>
        <w:t>Ayanzuma nakara kawomuku wani sabon book</w:t>
      </w:r>
    </w:p>
    <w:p>
      <w:pPr>
        <w:pStyle w:val="Normal"/>
        <w:rPr>
          <w:sz w:val="24"/>
          <w:szCs w:val="24"/>
        </w:rPr>
      </w:pPr>
      <w:r>
        <w:rPr>
          <w:sz w:val="24"/>
          <w:szCs w:val="24"/>
        </w:rPr>
        <w:t>dina me suna (YAN BIYU NE)</w:t>
      </w:r>
    </w:p>
    <w:p>
      <w:pPr>
        <w:pStyle w:val="Normal"/>
        <w:rPr>
          <w:sz w:val="24"/>
          <w:szCs w:val="24"/>
        </w:rPr>
      </w:pPr>
      <w:r>
        <w:rPr>
          <w:sz w:val="24"/>
          <w:szCs w:val="24"/>
        </w:rPr>
        <w:t>ku biyoni domin kuji ya labarin ze kasance</w:t>
      </w:r>
    </w:p>
    <w:p>
      <w:pPr>
        <w:pStyle w:val="Normal"/>
        <w:rPr>
          <w:sz w:val="24"/>
          <w:szCs w:val="24"/>
        </w:rPr>
      </w:pPr>
      <w:r>
        <w:rPr>
          <w:sz w:val="24"/>
          <w:szCs w:val="24"/>
        </w:rPr>
        <w:t xml:space="preserve">karki bari abaki labari my sister </w:t>
      </w:r>
    </w:p>
    <w:p>
      <w:pPr>
        <w:pStyle w:val="Normal"/>
        <w:rPr>
          <w:sz w:val="24"/>
          <w:szCs w:val="24"/>
        </w:rPr>
      </w:pPr>
      <w:r>
        <w:rPr>
          <w:sz w:val="24"/>
          <w:szCs w:val="24"/>
        </w:rPr>
      </w:r>
    </w:p>
    <w:p>
      <w:pPr>
        <w:pStyle w:val="Normal"/>
        <w:rPr>
          <w:sz w:val="24"/>
          <w:szCs w:val="24"/>
        </w:rPr>
      </w:pPr>
      <w:r>
        <w:rPr>
          <w:sz w:val="24"/>
          <w:szCs w:val="24"/>
        </w:rPr>
        <w:t>page 2</w:t>
      </w:r>
    </w:p>
    <w:p>
      <w:pPr>
        <w:pStyle w:val="Normal"/>
        <w:rPr>
          <w:sz w:val="24"/>
          <w:szCs w:val="24"/>
        </w:rPr>
      </w:pPr>
      <w:r>
        <w:rPr>
          <w:rFonts w:eastAsia="Calibri;Calibri" w:cs="Calibri;Calibri"/>
          <w:sz w:val="24"/>
          <w:szCs w:val="24"/>
        </w:rPr>
        <w:t xml:space="preserve">                        </w:t>
      </w:r>
      <w:r>
        <w:rPr>
          <w:sz w:val="24"/>
          <w:szCs w:val="24"/>
        </w:rPr>
        <w:t>WAIWAYE</w:t>
      </w:r>
    </w:p>
    <w:p>
      <w:pPr>
        <w:pStyle w:val="Normal"/>
        <w:rPr>
          <w:sz w:val="24"/>
          <w:szCs w:val="24"/>
        </w:rPr>
      </w:pPr>
      <w:r>
        <w:rPr>
          <w:sz w:val="24"/>
          <w:szCs w:val="24"/>
        </w:rPr>
      </w:r>
    </w:p>
    <w:p>
      <w:pPr>
        <w:pStyle w:val="Normal"/>
        <w:rPr>
          <w:sz w:val="24"/>
          <w:szCs w:val="24"/>
        </w:rPr>
      </w:pPr>
      <w:r>
        <w:rPr>
          <w:sz w:val="24"/>
          <w:szCs w:val="24"/>
        </w:rPr>
        <w:t>______________Alhaji Isyaku me dala, haifaffen kasar Niger ne ,dake zaune a babban burnin kasar Niger wato niemay, mutum ne me tarin dukiya dan haka ko ina kaje ansanshi, ko wacce kasa yanada business din daya kafa, shine nafarko ajerin masu kudin kasar Niger, matarsa daya, hajiya Bulkisu, cousine suke shi da ita, yayansu uku kacal a duniya, da muazzam da Abdullahi se yar autarsu aisha, wanda halin yanzu Allah yamata rasuwa, su biyu suka rage, idan ka kallesu kansu daya, saboda haka ma ko auran fari tare akaimusu, muazzam ya auri matarsa sa'datu, yar gidan daya daga cikin abokan babansa, shikam Abdullahi ya auri matarsa halima wacce sukai school tare a kasar waje, alhaji Mu'azzam sunkai har shekara biyu Allah be basu haihuwa ba, har matar Abdullahi halima tahaifi yarta mace, a haka rayuwa taci gaba da tafiya, seda akai shakara biyar cif basu samu haihuwaba, hakan yasa suka koma Saudiyya da zama, anan yaci gaba da gudunnar da harkokin kasuwancinsa, sauran kasashen ya wakilta yaransa, halima yaranta uku maza biyu mace daya, abun yafara damun sa'datu, kullum tazauna sedai kuka bata da aiki se kuka, sunje gurin likitoci daban-daban amma abu daya suke fadamusu, cewa lafiyarsu kalau, ahaka harta hakursuka hakura suka fawwalawa Allah , bayan shekara bakwai, tasamu ciki, murna kam ba'a magana, kai kace ita kadaice ta fara haihuwa aduniya, skinning dinta nafarko aka tabbatar da twince ne wato yan biyu , haka suketa rainon cikin, cikin kulawa, seda cikinta yakai wata tara da sati guda cif, ranar alhamis bayan sundawo daga gida gaisheda alhaji isyaku , nakuda ta tayarmata, ba shiri se asibiti, ta jima tana nakudu, dakyar tasamu Allah yasawke ta lafiya, tahaifo yan biyunta maza masu mugun kama daya, murna ba'a magana , ranar suna anci ansha anyi bidiri, anan akasama yara sunansu da aka sani, Hassan ake kiranshi Sawban, Hussaini ake kiranshi Irfan, sun taso cikin kulawar a halinsu kowa na nunamusu kulawa, makaranta ma class dinsu daya basu yadda a rabasu, yawancin mutane basa banbance kamanninsu, har cikin family ma ba a banbance su , wataran ma mahaifiyarsu kamaninsu na hade mata , sunata karatunsu atare komai tare sukeyi, seda sukakai shekara 18 halayyarsu tafara banbanta da juna, Irfan yafara sawya halayensa bashi da aiki sedai futa joint da zuwa birthday din abokai, ko a school ma baya bari suna yawo Sawban saboda yanamai fada, duk inda kaga Irfan to ka duba sekaga mata, yazamana bashi da aiki se tarayya da mata, dayake kyawawane kana ganin su kaga buzayen asali , shiyasa mata ke binsu kamar me, shidai Sawban be damu rayuwar jin dadi ba, shidai jawai yazo school su gama lecture yatafi, shi magana bata dameshiba , se yazo guri yazauna yayi awa biyu be yi ko tariba, dan haka da ya farawa Irfan fada ze hayayyakomai, koda yasamu iyayensu yafadamusu basu wani dau matakiba, saboda basasan bacin ran ya'yan su ko kadan, saboda sukadai Allah yabasu, a bangaren karatu kuwa, shi Sawban ya dage yace aikin jarida zeyi, sunyi sunyi dashi daya hakura da aikin jarida, shikuma yace musu shidai indai ba aikin jarida ba bazeyi kowanne ba, gudun bacin ransa yasa suka barshi yayi, shikam Irfan ba a cewa komai domin shi bashima dazabi, bayan sunkammala karatunsu ne mahaifinsu yabudewa Sawban gidan rediyo nashi na kanshi, shikuma Irfan yana zaune baya komai sedai inze futa bodygurd na binsa abaya, shiyace bazeyi wani aiki ba ya wahalar dakansa, babansa yanada kudin da bazasu taɓa kareawaba ,shikam Sawban baya kaunar inze futa Momyn sa tace bodygurd subishi, shi bayasan  nuna shi waye, shiyasa rayuwarsa shikadai yakeyi baruwansa da mata ko aboki , shidai kawai duk inda aka dauko labaran wasu na neman taimako yakan ziyarta ya taimaka musu, irfan kam baya da aikinse dai kai mata daya daga cikin gidajensu, Sawban yayi fadan harya gaji.</w:t>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b/>
          <w:bCs/>
          <w:sz w:val="24"/>
          <w:szCs w:val="24"/>
        </w:rPr>
      </w:r>
    </w:p>
    <w:p>
      <w:pPr>
        <w:pStyle w:val="Normal"/>
        <w:rPr>
          <w:b/>
          <w:b/>
          <w:bCs/>
          <w:sz w:val="24"/>
          <w:szCs w:val="24"/>
        </w:rPr>
      </w:pPr>
      <w:r>
        <w:rPr>
          <w:rFonts w:eastAsia="Calibri;Calibri" w:cs="Calibri;Calibri"/>
          <w:b/>
          <w:bCs/>
          <w:sz w:val="24"/>
          <w:szCs w:val="24"/>
        </w:rPr>
        <w:t xml:space="preserve">      </w:t>
      </w:r>
      <w:r>
        <w:rPr>
          <w:b/>
          <w:bCs/>
          <w:sz w:val="24"/>
          <w:szCs w:val="24"/>
        </w:rPr>
        <w:t>💞💞</w:t>
      </w:r>
      <w:r>
        <w:rPr>
          <w:rFonts w:eastAsia="Calibri;Calibri" w:cs="Calibri;Calibri"/>
          <w:b/>
          <w:bCs/>
          <w:sz w:val="24"/>
          <w:szCs w:val="24"/>
        </w:rPr>
        <w:t xml:space="preserve"> </w:t>
      </w:r>
      <w:r>
        <w:rPr>
          <w:b/>
          <w:bCs/>
          <w:sz w:val="24"/>
          <w:szCs w:val="24"/>
        </w:rPr>
        <w:t>YAN BIYU NE 💞💞</w:t>
      </w:r>
    </w:p>
    <w:p>
      <w:pPr>
        <w:pStyle w:val="Normal"/>
        <w:rPr>
          <w:b/>
          <w:b/>
          <w:bCs/>
          <w:sz w:val="24"/>
          <w:szCs w:val="24"/>
        </w:rPr>
      </w:pPr>
      <w:r>
        <w:rPr>
          <w:b/>
          <w:bCs/>
          <w:sz w:val="24"/>
          <w:szCs w:val="24"/>
        </w:rPr>
      </w:r>
    </w:p>
    <w:p>
      <w:pPr>
        <w:pStyle w:val="Normal"/>
        <w:rPr>
          <w:b/>
          <w:b/>
          <w:bCs/>
          <w:sz w:val="24"/>
          <w:szCs w:val="24"/>
        </w:rPr>
      </w:pPr>
      <w:r>
        <w:rPr>
          <w:rFonts w:eastAsia="Calibri;Calibri" w:cs="Calibri;Calibri"/>
          <w:b/>
          <w:bCs/>
          <w:sz w:val="24"/>
          <w:szCs w:val="24"/>
        </w:rPr>
        <w:t xml:space="preserve">      </w:t>
      </w:r>
      <w:r>
        <w:rPr>
          <w:b/>
          <w:bCs/>
          <w:sz w:val="24"/>
          <w:szCs w:val="24"/>
        </w:rPr>
        <w:t>Story and writing by Hadizatu✍️✍️</w:t>
      </w:r>
    </w:p>
    <w:p>
      <w:pPr>
        <w:pStyle w:val="Normal"/>
        <w:rPr>
          <w:b/>
          <w:b/>
          <w:bCs/>
          <w:sz w:val="24"/>
          <w:szCs w:val="24"/>
        </w:rPr>
      </w:pPr>
      <w:r>
        <w:rPr>
          <w:b/>
          <w:bCs/>
          <w:sz w:val="24"/>
          <w:szCs w:val="24"/>
        </w:rPr>
      </w:r>
    </w:p>
    <w:p>
      <w:pPr>
        <w:pStyle w:val="Normal"/>
        <w:rPr>
          <w:b/>
          <w:b/>
          <w:bCs/>
          <w:sz w:val="24"/>
          <w:szCs w:val="24"/>
        </w:rPr>
      </w:pPr>
      <w:r>
        <w:rPr>
          <w:rFonts w:eastAsia="Calibri;Calibri" w:cs="Calibri;Calibri"/>
          <w:b/>
          <w:bCs/>
          <w:sz w:val="24"/>
          <w:szCs w:val="24"/>
        </w:rPr>
        <w:t xml:space="preserve">          </w:t>
      </w:r>
      <w:r>
        <w:rPr>
          <w:b/>
          <w:bCs/>
          <w:sz w:val="24"/>
          <w:szCs w:val="24"/>
        </w:rPr>
        <w:t>Mrs (KD)</w:t>
      </w:r>
    </w:p>
    <w:p>
      <w:pPr>
        <w:pStyle w:val="Normal"/>
        <w:rPr>
          <w:b/>
          <w:b/>
          <w:bCs/>
          <w:sz w:val="24"/>
          <w:szCs w:val="24"/>
        </w:rPr>
      </w:pPr>
      <w:r>
        <w:rPr>
          <w:rFonts w:eastAsia="Calibri;Calibri" w:cs="Calibri;Calibri"/>
          <w:b/>
          <w:bCs/>
          <w:sz w:val="24"/>
          <w:szCs w:val="24"/>
        </w:rPr>
        <w:t xml:space="preserve">     </w:t>
      </w:r>
    </w:p>
    <w:p>
      <w:pPr>
        <w:pStyle w:val="Normal"/>
        <w:rPr>
          <w:b/>
          <w:b/>
          <w:bCs/>
          <w:sz w:val="24"/>
          <w:szCs w:val="24"/>
        </w:rPr>
      </w:pPr>
      <w:r>
        <w:rPr>
          <w:rFonts w:eastAsia="Calibri;Calibri" w:cs="Calibri;Calibri"/>
          <w:b/>
          <w:bCs/>
          <w:sz w:val="24"/>
          <w:szCs w:val="24"/>
        </w:rPr>
        <w:t xml:space="preserve">        </w:t>
      </w:r>
      <w:r>
        <w:rPr>
          <w:b/>
          <w:bCs/>
          <w:sz w:val="24"/>
          <w:szCs w:val="24"/>
        </w:rPr>
        <w:t>Romantic love story</w:t>
      </w:r>
    </w:p>
    <w:p>
      <w:pPr>
        <w:pStyle w:val="Normal"/>
        <w:rPr>
          <w:b/>
          <w:b/>
          <w:bCs/>
          <w:sz w:val="24"/>
          <w:szCs w:val="24"/>
        </w:rPr>
      </w:pPr>
      <w:r>
        <w:rPr>
          <w:b/>
          <w:bCs/>
          <w:sz w:val="24"/>
          <w:szCs w:val="24"/>
        </w:rPr>
      </w:r>
    </w:p>
    <w:p>
      <w:pPr>
        <w:pStyle w:val="Normal"/>
        <w:rPr>
          <w:b/>
          <w:b/>
          <w:bCs/>
          <w:sz w:val="24"/>
          <w:szCs w:val="24"/>
        </w:rPr>
      </w:pPr>
      <w:r>
        <w:rPr>
          <w:rFonts w:eastAsia="Calibri;Calibri" w:cs="Calibri;Calibri"/>
          <w:b/>
          <w:bCs/>
          <w:sz w:val="24"/>
          <w:szCs w:val="24"/>
        </w:rPr>
        <w:t xml:space="preserve">  </w:t>
      </w:r>
      <w:r>
        <w:rPr>
          <w:b/>
          <w:bCs/>
          <w:sz w:val="24"/>
          <w:szCs w:val="24"/>
        </w:rPr>
        <w:t>Yar amanar jajirtattu💪💪</w:t>
      </w:r>
    </w:p>
    <w:p>
      <w:pPr>
        <w:pStyle w:val="Normal"/>
        <w:rPr>
          <w:b/>
          <w:b/>
          <w:bCs/>
          <w:sz w:val="24"/>
          <w:szCs w:val="24"/>
        </w:rPr>
      </w:pPr>
      <w:r>
        <w:rPr>
          <w:b/>
          <w:bCs/>
          <w:sz w:val="24"/>
          <w:szCs w:val="24"/>
        </w:rPr>
      </w:r>
    </w:p>
    <w:p>
      <w:pPr>
        <w:pStyle w:val="Normal"/>
        <w:rPr>
          <w:b/>
          <w:b/>
          <w:bCs/>
          <w:sz w:val="24"/>
          <w:szCs w:val="24"/>
        </w:rPr>
      </w:pPr>
      <w:r>
        <w:rPr>
          <w:b/>
          <w:bCs/>
          <w:sz w:val="24"/>
          <w:szCs w:val="24"/>
        </w:rPr>
        <w:t>https://www.facebook.com/61556643936657/posts/122103978398221464/?substory_index=1596987511055341&amp;mibextid=rS40aB7S9Ucbxw6v</w:t>
      </w:r>
    </w:p>
    <w:p>
      <w:pPr>
        <w:pStyle w:val="Normal"/>
        <w:rPr>
          <w:b/>
          <w:b/>
          <w:bCs/>
          <w:sz w:val="24"/>
          <w:szCs w:val="24"/>
        </w:rPr>
      </w:pPr>
      <w:r>
        <w:rPr>
          <w:b/>
          <w:bCs/>
          <w:sz w:val="24"/>
          <w:szCs w:val="24"/>
        </w:rPr>
        <w:t>💪</w:t>
      </w:r>
      <w:r>
        <w:rPr>
          <w:rFonts w:eastAsia="Calibri;Calibri" w:cs="Calibri;Calibri"/>
          <w:b/>
          <w:bCs/>
          <w:sz w:val="24"/>
          <w:szCs w:val="24"/>
        </w:rPr>
        <w:t xml:space="preserve"> </w:t>
      </w:r>
      <w:r>
        <w:rPr>
          <w:b/>
          <w:bCs/>
          <w:sz w:val="24"/>
          <w:szCs w:val="24"/>
        </w:rPr>
        <w:t>*JAJIRTATTU WRITER'S ASSOCIATION*💪 ✍️</w:t>
      </w:r>
    </w:p>
    <w:p>
      <w:pPr>
        <w:pStyle w:val="Normal"/>
        <w:rPr>
          <w:b/>
          <w:b/>
          <w:bCs/>
          <w:sz w:val="24"/>
          <w:szCs w:val="24"/>
        </w:rPr>
      </w:pPr>
      <w:r>
        <w:rPr>
          <w:b/>
          <w:bCs/>
          <w:sz w:val="24"/>
          <w:szCs w:val="24"/>
        </w:rPr>
        <w:t xml:space="preserve">(J.W.A) </w:t>
      </w:r>
    </w:p>
    <w:p>
      <w:pPr>
        <w:pStyle w:val="Normal"/>
        <w:rPr>
          <w:b/>
          <w:b/>
          <w:bCs/>
          <w:sz w:val="24"/>
          <w:szCs w:val="24"/>
        </w:rPr>
      </w:pPr>
      <w:r>
        <w:rPr>
          <w:b/>
          <w:bCs/>
          <w:sz w:val="24"/>
          <w:szCs w:val="24"/>
        </w:rPr>
        <w:t>_Rubutu baiwa ce daga Allah, jajirtattu ne kawai kan iya amfani da wannan ƙasaitacciyar baiwa su sauya tunanin al'umma cikin sauƙi_.✏️</w:t>
      </w:r>
    </w:p>
    <w:p>
      <w:pPr>
        <w:pStyle w:val="Normal"/>
        <w:rPr>
          <w:b/>
          <w:b/>
          <w:bCs/>
          <w:sz w:val="24"/>
          <w:szCs w:val="24"/>
        </w:rPr>
      </w:pPr>
      <w:r>
        <w:rPr>
          <w:rFonts w:eastAsia="Calibri;Calibri" w:cs="Calibri;Calibri"/>
          <w:b/>
          <w:bCs/>
          <w:sz w:val="24"/>
          <w:szCs w:val="24"/>
        </w:rPr>
        <w:t xml:space="preserve">  </w:t>
      </w:r>
      <w:r>
        <w:rPr>
          <w:b/>
          <w:bCs/>
          <w:sz w:val="24"/>
          <w:szCs w:val="24"/>
        </w:rPr>
        <w:t>Marubuciyar  littafin</w:t>
      </w:r>
    </w:p>
    <w:p>
      <w:pPr>
        <w:pStyle w:val="Normal"/>
        <w:rPr>
          <w:b/>
          <w:b/>
          <w:bCs/>
          <w:sz w:val="24"/>
          <w:szCs w:val="24"/>
        </w:rPr>
      </w:pPr>
      <w:r>
        <w:rPr>
          <w:b/>
          <w:bCs/>
          <w:sz w:val="24"/>
          <w:szCs w:val="24"/>
        </w:rPr>
        <w:t>SOYAYYA DA IZZA</w:t>
      </w:r>
    </w:p>
    <w:p>
      <w:pPr>
        <w:pStyle w:val="Normal"/>
        <w:rPr>
          <w:b/>
          <w:b/>
          <w:bCs/>
          <w:sz w:val="24"/>
          <w:szCs w:val="24"/>
        </w:rPr>
      </w:pPr>
      <w:r>
        <w:rPr>
          <w:b/>
          <w:bCs/>
          <w:sz w:val="24"/>
          <w:szCs w:val="24"/>
        </w:rPr>
        <w:t>Ayanzuma nakara kawomuku wani sabon book</w:t>
      </w:r>
    </w:p>
    <w:p>
      <w:pPr>
        <w:pStyle w:val="Normal"/>
        <w:rPr>
          <w:b/>
          <w:b/>
          <w:bCs/>
          <w:sz w:val="24"/>
          <w:szCs w:val="24"/>
        </w:rPr>
      </w:pPr>
      <w:r>
        <w:rPr>
          <w:b/>
          <w:bCs/>
          <w:sz w:val="24"/>
          <w:szCs w:val="24"/>
        </w:rPr>
        <w:t>dina me suna (YAN BIYU NE)</w:t>
      </w:r>
    </w:p>
    <w:p>
      <w:pPr>
        <w:pStyle w:val="Normal"/>
        <w:rPr>
          <w:b/>
          <w:b/>
          <w:bCs/>
          <w:sz w:val="24"/>
          <w:szCs w:val="24"/>
        </w:rPr>
      </w:pPr>
      <w:r>
        <w:rPr>
          <w:b/>
          <w:bCs/>
          <w:sz w:val="24"/>
          <w:szCs w:val="24"/>
        </w:rPr>
        <w:t>ku biyoni domin kuji ya labarin ze kasance</w:t>
      </w:r>
    </w:p>
    <w:p>
      <w:pPr>
        <w:pStyle w:val="Normal"/>
        <w:rPr>
          <w:b/>
          <w:b/>
          <w:bCs/>
          <w:sz w:val="24"/>
          <w:szCs w:val="24"/>
        </w:rPr>
      </w:pPr>
      <w:r>
        <w:rPr>
          <w:b/>
          <w:bCs/>
          <w:sz w:val="24"/>
          <w:szCs w:val="24"/>
        </w:rPr>
        <w:t xml:space="preserve">karki bari abaki labari my sister </w:t>
      </w:r>
    </w:p>
    <w:p>
      <w:pPr>
        <w:pStyle w:val="Normal"/>
        <w:rPr>
          <w:b/>
          <w:b/>
          <w:bCs/>
          <w:sz w:val="24"/>
          <w:szCs w:val="24"/>
        </w:rPr>
      </w:pPr>
      <w:r>
        <w:rPr>
          <w:b/>
          <w:bCs/>
          <w:sz w:val="24"/>
          <w:szCs w:val="24"/>
        </w:rPr>
      </w:r>
    </w:p>
    <w:p>
      <w:pPr>
        <w:pStyle w:val="Normal"/>
        <w:rPr>
          <w:b/>
          <w:b/>
          <w:bCs/>
          <w:sz w:val="24"/>
          <w:szCs w:val="24"/>
        </w:rPr>
      </w:pPr>
      <w:r>
        <w:rPr>
          <w:b/>
          <w:bCs/>
          <w:sz w:val="24"/>
          <w:szCs w:val="24"/>
        </w:rPr>
        <w:t>page 3</w:t>
      </w:r>
    </w:p>
    <w:p>
      <w:pPr>
        <w:pStyle w:val="Normal"/>
        <w:rPr>
          <w:b/>
          <w:b/>
          <w:bCs/>
          <w:sz w:val="24"/>
          <w:szCs w:val="24"/>
        </w:rPr>
      </w:pPr>
      <w:r>
        <w:rPr>
          <w:b/>
          <w:bCs/>
          <w:sz w:val="24"/>
          <w:szCs w:val="24"/>
        </w:rPr>
      </w:r>
    </w:p>
    <w:p>
      <w:pPr>
        <w:pStyle w:val="Normal"/>
        <w:rPr>
          <w:b/>
          <w:b/>
          <w:bCs/>
          <w:sz w:val="24"/>
          <w:szCs w:val="24"/>
        </w:rPr>
      </w:pPr>
      <w:r>
        <w:rPr>
          <w:b/>
          <w:bCs/>
          <w:sz w:val="24"/>
          <w:szCs w:val="24"/>
        </w:rPr>
        <w:t>_______________ malam Umaru cikaken dan kasar Nigeriya ne dayake zaune a kano, mahaifinshi malam yudufa manimine dayake noma yakr kai wa cikin gari dan ya siyar, yanada mata biyu yaransa uku, hafsatu da memuna,  memuna ce  uwar gidan bata taɓa haihuwa ba, hakan yasa shi ya auro hafsatu , tana zuwa tasamu ciki , murna ba'a magana da megidan har mutan gidan gaba daya, seda cikinta yakai wata tara , tahaihu cikin koshin lafiya , tahaifi danta namiji kyakkyawa dashi, yaci suna umar, mahaifinshi ke kifansa Umaru, haka har ya kai shekaru, goma, anan ne , aka haifarmai kannensa du biyu mace da namiji da Salisu da Zainab, inda mahaifinsu yadau zainab ya dankawa , uwargidan sa memuna yace yabata halak malak, itama mahaifiyar yarinyar batai gardamaba harma goyon baya tabashi, dan haka Zainab ta taso a gurin , memuna kukawa kuwa ba irin wacce bata samu, seda suka kammala makarantar su ta secondary, daga baya magaifinsu yace to kowanne yakama sa'a , aikam haka akayi , kowannendu yakama sana'a , shi Umar yakoma tasha yana hayar mota, shikuma salisu yatafi kasuwa, ganin suna bada himma yasa mahaifinsu ya yabasu kudi dayawa dan du kara, shidai umar ajiyewa yayi ahankali yana tarawa har ya tara dayawa yasayi motarsa tashi takansa yake lodi, shikam salisu jari yakara kuma alhamdullilahi komai nadu nasamun ci gaba, wata rana Umar yadebo fasinja daga Niger, ga dare lokacin yayi, seda suka sauka a tsahar Kano, kowa yafuta yakama gabansa, shima futowa yayi dan yaga ba wanda yayi mantuwa, ganinta yayi a kudundune cikin hijabi, tabata yayi yace, baiwar Allah, zunbur tamike, fara ce tas kana ganinta ma sekace balarabiya ce, ina zaki, bata bashi amsaba sedai hawaye dake zuba a idonta, baiwar Allah tambayarki nake, dakyar tabudi baki tace, dan Allah kataimakamun bansan kowaba, ganin tabashi tausayi yasashi cewa, to futo zan taimakamiki, yanzu kinga dare yayi bata gari sunyi yawa, zan kaiki gudanmu seki kwana ko, Nagode Allah ya saka da alheri, ammeen, daga haka yashiga motar suka nufi gida, bayan sunje gida ne, ya fadawa iyayensa yadda akai yasamota,  tambayarta sunanta sukai, tace musu, sunanta A'isha, tausayinta ne yakamasu, gata kyakkyawa amma meya futo da ita daga gidansu, ruwan wanka aka kaimata tayi wanka aka bata abinci taci aka nunamata makawanci, seda safiyya tayi suka kammla karin kumallo tas, yace ta taso sutafi, tace ita  a halin yanzu batasan ina zatajeba, tamabayarta dukai ita yar ina ce, tace ita yar kasar Niger saceta wasu sukayi, amma basu tambayi kudiba hakan yasa na tambatar ba yan kidnaping bane,  nabasu hakuri amma ina duka ki hakura, sedai sucemun wai umarni kawai suke jira abasu sukasheni, nikam inajin haka nafara neman hanyar dazan gudu, watarana sunsha giya sun bugu, suna ta tangadi, har wani a cikinsu yasa yafarkakeni, ina ganin haka nakwasa dagudu gudu nake acikin daji bantsayaba seda nashigo cikin gari , shine taho tasha nahau mota, sun tausaya mata sosai suka mata alkawarin zasu zauna da ita har lokacin dazata koma gida, godiya tamusu sosai, ahaka rayuwa taci gaba da tafiya sun saba sosai itama ta saki jikinta dunkoma kamar ahali daya, bayan shekara guda mahaifinsu yamusu zancen sufotibda matan aure , Salisu ne yafara futar da mata, shikam haruna mahaifinsu yafadawa cewa yanason A'isha, yayi murna sosai, itam a bangarenta itama tayi murna domin tagamsu da kyan hakayensa, haka aka sha biki  aka kai amare gidan su, aisha tayi kuka sosai saboda rabuwa da mutan gidansu, haka suka cigaba da zama ita da shi cikin kulawa da soyayya,  bayan shekara daya, A'isha tasamu ciki, sunyi murna sosai, bayan wata takawas, lokacin cikinta ya girma sosai, ranar wata juma'a suna zaune sunacin abincin rana , Umar yakalleta yace, " A'isha" dagowa tayi takalleshi tace"na'am" yakamata ki kaini naga iyayenki fa" nifa banasan komawa gida " amma yakamata kije su ganki yanzu nasan suna cikin yakinin cewa kina raye ko kin mutu" to ai ni tsoro nakeji kar na koma nahadu da wani abun kuma dan ni aganina daya daga cikin family dinmu ne yasa akashe ni" kafadarta ya dafa yace, "kisani duk abunda yasameki to yazo acikin ƙaddararki yake ba wanda ya isa yamiki abunda Allah be soba" hankalinta ne yakwanta jin haka, tace, " insha Allah idan Allah yasawkeni lafiya bayan nayi arba'in za muje ka gansu, bayan sungama wannan maganar duka kwanta cikin farin ciki, wajejen karfe 2:30pm tafarajin jikinta ba dadi, murkusu su tafara dataga ciwon yana karuwa ta sauka daga gadon, azabar datake ji ne yasata take buga gadon, jin karar gado yasa shi tashi, a durkushe yaganta tana nishi, tashi yayi dasauri , gaba daya ya rikice yama rasa me zeyi, dagota yayi suka futa inda yake ajiye motar sa, cikin motar yasata yanamata sannu, tayar da motar yayi, hanyar asibiti suka nufa, suna zuwa da gaggawa suka karbeta sukai labour room da ita, se lokacin yadau waya yakira gida ya sanar dasu, suma asibitin duka tawo gaba dayansu harda Salisu da matarsa duk sun hallara a asibitin, ankai kusan awa biyu  nurse basu futo ba, seda aka jima sosai, sega wata nurse tafuto, gurinsu tanufo, dasauri gaba dayansu suka mike, tambayar suka farayi, nurse dince tace musu, Allah yasauketa lafiya tasamu diya mace, sunyi murna sosai, Umar ne yakalli nurse din, yace mata ya A'isha , kallonsa tayi tace mai, kuyi hakuri Allah yakarbi abarsa, salati suka shiga yi gabadayansu yayin da shikuma yaji gabadaya duniyar tajuyamai , daga haka be kara sannin meke faruwaba ,seda aka kara mai ruwa leda uku, akai mai allurori, yana tashi yace abashi yar yaganta, mikamai yar akai kura mata ido yayi, kamarta daya da mahaifiyarta kamar an tsaga kara, rungume yar yayi,  yamata hudu ba da A'isha, yanajin sonta sosai azuciyarsa, bayan shekara sha hudu,  tunda A'isha ta rasu be sakeyin wani auren ba haryanzu, itakam A'isha tana gidan kaka ninta, tana jin dadin zama agidan saboda suna nuna mata so sosai.</w:t>
      </w:r>
    </w:p>
    <w:p>
      <w:pPr>
        <w:pStyle w:val="Normal"/>
        <w:rPr>
          <w:sz w:val="24"/>
          <w:szCs w:val="24"/>
        </w:rPr>
      </w:pPr>
      <w:r>
        <w:rPr>
          <w:rFonts w:eastAsia="Calibri;Calibri" w:cs="Calibri;Calibri"/>
          <w:sz w:val="24"/>
          <w:szCs w:val="24"/>
        </w:rPr>
        <w:t xml:space="preserve"> </w:t>
      </w:r>
    </w:p>
    <w:p>
      <w:pPr>
        <w:pStyle w:val="Normal"/>
        <w:rPr>
          <w:sz w:val="24"/>
          <w:szCs w:val="24"/>
        </w:rPr>
      </w:pPr>
      <w:r>
        <w:rPr>
          <w:sz w:val="24"/>
          <w:szCs w:val="24"/>
        </w:rPr>
      </w:r>
    </w:p>
    <w:p>
      <w:pPr>
        <w:pStyle w:val="Normal"/>
        <w:rPr/>
      </w:pPr>
      <w:r>
        <w:rPr>
          <w:rFonts w:eastAsia="Calibri;Calibri" w:cs="Calibri;Calibri"/>
        </w:rPr>
        <w:t xml:space="preserve">      </w:t>
      </w:r>
      <w:r>
        <w:rPr/>
        <w:t>💞💞</w:t>
      </w:r>
      <w:r>
        <w:rPr>
          <w:rFonts w:eastAsia="Calibri;Calibri" w:cs="Calibri;Calibri"/>
        </w:rPr>
        <w:t xml:space="preserve"> </w:t>
      </w:r>
      <w:r>
        <w:rPr/>
        <w:t>YAN BIYU NE 💞💞</w:t>
      </w:r>
    </w:p>
    <w:p>
      <w:pPr>
        <w:pStyle w:val="Normal"/>
        <w:rPr/>
      </w:pPr>
      <w:r>
        <w:rPr/>
      </w:r>
    </w:p>
    <w:p>
      <w:pPr>
        <w:pStyle w:val="Normal"/>
        <w:rPr/>
      </w:pPr>
      <w:r>
        <w:rPr>
          <w:rFonts w:eastAsia="Calibri;Calibri" w:cs="Calibri;Calibri"/>
        </w:rPr>
        <w:t xml:space="preserve">      </w:t>
      </w:r>
      <w:r>
        <w:rPr/>
        <w:t>Story and writing by Hadizatu✍️✍️</w:t>
      </w:r>
    </w:p>
    <w:p>
      <w:pPr>
        <w:pStyle w:val="Normal"/>
        <w:rPr/>
      </w:pPr>
      <w:r>
        <w:rPr/>
      </w:r>
    </w:p>
    <w:p>
      <w:pPr>
        <w:pStyle w:val="Normal"/>
        <w:rPr/>
      </w:pPr>
      <w:r>
        <w:rPr>
          <w:rFonts w:eastAsia="Calibri;Calibri" w:cs="Calibri;Calibri"/>
        </w:rPr>
        <w:t xml:space="preserve">          </w:t>
      </w:r>
      <w:r>
        <w:rPr/>
        <w:t>Mrs (KD)</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Romantic love story</w:t>
      </w:r>
    </w:p>
    <w:p>
      <w:pPr>
        <w:pStyle w:val="Normal"/>
        <w:rPr/>
      </w:pPr>
      <w:r>
        <w:rPr/>
      </w:r>
    </w:p>
    <w:p>
      <w:pPr>
        <w:pStyle w:val="Normal"/>
        <w:rPr/>
      </w:pPr>
      <w:r>
        <w:rPr>
          <w:rFonts w:eastAsia="Calibri;Calibri" w:cs="Calibri;Calibri"/>
        </w:rPr>
        <w:t xml:space="preserve">  </w:t>
      </w:r>
      <w:r>
        <w:rPr/>
        <w:t>Yar amanar jajirtattu💪💪</w:t>
      </w:r>
    </w:p>
    <w:p>
      <w:pPr>
        <w:pStyle w:val="Normal"/>
        <w:rPr/>
      </w:pPr>
      <w:r>
        <w:rPr/>
      </w:r>
    </w:p>
    <w:p>
      <w:pPr>
        <w:pStyle w:val="Normal"/>
        <w:rPr/>
      </w:pPr>
      <w:r>
        <w:rPr/>
        <w:t>https://www.facebook.com/61556643936657/posts/122103978398221464/?substory_index=1596987511055341&amp;mibextid=rS40aB7S9Ucbxw6v</w:t>
      </w:r>
    </w:p>
    <w:p>
      <w:pPr>
        <w:pStyle w:val="Normal"/>
        <w:rPr/>
      </w:pPr>
      <w:r>
        <w:rPr/>
        <w:t>💪</w:t>
      </w:r>
      <w:r>
        <w:rPr>
          <w:rFonts w:eastAsia="Calibri;Calibri" w:cs="Calibri;Calibri"/>
        </w:rPr>
        <w:t xml:space="preserve"> </w:t>
      </w:r>
      <w:r>
        <w:rPr/>
        <w:t>*JAJIRTATTU WRITER'S ASSOCIATION*💪 ✍️</w:t>
      </w:r>
    </w:p>
    <w:p>
      <w:pPr>
        <w:pStyle w:val="Normal"/>
        <w:rPr/>
      </w:pPr>
      <w:r>
        <w:rPr/>
        <w:t xml:space="preserve">(J.W.A) </w:t>
      </w:r>
    </w:p>
    <w:p>
      <w:pPr>
        <w:pStyle w:val="Normal"/>
        <w:rPr/>
      </w:pPr>
      <w:r>
        <w:rPr/>
        <w:t>_Rubutu baiwa ce daga Allah, jajirtattu ne kawai kan iya amfani da wannan ƙasaitacciyar baiwa su sauya tunanin al'umma cikin sauƙi_.✏️</w:t>
      </w:r>
    </w:p>
    <w:p>
      <w:pPr>
        <w:pStyle w:val="Normal"/>
        <w:rPr/>
      </w:pPr>
      <w:r>
        <w:rPr>
          <w:rFonts w:eastAsia="Calibri;Calibri" w:cs="Calibri;Calibri"/>
        </w:rPr>
        <w:t xml:space="preserve">  </w:t>
      </w:r>
      <w:r>
        <w:rPr/>
        <w:t>Marubuciyar  littafin</w:t>
      </w:r>
    </w:p>
    <w:p>
      <w:pPr>
        <w:pStyle w:val="Normal"/>
        <w:rPr/>
      </w:pPr>
      <w:r>
        <w:rPr/>
        <w:t>SOYAYYA DA IZZA</w:t>
      </w:r>
    </w:p>
    <w:p>
      <w:pPr>
        <w:pStyle w:val="Normal"/>
        <w:rPr/>
      </w:pPr>
      <w:r>
        <w:rPr/>
        <w:t>Ayanzuma nakara kawomuku wani sabon book</w:t>
      </w:r>
    </w:p>
    <w:p>
      <w:pPr>
        <w:pStyle w:val="Normal"/>
        <w:rPr/>
      </w:pPr>
      <w:r>
        <w:rPr/>
        <w:t>dina me suna (YAN BIYU NE)</w:t>
      </w:r>
    </w:p>
    <w:p>
      <w:pPr>
        <w:pStyle w:val="Normal"/>
        <w:rPr/>
      </w:pPr>
      <w:r>
        <w:rPr/>
        <w:t>ku biyoni domin kuji ya labarin ze kasance</w:t>
      </w:r>
    </w:p>
    <w:p>
      <w:pPr>
        <w:pStyle w:val="Normal"/>
        <w:rPr/>
      </w:pPr>
      <w:r>
        <w:rPr/>
        <w:t xml:space="preserve">karki bari abaki labari my sister </w:t>
      </w:r>
    </w:p>
    <w:p>
      <w:pPr>
        <w:pStyle w:val="Normal"/>
        <w:rPr/>
      </w:pPr>
      <w:r>
        <w:rPr/>
      </w:r>
    </w:p>
    <w:p>
      <w:pPr>
        <w:pStyle w:val="Normal"/>
        <w:rPr/>
      </w:pPr>
      <w:r>
        <w:rPr/>
        <w:t>page 4</w:t>
      </w:r>
    </w:p>
    <w:p>
      <w:pPr>
        <w:pStyle w:val="Normal"/>
        <w:rPr/>
      </w:pPr>
      <w:r>
        <w:rPr/>
      </w:r>
    </w:p>
    <w:p>
      <w:pPr>
        <w:pStyle w:val="Normal"/>
        <w:rPr/>
      </w:pPr>
      <w:r>
        <w:rPr/>
        <w:t>_________________kyakyawa ce sosai kamar ta daya da mahaifiyar ta idan kasan mahaifiyar ta sekace ita ce tana yarinya kamar tasu ta ɓaci, har farin ma nata ta dauko da hancin  harta zubin idonta irin na mahaifiyar tane , gata da gashi har gadon baya, wani zubin idan mahaifinta yakalleta se yaga kamar marigayiya, mahaifinta nasanta sosai da tace uhmm zece matake bukata, shiyasa ake kiranta da A'isha yar baba, kaka ninta ma basa san jin kukanta , abu daya kacal bata dauko sanyin babartaba, domin mahaifiyar ta ko zaginta kayi bazata kalle kaba, itakam A'isha yar baba harda kudintama siyan fada take har shigarwa kawayenta take, shiyasa kam kullum akai karar ta ake gurin kakaninta, amma dasun fara mata fada seta sa kuka, sukuma basa san kukanta, gata da tsokana kamar me , wataran idan aka kawo kararta mahaifinta ya hanata futa , seta bude kofa taleka , idan taga wani ta tsokaneshi ta koma da gudu, hakan ne yafaru watarana, sundawo daga makarantar boko suna tafiya ita da kawayenta hadiza da fatima, suna tafe akan titi, dayake ita bata bi ta lungu tunda babanta yace ta dena bi, tunda bata bi suma kam basu isa su bi ba in ba hakaba seta dena kulasu, kuma indai ta dena kulaka kashiga uku a agurinta baka isa kafuto wasa ba, wata mota ce tafaka can gefen titi baka wuluk, su hadiza ne suka fara sauri suna fadin, yar baba ki sauri muwuce kafun su futo su sace mu, wani kallon banza tamusu tace" kukam anyi matsorata aikam kunsa sena tsaya naga su waye zasu fito" nikam inajin tsoro" fatima tafada tana zare ido, "dallah gafaracan matsoraciyar banza " nidai kam tafiya zanyi" hadiza tafada tana kallon A'isha, aikam ba wanda ya isa yatafi sekun tsaya " jin haka yasasu shuru bawacce takara magana acikinsu saboda sunsan hali, wasu manya-manyan mutane ne suka fara fitowa suna dan gudu- gudu, kofa suka bude , kafarsa yafara futowa da ita wacce take fara kal, kana yafuto gabadayansa, dogo ne fari tas dashi yana da dogon hanci, idanunsa sanye da glass baki, sumar kanshi baka kirin se sheki take, sanye yake da kananun kaya ajikinshi, kallon hadiza da fatima tayi tace kowa ya goya jakarsa yashirya gudu, basu mata musuba suka goye jakan kunansu a baya, alamar su tafi tamusu , aikam sukai cigaba da tafiya, seda suka zo kusa da motar ta sheke da dariya harada rike ciki, tana fadin kuga wani me kama da mata tana fada tana dariya takara cewa wannan ai dan daudu ne, su kansu bodyguard din tsayawa sukai suna kallonta, shikam ranshi yabaci sosai, glass din idonsa yacire ya kalle ta sosai, ya tabbatar dashi dai take, gashi shi ba abun yasa adaukomai ita ba mutane agurin afara video, ganin bayadda zeyi yasa shi komawa Mota afusace, ganin ya shiga Mota suma suka shige, seda suka wuce , sannan tadena dariya , kallon su hadiza tayi tace " ku nifa dagaske mutumin nan yabani dariya Allah yana kama da mata" sudai shiru sukai basu ce komai ba, umarnin su tafi tabasu, hanyar gida suka nufa gaba dayansu, baffa ne yafuto daga daki yana fadin" wai ina ja irrar yarinyar nan ta tsaya be"? malam kasan halinta sarai seta gama tsokanarta sannan tadawo gida" aikam idan tayo tsokana aka kawomun kara cazanyi suka mata sumata duka" yafada dai-dai shigowarta, aikam jaraf a kunenta tace " dama nasan ai kaime farin gemu baka sona" ke dan gudanku ina kika tsaya"! makarantar ce fa da nisa  nifa nama kusa nadena zuwa" soki keyi ki zauna a gida ki dinga janyo fada ko" inna hafsatu tafada, kallonta yar baba tayi tace" nifa wlh dama nasan bakwa sona , aunty zainab ce da inna babba kawai suke sona" tafada tana shugewa dakin inna nemuna, baffa ne yace , kunjini da ja irrar yarinya to kifuto kiyi wanka yau juma'a mutafi masallaci" labulen dakin tabude tana fadin, " amma zaka bani kudin juma,a ko"? " ni bani da kudi kinasan dai iyayen naki basuzo sun baniba" to ai ko nidai bazanjeba haka kawai naga kawayena sunata siye-siye ni ina kallon su" aikuwa sekinje" baffa yafada , dama sun saba duk ranar juma'a se ya dage setaje masallaci ita kuma tace se yabata kudin juma'a shi kuma yace baze bataba, karshe dai se yabada kudinnan zataje, inna memuna ce tafuto daga daki tana fadin" ah ah yau kuma wacce wainar kuke soyawa kaida jikar taka" kin gansunan tundazu suke yi wai bazata je masallaci ba seya bata kudi" au to ai sun saba ze bata ne" aikuwa yau bazan bata sisi ba" inna memuna ce ta dafa kafadar ta tana cewa" haba yar baba A'isha ta kije kyi wanka kizo nabaki sababbun kayan da aunty zainab ta dinka miki kisaka kutafi masallaci keda baffa ko" wani tsalle ta daka ta dane inna memuna tana cewa" kai shiyasa nake sanki sosai yau zanyi kwalliyar da ban taɓa yiba" to shikenan jeki kiyi wanka" tom" bahon wanka tadauka da ruwa aciki tashige bayi, inna hafsatu ce tace" bazaki kashe sanyin ruwan ba ruwanfa yanada sanyi karki mura" ,daga bayin tace " ai inna karama nariga ma nafara wankan" to shikenan ai ganinai keda bakya wanka da ruwan sanyi " , shi dai baffa be kara bi takansuba yashige dakinshi dan ya shirya,</w:t>
      </w:r>
    </w:p>
    <w:p>
      <w:pPr>
        <w:pStyle w:val="Normal"/>
        <w:rPr/>
      </w:pPr>
      <w:r>
        <w:rPr/>
        <w:t xml:space="preserve">gaba daya ranshi abace yake zuciyarsa kam kamar tafashe, sunayin parking be jira sun bude mai kofa ba yabude yafuce, security din gidan sunata mai sannu da zuwa ko takansu be bi ba, part dinshi yawuce , yana shige yacillar da wayarsa akan bed gaban mirror ya tsaya yana karewa kanshi kallo, magannunta ne sukemai yawo a kunnuwansa, afili ya furta" wai nina ke kama da mata" ya karasa maganar yana yazubo da kwalaben turaren dake kan mirror suka zubo ƙasa, gaba daya ya hargitsa bedroom din masu aikin da ke aiki a bangaren ne suka jiyo, daya daga ciki ce tafuta da gudu tanufi part din Momy sa , a garden tasameta tana hutawa cikin hanzari takarasa, "ma ba lafiya a bangaren irfan" cikin harshen turanci take maganar, dasauri matar da aka kira da Ma tamike , "muje " abunda tafada kenan suka nufi part din, suna shiga bedroom dinsa tawuce, tana shiga taga dakin a hargitse shikuma yana zaune bakin gado rike da hannunsa ga jini na zuba, tuni hankalinta ya tashi , matsawa kysa da shi tayi tana fadin"meke damunka haka my son mekayiwa kanka" Momy ki barni kawai" haba my son kalli fa jini a hannunka tashi muje nama treatment" rike shi tayi ya mike suka futa, umarni tabada da a gyara mai bedroom din, zaunar dashi tayi a falour tamai treatment din ciwon, kai kace wani ciwo ne na kuzo mu gani, kanshi ta dafa tace "my son meke damunka"? kallonta yayi yace, " Momy ina kama da mata"? kallonshi tai tace, "meya hadaka da mata kaida kake namiji" Momy tambayarki nayi kibani amsa" no my son baka kama da mata" to amma waye yace maka kana kama da mata"? Momy wata yarinyace tace mun wai ni ina kama da mata wai ni dan daudu ne" kowa ce ita karya take kawai dai kyanka tagani tace kana kama da mata" Momy ban taba jin ɓacin rai irin na yauba" sorry my son kadena bata ranka akan wata banza kasanfa banason naganku cikin bacin rai ina shiga danuwa" amma Momy wlh se na dau mataki akan ta" shikenan idan hakan zesa ka huce kadau matakin" yanzu dai kadena fushin nan karkasa nashiga damuwa" ok Momy " </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w:t>
      </w:r>
      <w:r>
        <w:rPr>
          <w:rFonts w:eastAsia="Calibri;Calibri" w:cs="Calibri;Calibri"/>
        </w:rPr>
        <w:t xml:space="preserve"> </w:t>
      </w:r>
      <w:r>
        <w:rPr/>
        <w:t>YAN BIYU NE 💞💞</w:t>
      </w:r>
    </w:p>
    <w:p>
      <w:pPr>
        <w:pStyle w:val="Normal"/>
        <w:rPr/>
      </w:pPr>
      <w:r>
        <w:rPr/>
      </w:r>
    </w:p>
    <w:p>
      <w:pPr>
        <w:pStyle w:val="Normal"/>
        <w:rPr/>
      </w:pPr>
      <w:r>
        <w:rPr>
          <w:rFonts w:eastAsia="Calibri;Calibri" w:cs="Calibri;Calibri"/>
        </w:rPr>
        <w:t xml:space="preserve">      </w:t>
      </w:r>
      <w:r>
        <w:rPr/>
        <w:t>Story and writing by Hadizatu✍️✍️</w:t>
      </w:r>
    </w:p>
    <w:p>
      <w:pPr>
        <w:pStyle w:val="Normal"/>
        <w:rPr/>
      </w:pPr>
      <w:r>
        <w:rPr/>
      </w:r>
    </w:p>
    <w:p>
      <w:pPr>
        <w:pStyle w:val="Normal"/>
        <w:rPr/>
      </w:pPr>
      <w:r>
        <w:rPr>
          <w:rFonts w:eastAsia="Calibri;Calibri" w:cs="Calibri;Calibri"/>
        </w:rPr>
        <w:t xml:space="preserve">          </w:t>
      </w:r>
      <w:r>
        <w:rPr/>
        <w:t>Mrs (KD)</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Romantic love story</w:t>
      </w:r>
    </w:p>
    <w:p>
      <w:pPr>
        <w:pStyle w:val="Normal"/>
        <w:rPr/>
      </w:pPr>
      <w:r>
        <w:rPr/>
      </w:r>
    </w:p>
    <w:p>
      <w:pPr>
        <w:pStyle w:val="Normal"/>
        <w:rPr/>
      </w:pPr>
      <w:r>
        <w:rPr>
          <w:rFonts w:eastAsia="Calibri;Calibri" w:cs="Calibri;Calibri"/>
        </w:rPr>
        <w:t xml:space="preserve">  </w:t>
      </w:r>
      <w:r>
        <w:rPr/>
        <w:t>Yar amanar jajirtattu💪💪</w:t>
      </w:r>
    </w:p>
    <w:p>
      <w:pPr>
        <w:pStyle w:val="Normal"/>
        <w:rPr/>
      </w:pPr>
      <w:r>
        <w:rPr/>
      </w:r>
    </w:p>
    <w:p>
      <w:pPr>
        <w:pStyle w:val="Normal"/>
        <w:rPr/>
      </w:pPr>
      <w:r>
        <w:rPr/>
        <w:t>https://www.facebook.com/61556643936657/posts/122103978398221464/?substory_index=1596987511055341&amp;mibextid=rS40aB7S9Ucbxw6v</w:t>
      </w:r>
    </w:p>
    <w:p>
      <w:pPr>
        <w:pStyle w:val="Normal"/>
        <w:rPr/>
      </w:pPr>
      <w:r>
        <w:rPr/>
        <w:t>💪</w:t>
      </w:r>
      <w:r>
        <w:rPr>
          <w:rFonts w:eastAsia="Calibri;Calibri" w:cs="Calibri;Calibri"/>
        </w:rPr>
        <w:t xml:space="preserve"> </w:t>
      </w:r>
      <w:r>
        <w:rPr/>
        <w:t>*JAJIRTATTU WRITER'S ASSOCIATION*💪 ✍️</w:t>
      </w:r>
    </w:p>
    <w:p>
      <w:pPr>
        <w:pStyle w:val="Normal"/>
        <w:rPr/>
      </w:pPr>
      <w:r>
        <w:rPr/>
        <w:t xml:space="preserve">(J.W.A) </w:t>
      </w:r>
    </w:p>
    <w:p>
      <w:pPr>
        <w:pStyle w:val="Normal"/>
        <w:rPr/>
      </w:pPr>
      <w:r>
        <w:rPr/>
        <w:t>_Rubutu baiwa ce daga Allah, jajirtattu ne kawai kan iya amfani da wannan ƙasaitacciyar baiwa su sauya tunanin al'umma cikin sauƙi_.✏️</w:t>
      </w:r>
    </w:p>
    <w:p>
      <w:pPr>
        <w:pStyle w:val="Normal"/>
        <w:rPr/>
      </w:pPr>
      <w:r>
        <w:rPr>
          <w:rFonts w:eastAsia="Calibri;Calibri" w:cs="Calibri;Calibri"/>
        </w:rPr>
        <w:t xml:space="preserve">  </w:t>
      </w:r>
      <w:r>
        <w:rPr/>
        <w:t>Marubuciyar  littafin</w:t>
      </w:r>
    </w:p>
    <w:p>
      <w:pPr>
        <w:pStyle w:val="Normal"/>
        <w:rPr/>
      </w:pPr>
      <w:r>
        <w:rPr/>
        <w:t>SOYAYYA DA IZZA</w:t>
      </w:r>
    </w:p>
    <w:p>
      <w:pPr>
        <w:pStyle w:val="Normal"/>
        <w:rPr/>
      </w:pPr>
      <w:r>
        <w:rPr/>
        <w:t>Ayanzuma nakara kawomuku wani sabon book</w:t>
      </w:r>
    </w:p>
    <w:p>
      <w:pPr>
        <w:pStyle w:val="Normal"/>
        <w:rPr/>
      </w:pPr>
      <w:r>
        <w:rPr/>
        <w:t>dina me suna (YAN BIYU NE)</w:t>
      </w:r>
    </w:p>
    <w:p>
      <w:pPr>
        <w:pStyle w:val="Normal"/>
        <w:rPr/>
      </w:pPr>
      <w:r>
        <w:rPr/>
        <w:t>ku biyoni domin kuji ya labarin ze kasance</w:t>
      </w:r>
    </w:p>
    <w:p>
      <w:pPr>
        <w:pStyle w:val="Normal"/>
        <w:rPr/>
      </w:pPr>
      <w:r>
        <w:rPr/>
        <w:t xml:space="preserve">karki bari abaki labari my sister </w:t>
      </w:r>
    </w:p>
    <w:p>
      <w:pPr>
        <w:pStyle w:val="Normal"/>
        <w:rPr/>
      </w:pPr>
      <w:r>
        <w:rPr/>
      </w:r>
    </w:p>
    <w:p>
      <w:pPr>
        <w:pStyle w:val="Normal"/>
        <w:rPr/>
      </w:pPr>
      <w:r>
        <w:rPr/>
        <w:t>page 5</w:t>
      </w:r>
    </w:p>
    <w:p>
      <w:pPr>
        <w:pStyle w:val="Normal"/>
        <w:rPr/>
      </w:pPr>
      <w:r>
        <w:rPr/>
      </w:r>
    </w:p>
    <w:p>
      <w:pPr>
        <w:pStyle w:val="Normal"/>
        <w:rPr/>
      </w:pPr>
      <w:r>
        <w:rPr/>
        <w:t>________________ "Wai bazaki futo mutafi ba "? "kai baffa ganinan kwalliya zan karasa fa" wato kice kinan kina kwalliyar aljanun nan ko"? futowa tayi tana fadin muje nagama inna babba ki kwashemun kayan kwalliyata" kallonta baffa yayi , tasha hoda kamar ne zuwa tashe tayi zizare da bakin kwalli a lebenta tasa jan janbaki, anja kwalli asaman ido, dinkin doguwar rigace ajikinta ta atamfa da mayafinta kalar baki, baffa ne yakalle ta yace " wannan kwalliyar fa ta aljanu " kai baffa kwalliyar tawa ce ta aljanu"? yo ta aljanu ce mana wannan aida dare ne  seki tsorotani" baffa ai irin wannan kwalliyar ake yayi , dandai kai tsoho ne shiyasa baka saniba"  Inna hafsatu ce tafuto daga dakin girki tana fadin, " wai ku haryanzu baku tafiba kunanan kunata cecekuce"  " kemadai kyafada sesun makara tukun sa dawo gida suyi" Inna memuna tafada tana ajiye butar dake hannunta, " aini kwalliyar tace taban tsoro shi yasa natsaya" inzaku dawo kutayomana da salak mu dora kan abincin rana" to semun dawo, ke kuma zamu wuce"  tisata gaba yayi suka fuce,  "kai jama'a basa gajiya da fada kullum" wlh kuwa ai yarce bataji ,bara nashe na doramana abincu" suna tafe suna fada , wai a lallai baze riƙe mata hannu ba, shikuma yadage sedai ya rike mata hannu karta shige cikin jama'a ta bata, seda suka karasa Masallacin , dardumarsa ya shimfida musu suka zauna, laziminsa yakeyi , itakuma tanata wasa da gashin jikin dardumar, hangoshi tayi acan gaba yana shimfida tashi abun sallar, " lah ga me kama da dandaudu can" afili tayi maganar hakan yasa baffa yajita, " ke waye yake kama da dandaun" kallonshi tayi tace " nifa magana nayiba kaine dai kake ji uwa nayi magana kuma tsufa ne yasa kake jin haka" oho ai na dauka magana kikai" am baffa inje gurin kawayena"  kallonta yayi yace"ba inda zaki kijanyomun rigima" shirutai bata kara maganaba, seda akai Sallah aka idar suka kama hanyar gida, tunda suka tafi take ta zubure zumburen baki tana hade rai, baffa natamata hira tayi banza dashi " wai ke mene kike ta fushi" bata kulashiba takara hade rai  " haba yar baba yar baffanta mekikeso nasai miki"  me kifin dake can nesa dasu ta nuna  "to tsaya inbaki ki siyo ko" hannu yasa alajihunsa yafuto da dari uku yabata yace taje ta siyo shi kuma ze sai salak anan, karba tayi ta tafi , tana zuwa tace abata kifi na du tamikamai kudin, seda yasamat a takarda yadamata a bakar leda ta amsa, me gurasa ta hango yana tafiya, " ungo kifinka nafasa siya dama ni gurasa nayi niyyar siya" kallonta yayi yace "aikam baki isaba bazan baki kudiba tunda kin riga kinsiya" nidai banson kifin ungo abunka" mikami tayi ya amsa kudinta ta fuzge daga hannunta dama be ida ajiyesuba ta kwasa dagudu, baffa ne yaganta tanata tika gudu yace,  " ke tsaya mana meye kike wa gudu haka"? baffa bakomai me gurasa nagano zan siya" kinfasa siyan kifin"? eh baffa na fasa kwantai ne" yo muje zamu tadda me gurasan a gaba" seda sukai gaba dukaga ne gurasar tsaida shi tayi tasai na dari biyu tarike darin, shikam baffa be masan me takeyiba, seda tagama siya suka wuce gida,</w:t>
      </w:r>
    </w:p>
    <w:p>
      <w:pPr>
        <w:pStyle w:val="Normal"/>
        <w:rPr/>
      </w:pPr>
      <w:r>
        <w:rPr/>
        <w:t>zaune yake a sit din baya wayace kare akunnenshi yanayi, da alama abu me mahimmanci yake tattaunawa, a hankali yake maganar cikin natsuwa, seda yagama wayar yakalli driver din yace, "malam Aminu mu wuce gida saboda lokacin lunch yayi , su Momy kar sui tajirana" "to yallabai angama"  daga haka dukai hanyar gida, seda duka shiga cikin gida sukai parking, security dinne suka taso dansu budemai kofa, kofar yabude yana futowa , alamar su koma yamusu, "malam Aminu futo mun da sallaya ta ko" ok yallabai"  futonai da sallayar yayi yamikamai amsa yayi yana fadin " malam bara nabaka kudin sadakar almajirannan na ranar juma'a sekaje can cikin gari kayi sadaka ko"  "to yallabai Allah yakara arziki Allah yabiya bukatu" ameen ya rabbi"  kudin yaciro yabashi rafas fin yan dubu-dubu ne har guda biyu, karba yayi yana kara kwararo addu'a, tafiya yake a nitse bangaren Momyn su yanufa, sallama yayi a falour bakowa , sama yanufa yana isa falour yatarar dasu , Momynsa ce da Irfan azaune afalourn, karasawa, yayi  falourn , daya daga cikin kujerun yanema yazauna, "Momy barka da gida" yawwa my son sannu kadawo" eh Momy nadawo" ganin Irfan bemai maganaba yace "yau kuma waya kar zomun naga rai ahade" uhmm wai wata yarinya ce tace mai me kama da mata"  dariya yayi har fararen hakoransa suka bayyana, shikam Irfan kara tamke fuska yayi " kai amma fa gaskiya yarinyarnan bata kyautaba to me tagani tace kana kama da mata"  haba bro mekwa nake dashi namata dazata ganni tacemun me kama da mata hardafa cewa wai dan daudu" wata dariyar Sawban yayi " au dariyama kakeyimin ko zaka sanine" haba dai nina isa nayi dariya aisedai natayaka bakin ciki tunda nima abun yashafeni, tunda ai kamarmu daya, nima kaga idan taganni zata cemun me kama da mata" ai ka kyaleta kawai zannunamata mace da namiji ba'a taba hadadu koda abakine" to Momy kinjifa bazaki maganaba" to me zance my son nariga nabashi hakuri yaki seya je ya rama" to yanzu dai Momy angama lunch"? bandaniba bara na tambaye su"?  wayar dake ajiye kan dining tadauka da alama dan haka aka ajiyeta, kirati ta tambayesu suka ce sun kammla, ajiye wayar tayi takalli Sawban tace "my son sun kammla" ok taso muje muyi lunch kaji my blood" nifa yau banama Sha'war komai" aikam sekaci in ba hakaba mu maka dura" dariya yayi yana mikewa, dining din suka zauna su duka , abinci kam kala kala bawanda babu, kaikace su walima suka hada, abincin sukeci suna raha suna dariya,</w:t>
      </w:r>
    </w:p>
    <w:p>
      <w:pPr>
        <w:pStyle w:val="Normal"/>
        <w:rPr/>
      </w:pPr>
      <w:r>
        <w:rPr/>
        <w:t xml:space="preserve">suna shiga gida tajiyo muryar babanta aikam dagudu tashiga taje tafada jikinshi tana dariya, baffa ne yace seta karya ka wannan yar" banbareta yayi daga jikinshi yana cewa zauna mana yar baba karki karasani" zama tayi tana bude ledar dake gefen baban nata, takalma ne kafa biyu se hijabi da mayafi baba wannan nawane "? "eh nakine yar baba sunmiki kyau'? "eh baba yayai kyau sosai"  "baffa kaga kayana baba yasiyomun" kai yayi kyau" gurisu Inna kunga kyana "kai sunyi kayau maza kije ki ajiye su ko"  "baffa ina yini"lafiya lau ya hanya" lafiya lau baffa ya muka sameku" muna lafiya" baffa ai na dauka du Salisu da Zainab sun karaso" ah ah basu karasoba watakila suna hanya dai" to Allah yakawosu lafiya" ameen </w:t>
      </w:r>
    </w:p>
    <w:p>
      <w:pPr>
        <w:pStyle w:val="Normal"/>
        <w:rPr/>
      </w:pPr>
      <w:r>
        <w:rPr/>
      </w:r>
    </w:p>
    <w:p>
      <w:pPr>
        <w:pStyle w:val="Normal"/>
        <w:rPr/>
      </w:pPr>
      <w:r>
        <w:rPr>
          <w:rFonts w:eastAsia="Calibri;Calibri" w:cs="Calibri;Calibri"/>
        </w:rPr>
        <w:t xml:space="preserve">      </w:t>
      </w:r>
      <w:r>
        <w:rPr/>
        <w:t>💞💞</w:t>
      </w:r>
      <w:r>
        <w:rPr>
          <w:rFonts w:eastAsia="Calibri;Calibri" w:cs="Calibri;Calibri"/>
        </w:rPr>
        <w:t xml:space="preserve"> </w:t>
      </w:r>
      <w:r>
        <w:rPr/>
        <w:t>YAN BIYU NE 💞💞</w:t>
      </w:r>
    </w:p>
    <w:p>
      <w:pPr>
        <w:pStyle w:val="Normal"/>
        <w:rPr/>
      </w:pPr>
      <w:r>
        <w:rPr/>
      </w:r>
    </w:p>
    <w:p>
      <w:pPr>
        <w:pStyle w:val="Normal"/>
        <w:rPr/>
      </w:pPr>
      <w:r>
        <w:rPr>
          <w:rFonts w:eastAsia="Calibri;Calibri" w:cs="Calibri;Calibri"/>
        </w:rPr>
        <w:t xml:space="preserve">      </w:t>
      </w:r>
      <w:r>
        <w:rPr/>
        <w:t>Story and writing by Hadizatu✍️✍️</w:t>
      </w:r>
    </w:p>
    <w:p>
      <w:pPr>
        <w:pStyle w:val="Normal"/>
        <w:rPr/>
      </w:pPr>
      <w:r>
        <w:rPr/>
      </w:r>
    </w:p>
    <w:p>
      <w:pPr>
        <w:pStyle w:val="Normal"/>
        <w:rPr/>
      </w:pPr>
      <w:r>
        <w:rPr>
          <w:rFonts w:eastAsia="Calibri;Calibri" w:cs="Calibri;Calibri"/>
        </w:rPr>
        <w:t xml:space="preserve">          </w:t>
      </w:r>
      <w:r>
        <w:rPr/>
        <w:t>Mrs (KD)</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Romantic love story</w:t>
      </w:r>
    </w:p>
    <w:p>
      <w:pPr>
        <w:pStyle w:val="Normal"/>
        <w:rPr/>
      </w:pPr>
      <w:r>
        <w:rPr/>
      </w:r>
    </w:p>
    <w:p>
      <w:pPr>
        <w:pStyle w:val="Normal"/>
        <w:rPr/>
      </w:pPr>
      <w:r>
        <w:rPr>
          <w:rFonts w:eastAsia="Calibri;Calibri" w:cs="Calibri;Calibri"/>
        </w:rPr>
        <w:t xml:space="preserve">  </w:t>
      </w:r>
      <w:r>
        <w:rPr/>
        <w:t>Yar amanar jajirtattu💪💪</w:t>
      </w:r>
    </w:p>
    <w:p>
      <w:pPr>
        <w:pStyle w:val="Normal"/>
        <w:rPr/>
      </w:pPr>
      <w:r>
        <w:rPr/>
      </w:r>
    </w:p>
    <w:p>
      <w:pPr>
        <w:pStyle w:val="Normal"/>
        <w:rPr/>
      </w:pPr>
      <w:r>
        <w:rPr/>
        <w:t>https://www.facebook.com/61556643936657/posts/122103978398221464/?substory_index=1596987511055341&amp;mibextid=rS40aB7S9Ucbxw6v</w:t>
      </w:r>
    </w:p>
    <w:p>
      <w:pPr>
        <w:pStyle w:val="Normal"/>
        <w:rPr/>
      </w:pPr>
      <w:r>
        <w:rPr/>
        <w:t>💪</w:t>
      </w:r>
      <w:r>
        <w:rPr>
          <w:rFonts w:eastAsia="Calibri;Calibri" w:cs="Calibri;Calibri"/>
        </w:rPr>
        <w:t xml:space="preserve"> </w:t>
      </w:r>
      <w:r>
        <w:rPr/>
        <w:t>*JAJIRTATTU WRITER'S ASSOCIATION*💪 ✍️</w:t>
      </w:r>
    </w:p>
    <w:p>
      <w:pPr>
        <w:pStyle w:val="Normal"/>
        <w:rPr/>
      </w:pPr>
      <w:r>
        <w:rPr/>
        <w:t xml:space="preserve">(J.W.A) </w:t>
      </w:r>
    </w:p>
    <w:p>
      <w:pPr>
        <w:pStyle w:val="Normal"/>
        <w:rPr/>
      </w:pPr>
      <w:r>
        <w:rPr/>
        <w:t>_Rubutu baiwa ce daga Allah, jajirtattu ne kawai kan iya amfani da wannan ƙasaitacciyar baiwa su sauya tunanin al'umma cikin sauƙi_.✏️</w:t>
      </w:r>
    </w:p>
    <w:p>
      <w:pPr>
        <w:pStyle w:val="Normal"/>
        <w:rPr/>
      </w:pPr>
      <w:r>
        <w:rPr>
          <w:rFonts w:eastAsia="Calibri;Calibri" w:cs="Calibri;Calibri"/>
        </w:rPr>
        <w:t xml:space="preserve">  </w:t>
      </w:r>
      <w:r>
        <w:rPr/>
        <w:t>Marubuciyar  littafin</w:t>
      </w:r>
    </w:p>
    <w:p>
      <w:pPr>
        <w:pStyle w:val="Normal"/>
        <w:rPr/>
      </w:pPr>
      <w:r>
        <w:rPr/>
        <w:t>SOYAYYA DA IZZA</w:t>
      </w:r>
    </w:p>
    <w:p>
      <w:pPr>
        <w:pStyle w:val="Normal"/>
        <w:rPr/>
      </w:pPr>
      <w:r>
        <w:rPr/>
        <w:t>Ayanzuma nakara kawomuku wani sabon book</w:t>
      </w:r>
    </w:p>
    <w:p>
      <w:pPr>
        <w:pStyle w:val="Normal"/>
        <w:rPr/>
      </w:pPr>
      <w:r>
        <w:rPr/>
        <w:t>dina me suna (YAN BIYU NE)</w:t>
      </w:r>
    </w:p>
    <w:p>
      <w:pPr>
        <w:pStyle w:val="Normal"/>
        <w:rPr/>
      </w:pPr>
      <w:r>
        <w:rPr/>
        <w:t>ku biyoni domin kuji ya labarin ze kasance</w:t>
      </w:r>
    </w:p>
    <w:p>
      <w:pPr>
        <w:pStyle w:val="Normal"/>
        <w:rPr/>
      </w:pPr>
      <w:r>
        <w:rPr/>
        <w:t>karki bari abaki labari my sister</w:t>
      </w:r>
    </w:p>
    <w:p>
      <w:pPr>
        <w:pStyle w:val="Normal"/>
        <w:rPr/>
      </w:pPr>
      <w:r>
        <w:rPr/>
      </w:r>
    </w:p>
    <w:p>
      <w:pPr>
        <w:pStyle w:val="Normal"/>
        <w:rPr/>
      </w:pPr>
      <w:r>
        <w:rPr/>
        <w:t>page 6</w:t>
      </w:r>
    </w:p>
    <w:p>
      <w:pPr>
        <w:pStyle w:val="Normal"/>
        <w:rPr/>
      </w:pPr>
      <w:r>
        <w:rPr/>
      </w:r>
    </w:p>
    <w:p>
      <w:pPr>
        <w:pStyle w:val="Normal"/>
        <w:rPr/>
      </w:pPr>
      <w:r>
        <w:rPr/>
        <w:t>__________________ Duk ranar juma'a sukanzo gida gaba dayansu har yar autarsu Zainab itama a garin kano tayi auren, shikam mahaifin A'isha yanzu tafiyar da yakeyi harta kwana , tunda bashida aure yanzu garuruwa daban-daban yake zuwa irinsu , ilori, patogurt, nasarawa lafiya, akure enugu, da dai sauransu, dan haka baya zama sedai idan Friday tayi yakan zo gida aci abinci tare, yauma hakanne tafaru dukaninsu duk sunzo , anata hira ana raha, baffa ne yakalli baban A'isha yace " Umaru yakamata fa kadawo mutum" baffa mutum kuma"? kwarai kuwa mutum"  ina nufin yakamata kayi aure kaga bazakayi tazama haka ba duk mutumin da bashi da aure ai ba mutum bane" kwarai kuwa yaya nima inaso nama maganar amma, yakamata yaya kayi aure wlh" to nidai baffa yanzu ni ko sha'awar aure banayi , bazan iya zama da kowacce mace ba yanzu , saboda bazan taba samun kamar A'isha ba" muma munsan bazaka taba samun mace kamar aisha ba" amma yaya ga yar gidan gwaggo dije nan yar kanwar inna baba" hakane kam Zainab nima na yaba da hankalinta" nidai abba inde kun tabbata bata da matsala to na yarda" bata da wata matsala kawai kaje kanemeta" acewar inna hafsatu Mahaifiyarsa" nikam ina da wata magana"  inna memuna ce tafada, kowa kallonta yayi , baffa ne yace "to munajinki" yawwa ni ina ganin lokaci yayi da za'a nemi yan uwan marigayiya" kwarai kuwa dole anemi yan uwanta kodan A'isha datake kara girma kullum kada azo lokacin da zata fara tambaya kuma ba amsa" wannan gaskiya ne yakamata a nemo danginta, insha allah baffa koda acikin harkan tafiya- tafiye nane zan bincika" yawwa to hakanma yayi Allah yabamu sa'a" bara nakawo abinci" inna karama tafada tana mikewa, abinci takawo musu gabadaya tahada musu da Umar da Salisu harda Zainab tahadamusu su uku, itama tazuba musu itada inna baba, shi kuma baffa shikadai, A'isha kam ita kadai aka zuba mata tanaci tana musu Surutu sunata dariya, Salisu ne yakalle ta yace "yar baba amma dai kina zuwa makarantar ko" eh kawu ina zuwa" yawwa kinga idan kina zuwa makaranta kullum zanmiki kyauta me kyau" tom kawu insha Allah zan dinga tafiya kullum inna karama kidinga tashina da asuba" inna karama ce tace "sekace tashi zakiyi" Allah zantashi" to nikuma indai kika dena tsokana nima zankawo miki kyauta" tom baba Allah nadena" to nima baza'a barni abayaba nima zan miki kyauta idan kika dena tsayawa wasa idan aka taso makaranta boko da islamiyya kidena tsayawa ko ina , kifara dawowa gida su baffa susan kin dawo seki futa wasan" tom aikwam duka nadena" to Allah yasa kidena" baffa yafada. baffa Allah zandena" to ai shikenan" yau kwata-kwata yar baba bata futa wasaba saboda yau tana jikin iyayenta. se karfe 7:00 dukansu suka watse, kowa yatafi, aisha ce taje gurin baffa tana cewa "baffa nifa zan futa dandali"  a wannan tsohon daren babu inda zaki" baffa dare fa beyiba kofa isha ba aiba" babu inda zaki nace" kuka ta tafi tanayi, dakin Inna babba tashige, tana kuka, "ah ah yar baba meke damunki kike kuka" baffa ne yace bazanje dandali ba" to ai kinga dare ki hakura kuma kinmanta abunda iyayenki suka cemiki" karkuma kiyi rashin ji suce sun fasa" to shikenan Inna babba nafasa zuwa" amma Allah yasa kar baffa yafadamusu" ai baze fadamusuba amma kuwa idan kika sake ze fadamusu" bazan ma sakeba " to shikenan kwanta ki bacci" tom"  kwanciyar tayi daga haka bacci yadauketa,</w:t>
      </w:r>
    </w:p>
    <w:p>
      <w:pPr>
        <w:pStyle w:val="Normal"/>
        <w:rPr/>
      </w:pPr>
      <w:r>
        <w:rPr/>
        <w:t>maza da mata ne a cakude, kowacce acikin matan dakalar shigar datai, amma sedai gaba dayansu ba shigar daza'a ace kwara ita, Irfan na hango a kan kujera ga kwalaben giya kan teburin gabansa, mata da maza ne suka zagayeshi, shikam ya harde yana kallon kowa dai-dai , yana shan giyar dake cup din hannunsa, kida kam se tashi yakeyi masu rawa nayi masu kallo nayi, a takaice dai club ne, alamar kira yayima wani dake kusa dashi da hannu, akunne ya radamai tare da nunamai wata yarinya, tafiya yayi, yarinyar yanufa , seda yaje kusa da ita yasanar da ita abunda yafadamai, ba fara bace yarinyar bata da kiba sosai, riga da wandone a jikinta rigar ko cibiya bata rufe mata ba, kanta sanye da gashin doki baki wuluk, bazata wuce shekara 21 ba, gurinsa ta nufo, tana zuwa tazauna tana iyayi tana bankara kirji, abun nema yasamu, don duk wata mace a club dinan sotake Irfan yakulata, mikewa yayi, hannu yamikamata alamar ta taso, itama hannunta tasa cikin nashi, futa sukai, wani hadadden bedroom suka shiga, suna shiga yafara ciremata kaya yana cillar wa, itama bottle din rigarsa tafara ballemai, dahaka har suka cirewa juna kaya, bakinsu yahade yafara tsotsarta ita ma mayarmai takeyi, ganin tsaiwar bazata kaisuba yasa yadauketa yadora kan bed, cakudata yake ta ko ina danba a hayyacinsa yakeba, nonowanta kuwa sunsha matsa kamar me , da kan nipples dinta dan yakai kusan minti 10 yana tsotsa, seda yagama tsotseta yabude kafarta ya sa mata penis dinsa , gabadaya ya hargitsa mata lissafi , ba abunda take se surutai wanda bama tasan tanayiba, seda yakai awa 3 yana abu daya , tun tanajin dadi harta fara hawaye, saboda wahala, dakyar yakaleta yakoma gefe, itakam dakyar ta sauko daga kan bed din tanufi toilet danta gasa kanta, shikam blanket ma yaja yafara bacci, seda tagasa kanta sosai sanan taji dai-dai, bayan tagama shirya wa tace mai zata tafi, daga cikin blanket din, yabude drower bed site yadauko kudi, yan dari biyar-biyar rafas hudu ya cilla mata, mamakine yacikata , tama rasa mezatai mamaki ko murna, kwashesu tayi dasauri tafuce tana murna, shikam bacci yakoma, wayarsa ce tayi ringing , my blood bro shike yawo kan screen din wayar, dauka yayi yana fadin, Sawban ya akai" Irfan kana ina"? "ina club ya kai"? kai Irfan wai meyasa bakajin magana ne, bazaka dena zuwa club dinan ba" kaga Sawban kakyaleni , tunda kai bazaka kaji dadin rayuwarkaba toni kabarni" Irfan kadena abunda kake bakayau" kaga inada kudi inada kyau to bazanyi dana sanin yin wani abuba i have money" haka kake gani Allah ya shiryeka" ammen se anjima" daga haka yakashe wayar, gaba daya baccin ma ya gudu, hakan yasa yatashi yashiga toilet ya watsa ruwa ya shirya ya fuce, motarsa ya shige ko abokansa be wa sallama ba, y</w:t>
      </w:r>
    </w:p>
    <w:p>
      <w:pPr>
        <w:pStyle w:val="Normal"/>
        <w:rPr/>
      </w:pPr>
      <w:r>
        <w:rPr>
          <w:rFonts w:eastAsia="Calibri;Calibri" w:cs="Calibri;Calibri"/>
        </w:rPr>
        <w:t xml:space="preserve">      </w:t>
      </w:r>
      <w:r>
        <w:rPr/>
        <w:t>💞💞</w:t>
      </w:r>
      <w:r>
        <w:rPr>
          <w:rFonts w:eastAsia="Calibri;Calibri" w:cs="Calibri;Calibri"/>
        </w:rPr>
        <w:t xml:space="preserve"> </w:t>
      </w:r>
      <w:r>
        <w:rPr/>
        <w:t>YAN BIYU NE 💞💞</w:t>
      </w:r>
    </w:p>
    <w:p>
      <w:pPr>
        <w:pStyle w:val="Normal"/>
        <w:rPr/>
      </w:pPr>
      <w:r>
        <w:rPr/>
      </w:r>
    </w:p>
    <w:p>
      <w:pPr>
        <w:pStyle w:val="Normal"/>
        <w:rPr/>
      </w:pPr>
      <w:r>
        <w:rPr>
          <w:rFonts w:eastAsia="Calibri;Calibri" w:cs="Calibri;Calibri"/>
        </w:rPr>
        <w:t xml:space="preserve">      </w:t>
      </w:r>
      <w:r>
        <w:rPr/>
        <w:t>Story and writing by Hadizatu✍️✍️</w:t>
      </w:r>
    </w:p>
    <w:p>
      <w:pPr>
        <w:pStyle w:val="Normal"/>
        <w:rPr/>
      </w:pPr>
      <w:r>
        <w:rPr/>
      </w:r>
    </w:p>
    <w:p>
      <w:pPr>
        <w:pStyle w:val="Normal"/>
        <w:rPr/>
      </w:pPr>
      <w:r>
        <w:rPr>
          <w:rFonts w:eastAsia="Calibri;Calibri" w:cs="Calibri;Calibri"/>
        </w:rPr>
        <w:t xml:space="preserve">          </w:t>
      </w:r>
      <w:r>
        <w:rPr/>
        <w:t>Mrs (KD)</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Romantic love story</w:t>
      </w:r>
    </w:p>
    <w:p>
      <w:pPr>
        <w:pStyle w:val="Normal"/>
        <w:rPr/>
      </w:pPr>
      <w:r>
        <w:rPr/>
      </w:r>
    </w:p>
    <w:p>
      <w:pPr>
        <w:pStyle w:val="Normal"/>
        <w:rPr/>
      </w:pPr>
      <w:r>
        <w:rPr>
          <w:rFonts w:eastAsia="Calibri;Calibri" w:cs="Calibri;Calibri"/>
        </w:rPr>
        <w:t xml:space="preserve">  </w:t>
      </w:r>
      <w:r>
        <w:rPr/>
        <w:t>Yar amanar jajirtattu💪💪</w:t>
      </w:r>
    </w:p>
    <w:p>
      <w:pPr>
        <w:pStyle w:val="Normal"/>
        <w:rPr/>
      </w:pPr>
      <w:r>
        <w:rPr/>
      </w:r>
    </w:p>
    <w:p>
      <w:pPr>
        <w:pStyle w:val="Normal"/>
        <w:rPr/>
      </w:pPr>
      <w:r>
        <w:rPr/>
        <w:t>https://www.facebook.com/61556643936657/posts/122103978398221464/?substory_index=1596987511055341&amp;mibextid=rS40aB7S9Ucbxw6v</w:t>
      </w:r>
    </w:p>
    <w:p>
      <w:pPr>
        <w:pStyle w:val="Normal"/>
        <w:rPr/>
      </w:pPr>
      <w:r>
        <w:rPr/>
        <w:t>💪</w:t>
      </w:r>
      <w:r>
        <w:rPr>
          <w:rFonts w:eastAsia="Calibri;Calibri" w:cs="Calibri;Calibri"/>
        </w:rPr>
        <w:t xml:space="preserve"> </w:t>
      </w:r>
      <w:r>
        <w:rPr/>
        <w:t>*JAJIRTATTU WRITER'S ASSOCIATION*💪 ✍️</w:t>
      </w:r>
    </w:p>
    <w:p>
      <w:pPr>
        <w:pStyle w:val="Normal"/>
        <w:rPr/>
      </w:pPr>
      <w:r>
        <w:rPr/>
        <w:t xml:space="preserve">(J.W.A) </w:t>
      </w:r>
    </w:p>
    <w:p>
      <w:pPr>
        <w:pStyle w:val="Normal"/>
        <w:rPr/>
      </w:pPr>
      <w:r>
        <w:rPr/>
        <w:t>_Rubutu baiwa ce daga Allah, jajirtattu ne kawai kan iya amfani da wannan ƙasaitacciyar baiwa su sauya tunanin al'umma cikin sauƙi_.✏️</w:t>
      </w:r>
    </w:p>
    <w:p>
      <w:pPr>
        <w:pStyle w:val="Normal"/>
        <w:rPr/>
      </w:pPr>
      <w:r>
        <w:rPr>
          <w:rFonts w:eastAsia="Calibri;Calibri" w:cs="Calibri;Calibri"/>
        </w:rPr>
        <w:t xml:space="preserve">  </w:t>
      </w:r>
      <w:r>
        <w:rPr/>
        <w:t>Marubuciyar  littafin</w:t>
      </w:r>
    </w:p>
    <w:p>
      <w:pPr>
        <w:pStyle w:val="Normal"/>
        <w:rPr/>
      </w:pPr>
      <w:r>
        <w:rPr/>
        <w:t>SOYAYYA DA IZZA</w:t>
      </w:r>
    </w:p>
    <w:p>
      <w:pPr>
        <w:pStyle w:val="Normal"/>
        <w:rPr/>
      </w:pPr>
      <w:r>
        <w:rPr/>
        <w:t>Ayanzuma nakara kawomuku wani sabon book</w:t>
      </w:r>
    </w:p>
    <w:p>
      <w:pPr>
        <w:pStyle w:val="Normal"/>
        <w:rPr/>
      </w:pPr>
      <w:r>
        <w:rPr/>
        <w:t>dina me suna (YAN BIYU NE)</w:t>
      </w:r>
    </w:p>
    <w:p>
      <w:pPr>
        <w:pStyle w:val="Normal"/>
        <w:rPr/>
      </w:pPr>
      <w:r>
        <w:rPr/>
        <w:t>ku biyoni domin kuji ya labarin ze kasance</w:t>
      </w:r>
    </w:p>
    <w:p>
      <w:pPr>
        <w:pStyle w:val="Normal"/>
        <w:rPr/>
      </w:pPr>
      <w:r>
        <w:rPr/>
        <w:t>karki bari abaki labari my sister</w:t>
      </w:r>
    </w:p>
    <w:p>
      <w:pPr>
        <w:pStyle w:val="Normal"/>
        <w:rPr/>
      </w:pPr>
      <w:r>
        <w:rPr/>
      </w:r>
    </w:p>
    <w:p>
      <w:pPr>
        <w:pStyle w:val="Normal"/>
        <w:rPr/>
      </w:pPr>
      <w:r>
        <w:rPr/>
        <w:t>page 7</w:t>
      </w:r>
    </w:p>
    <w:p>
      <w:pPr>
        <w:pStyle w:val="Normal"/>
        <w:rPr/>
      </w:pPr>
      <w:r>
        <w:rPr/>
      </w:r>
    </w:p>
    <w:p>
      <w:pPr>
        <w:pStyle w:val="Normal"/>
        <w:rPr/>
      </w:pPr>
      <w:r>
        <w:rPr/>
        <w:t xml:space="preserve">__________________ Da asuba Inna babba ta tasheta ai kam ba gardama ta tashi, ruwan wanka Inna babba takai mata bayi, wankan tayi tafuto tayi alwala tai sallah, abin kari takawo mata, tazauna taci sosai, kana tahau shiryawa, tsaf ta shirya tafuto, dakin baffa tanufa, kwankwasawa tayi, taji shiru, "baffa zantafi makaranta kudin makaranta" k9far yabude yana fugowa, "kai wannan yarinya bazaki barni nai kiba ba" yafada yana sa hannunsa a aljihu, hamsin yaciro yabata takarba ta wuce, shi kuma ya koma ciki, bawanda tabiyawa a cikin kawayenta, dan acewarta ta dena biyawa kowa kuma ta dena jiransu, itakadai ta tafi , tana tafe tana kale-kalenta, dan yau ba tsokana tunda akace za amata kyauta, tace to dena, daga haka harta isa makarantar, kowa mamaki yake yaganta tazo da wuri, saboda ansan bata zuwa da wuri kuma idan tazo tace baza amata dukan makara ba, haka kuwa dole suke hakura suke kyaleta, haka kowa yadinga mamaki, </w:t>
      </w:r>
    </w:p>
    <w:p>
      <w:pPr>
        <w:pStyle w:val="Normal"/>
        <w:rPr/>
      </w:pPr>
      <w:r>
        <w:rPr/>
      </w:r>
    </w:p>
    <w:p>
      <w:pPr>
        <w:pStyle w:val="Normal"/>
        <w:rPr/>
      </w:pPr>
      <w:r>
        <w:rPr/>
        <w:t>karfe 10:00 yatashi, wanka yayi kana yashirya cikin shadda Ash colour yayi kyau sosai, jikinshi yafe she da turrenshi me dadin kamshi, wayarsa yadauka danna kira, tana fara ringing aka dauka, daga daya bangaren akace "hello sir" meyin labaran safe ya iso" eh ya abubakar ne ya iso ,jira muke 10 :30 takarasa seyayi" ok to ya jirani zankawo wani muhimmin labari daya kamata mutane suji" ok sir" daga haka yakashe wayar, futowa yayi daga part dinshi, mota yadauka yafuce, dakansa yatuka, gidan rediyon sa yanufa, bayan ya isa yayi parking din motarsa yashiga ciki, duk inda ya wuce gurmamashi ake, office dinsa yawuce, yana shiga yanemi kujerarsa yazauna, wayar dake office dinsa yadauka yakira, " inasan ganin Abubakar yanzu"  abunda yafada kenan ya kashe wayar, ko minti biyar ba ai ba, wanda yakira yazo, knocking yayi, izinin shigowa yabada, shigowa yayi, shigowa yayi ya gaisheshi yayi, ya amsa, yanunamai kujerar zaam, bayan yazauna, yadauk9 wata takarda yamikamai, "kasa wannan labarin cikin labaran dazaka yi yanzu, tom yallabai, amma ina ganin zasu iya kullamana wani sharrin kasan halin yan siyasannan" ban damu da komaiba kawai muyi aiki akan gaskiya bana tsoron duk abunda zasuyi" yallabai kana burgeni yacca kake komai akan gaskiya baka tsoron komai indai akan gaskiya ne" hakan yadace Abubakar hakinmune bayyana gaskiya" hakane yallabai bara naje naga lokaci yayi" yafada yana kallon agogon hannunsa, "ok "   daga haka yafuce, shima tashi yayi yafuta, motarsa yashiga yayi wa key, gidan television dinsa yanufa, yana zuwa kuwa suna kan aiki, gaishe sukai cikin girmamawa, ya amsa cikin kulawa, office dinsa yanufa, bayan ya zauna sakatariyar sa tashigo, "yallabai  ga jadawalin labaran yau" ok bani na duba"  mikamai ya karba, dubawa yashigayi, "wadannan naciresu kar samun su a gidan talabijin" amma faisal ne yakawosu yace sunada muhimmanci" kinga banaso a dinga samun harkokin siyasa badan haka nabude ba" ok yallabai kayi hakuri" daga haka tadauka tafuce, maida kansa yayi yakwanta jikin kujera,  jiyay gabadaya zaman ma baya sha'warsa , tashi yayi yadau key din motarsa yafuce,</w:t>
      </w:r>
    </w:p>
    <w:p>
      <w:pPr>
        <w:pStyle w:val="Normal"/>
        <w:rPr/>
      </w:pPr>
      <w:r>
        <w:rPr/>
      </w:r>
    </w:p>
    <w:p>
      <w:pPr>
        <w:pStyle w:val="Normal"/>
        <w:rPr/>
      </w:pPr>
      <w:r>
        <w:rPr/>
        <w:t>12:30 ya tashi gaba daya kanshu ne ke saramai, saboda jiya yabugu sosai, toilet yashiga yasakarwa kanshi ruwa, bayan yafuto yazauna gaban mirror, lotion dinsa yashafa, kana yadau kaya yasaka, gashin kansa ya gyara , wanda yake baki wuluk ga laushi, kanan kaya yasa, kana yadaura agogonsa yasa yadau wayarsa yafuto daga part dinsa, part din Momynsu yanufa, tarar dasu yayi suna breakfast gaba dayansu, karsowa yayi, yana fadin "good morning Daddy, good morning Momy"  amsawa sukai yanemi guri ya zauna, kallon Sawban yayi dako kallonshi beyiba yace "my bro good morning"  amsawa yayi batare da ya kalleshiba, saboda abunda yamai jiya, shikuma ko in kula yamai yanunamai bemasan yanayi ba, dama sun riga da sun saba, breakfast din dukeyi sunata hira, wayar Daddy ce tayi riging, dauka yayi, "ok ganinan"  abunda yafada kenan yakashe wayar, mikewa yayi, " ah ina zaka kuma"? sorry ankirani zanje naga kaya ansaukesu kuma dole nizan fara ganinsu" ok to seka dawo" Daddy adawo lafiya" Daddy seka dawo" yawwa Nagode sena dawo, daga haka yafuce, shima Sawban tashi yayi, dan yakoma gun aikin sa, bayan yafuta, shima Irfan ta tashi yafuta yakoma part dinsa yau bayaji ze futa se yamma, itama Momy tashi tayi takoma falour tazauna, masu aiki ne sukazo suka kara gyara gurin, yana komawa daki yadauko kwalban, beer a fridge yazuba a cup yafara Sha, tuni yafara futa hayyacinsa, a kan bed din ya mibingire yafara bacci, shikam Sawban gidan television dinsa yakoma danya tabbatar basu karya dokar saba ta kin talatamai yan siyasa a gidan television dinsa.</w:t>
      </w:r>
    </w:p>
    <w:p>
      <w:pPr>
        <w:pStyle w:val="Normal"/>
        <w:rPr/>
      </w:pPr>
      <w:r>
        <w:rPr/>
        <w:t>anatashi ta futo bata tsaya kowaba , kowa mamaki yakeyi, wasu ma harca suke kodai aljanu sun tabata, ita dai bata kula kowa ba, taci gaba da tagiyarta ita kadai, har tazo gida, tana shiga gida tawuce dakin girki, ganin an kammala abinci yasata washe baki tana dariya, baffa ne yafuto daga dakinsa yana fadin, "kamar motsin yariyarnan naji ko, "eh baffa nice" au kindawo kenan" baffa ina su Inna babba sukaje ne ban gansuba" sunje gaisuwa nan bayanmu yanzu zasu dawo, seki zuba abincin kici tunda naga ai sun gama ko" eh baffa ai nama zuba" sarkin ci memakon kifara cire uniform din, kodan kinsan bakya kikeyiba" wlh baffa banda kwarin cire uniform indai banci ba" tab malalaciya kawai" bata kara maganaba sedai cin abincin ta data cigaba da yi, bayan tagama ne ta debi ruwa ta shiga wanka, hartai wanka tayi shirin islamiyya basu dawoba,  yau kam harda turare aka fesa, harta zauna zaman juransu basu dawoba, ganin zata makara yasata futowa danta tafi, "baffa natafi islamiyya"to yaukuma ke da kanki , da kuwa da kuka kike tafiya" baffa kamanta su kawu sunce nadena kin zuwa makaranta" gaskita kam kice badan Allah kikeyi ba" kai baffa dan Allah nakeyi mana" to zoki karbi kudin kashewa" tanajin haka taje dasauri"  hannu yasa cikin aljihu yaciro naira talatin yamikamata, karba tayi tace "Nagode"  ta wuce ta futa, a kofar gida taci karo da su Inna sundawo "inata jiranku baku dawoba" kinganmu nan se yanzu harkinyi shirin islamiyya" eh Inna karama nayi mafa tundazu" kinci abinci ne " eh naci " to inkindawo daga islamiyya kije gidan hadiza tamiki kitso" wlh Inna karama jamin kai take wlh" aikuwa wlh sekinje haka zaki zauna dakan naki" kyaleta dai yanzu ta tafi islamiyyar tadawo se taje kitso" to shikenan Allah ya tsare"   daga haka suka shige itakuma takama hanya,  tafiyarta tayi bata bi takan kawayenta ba, bayan taje makarnatar ne, malaminsu yakira ta yace, "A'isha lafiya kuwa naganki yau kinzo makaranta dawuri" kajika da bana zuwa ne" ah bakya zuwa mana" to yau nafara"  tana fadin haka tashige aji, bata kalli kowaba, tanemi guri tazauna, Hadiza da Fatima kuwa tsoron yi mata magana suke, karta hayayyako musu, dan haka basu cemata kalaba, itama ko kallonsu batai ba, bayan lokacin tashi yayi, ana tashi ta debi kafafuwanta tayi tafiyarta ita kadai, gari hadari yafara hadowa, shi yasa ma taketa sauri,</w:t>
      </w:r>
    </w:p>
    <w:p>
      <w:pPr>
        <w:pStyle w:val="Normal"/>
        <w:rPr/>
      </w:pPr>
      <w:r>
        <w:rPr/>
        <w:t xml:space="preserve">wanka yakarayi yashirya cikin kananun kaya, yafuta yayi bala'in kyau, yana futowa suka budemai mota ya shiga , bodyguard dunsane suma suka shiga motar, salman ne yake driving shi kuma Joseph yana kujerar me zaman banza, kirane yashigo wayarsa, seda yayi mintina kana ya dauka, daga daya bangaren aka ce, my Irfan yaufa birthday na, iamantane " no ban manataba ina sane zanbaki gift" yanzudai bansan takura ki kyaleni ina kan hanya ne" ok to zan sake kiranka" </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w:t>
      </w:r>
      <w:r>
        <w:rPr>
          <w:rFonts w:eastAsia="Calibri;Calibri" w:cs="Calibri;Calibri"/>
        </w:rPr>
        <w:t xml:space="preserve"> </w:t>
      </w:r>
      <w:r>
        <w:rPr/>
        <w:t>YAN BIYU NE 💞</w:t>
      </w:r>
    </w:p>
    <w:p>
      <w:pPr>
        <w:pStyle w:val="Normal"/>
        <w:rPr/>
      </w:pPr>
      <w:r>
        <w:rPr/>
      </w:r>
    </w:p>
    <w:p>
      <w:pPr>
        <w:pStyle w:val="Normal"/>
        <w:rPr/>
      </w:pPr>
      <w:r>
        <w:rPr/>
      </w:r>
    </w:p>
    <w:p>
      <w:pPr>
        <w:pStyle w:val="Normal"/>
        <w:rPr/>
      </w:pPr>
      <w:r>
        <w:rPr>
          <w:rFonts w:eastAsia="Calibri;Calibri" w:cs="Calibri;Calibri"/>
        </w:rPr>
        <w:t xml:space="preserve">      </w:t>
      </w:r>
      <w:r>
        <w:rPr/>
        <w:t>Story and writing by Hadizatu✍️✍️</w:t>
      </w:r>
    </w:p>
    <w:p>
      <w:pPr>
        <w:pStyle w:val="Normal"/>
        <w:rPr/>
      </w:pPr>
      <w:r>
        <w:rPr/>
      </w:r>
    </w:p>
    <w:p>
      <w:pPr>
        <w:pStyle w:val="Normal"/>
        <w:rPr/>
      </w:pPr>
      <w:r>
        <w:rPr>
          <w:rFonts w:eastAsia="Calibri;Calibri" w:cs="Calibri;Calibri"/>
        </w:rPr>
        <w:t xml:space="preserve">          </w:t>
      </w:r>
      <w:r>
        <w:rPr/>
        <w:t>Mrs (KD)</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Romantic love story</w:t>
      </w:r>
    </w:p>
    <w:p>
      <w:pPr>
        <w:pStyle w:val="Normal"/>
        <w:rPr/>
      </w:pPr>
      <w:r>
        <w:rPr/>
      </w:r>
    </w:p>
    <w:p>
      <w:pPr>
        <w:pStyle w:val="Normal"/>
        <w:rPr/>
      </w:pPr>
      <w:r>
        <w:rPr>
          <w:rFonts w:eastAsia="Calibri;Calibri" w:cs="Calibri;Calibri"/>
        </w:rPr>
        <w:t xml:space="preserve">  </w:t>
      </w:r>
      <w:r>
        <w:rPr/>
        <w:t>Yar amanar jajirtattu💪💪</w:t>
      </w:r>
    </w:p>
    <w:p>
      <w:pPr>
        <w:pStyle w:val="Normal"/>
        <w:rPr/>
      </w:pPr>
      <w:r>
        <w:rPr/>
      </w:r>
    </w:p>
    <w:p>
      <w:pPr>
        <w:pStyle w:val="Normal"/>
        <w:rPr/>
      </w:pPr>
      <w:r>
        <w:rPr/>
        <w:t>https://www.facebook.com/61556643936657/posts/122103978398221464/?substory_index=1596987511055341&amp;mibextid=rS40aB7S9Ucbxw6v</w:t>
      </w:r>
    </w:p>
    <w:p>
      <w:pPr>
        <w:pStyle w:val="Normal"/>
        <w:rPr/>
      </w:pPr>
      <w:r>
        <w:rPr/>
        <w:t>💪</w:t>
      </w:r>
      <w:r>
        <w:rPr>
          <w:rFonts w:eastAsia="Calibri;Calibri" w:cs="Calibri;Calibri"/>
        </w:rPr>
        <w:t xml:space="preserve"> </w:t>
      </w:r>
      <w:r>
        <w:rPr/>
        <w:t>*JAJIRTATTU WRITER'S ASSOCIATION*💪 ✍️</w:t>
      </w:r>
    </w:p>
    <w:p>
      <w:pPr>
        <w:pStyle w:val="Normal"/>
        <w:rPr/>
      </w:pPr>
      <w:r>
        <w:rPr/>
        <w:t xml:space="preserve">(J.W.A) </w:t>
      </w:r>
    </w:p>
    <w:p>
      <w:pPr>
        <w:pStyle w:val="Normal"/>
        <w:rPr/>
      </w:pPr>
      <w:r>
        <w:rPr/>
        <w:t>_Rubutu baiwa ce daga Allah, jajirtattu ne kawai kan iya amfani da wannan ƙasaitacciyar baiwa su sauya tunanin al'umma cikin sauƙi_.✏️</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Marubuciyar  littafin</w:t>
      </w:r>
    </w:p>
    <w:p>
      <w:pPr>
        <w:pStyle w:val="Normal"/>
        <w:rPr/>
      </w:pPr>
      <w:r>
        <w:rPr/>
        <w:t>SOYAYYA DA IZZA</w:t>
      </w:r>
    </w:p>
    <w:p>
      <w:pPr>
        <w:pStyle w:val="Normal"/>
        <w:rPr/>
      </w:pPr>
      <w:r>
        <w:rPr/>
        <w:t>Ayanzuma nakara kawomuku wani sabon book</w:t>
      </w:r>
    </w:p>
    <w:p>
      <w:pPr>
        <w:pStyle w:val="Normal"/>
        <w:rPr/>
      </w:pPr>
      <w:r>
        <w:rPr/>
        <w:t>dina me suna (YAN BIYU NE)</w:t>
      </w:r>
    </w:p>
    <w:p>
      <w:pPr>
        <w:pStyle w:val="Normal"/>
        <w:rPr/>
      </w:pPr>
      <w:r>
        <w:rPr/>
        <w:t>ku biyoni domin kuji ya labarin ze kasance</w:t>
      </w:r>
    </w:p>
    <w:p>
      <w:pPr>
        <w:pStyle w:val="Normal"/>
        <w:rPr/>
      </w:pPr>
      <w:r>
        <w:rPr/>
        <w:t>karki bari abaki labari my sister</w:t>
      </w:r>
    </w:p>
    <w:p>
      <w:pPr>
        <w:pStyle w:val="Normal"/>
        <w:rPr/>
      </w:pPr>
      <w:r>
        <w:rPr/>
      </w:r>
    </w:p>
    <w:p>
      <w:pPr>
        <w:pStyle w:val="Normal"/>
        <w:rPr/>
      </w:pPr>
      <w:r>
        <w:rPr/>
      </w:r>
    </w:p>
    <w:p>
      <w:pPr>
        <w:pStyle w:val="Normal"/>
        <w:rPr/>
      </w:pPr>
      <w:r>
        <w:rPr/>
        <w:t>page 8</w:t>
      </w:r>
    </w:p>
    <w:p>
      <w:pPr>
        <w:pStyle w:val="Normal"/>
        <w:rPr>
          <w:i/>
          <w:i/>
          <w:iCs/>
          <w:u w:val="single"/>
        </w:rPr>
      </w:pPr>
      <w:r>
        <w:rPr>
          <w:i/>
          <w:iCs/>
          <w:u w:val="single"/>
        </w:rPr>
      </w:r>
    </w:p>
    <w:p>
      <w:pPr>
        <w:pStyle w:val="Normal"/>
        <w:rPr>
          <w:i/>
          <w:i/>
          <w:iCs/>
          <w:u w:val="single"/>
        </w:rPr>
      </w:pPr>
      <w:r>
        <w:rPr>
          <w:i/>
          <w:iCs/>
          <w:u w:val="single"/>
        </w:rPr>
      </w:r>
    </w:p>
    <w:p>
      <w:pPr>
        <w:pStyle w:val="Normal"/>
        <w:rPr>
          <w:i/>
          <w:i/>
          <w:iCs/>
          <w:u w:val="single"/>
        </w:rPr>
      </w:pPr>
      <w:r>
        <w:rPr>
          <w:i/>
          <w:iCs/>
          <w:u w:val="single"/>
        </w:rPr>
        <w:t>tofa a wannan kadamin ne ya hadu da ita har yasa aka daukomai ita aka sata amota yakaita daya daga cikin gidajen dayake  zuwa hutawa</w:t>
      </w:r>
    </w:p>
    <w:p>
      <w:pPr>
        <w:pStyle w:val="Normal"/>
        <w:rPr>
          <w:b/>
          <w:b/>
          <w:bCs/>
          <w:i w:val="false"/>
          <w:i w:val="false"/>
          <w:iCs w:val="false"/>
          <w:u w:val="none"/>
        </w:rPr>
      </w:pPr>
      <w:r>
        <w:rPr>
          <w:rFonts w:eastAsia="Calibri;Calibri" w:cs="Calibri;Calibri"/>
          <w:b/>
          <w:bCs/>
          <w:i w:val="false"/>
          <w:iCs w:val="false"/>
          <w:u w:val="none"/>
        </w:rPr>
        <w:t xml:space="preserve"> </w:t>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MUNDAWO AINAHIN LABARIN</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 xml:space="preserve">_____________Gaba daya ta dunkunkune guri guda, ita tsoron ma dakin take, gani take kamar ba'a duniya take ba, kuka kawai take tana kiran baffa, gaba daya yan gidansu seda takira dunayensu garda na kawayenta acikin kukan, karar murda kofa taji, hakan yasa dasauri ta zabura takare matse jikinta alamar tsoro, Joseph ne yaturo kofar, shigowa yayi hannunsa dauke da basket , karasowa yayi gurinta, basket din hannunsa ya ajiye, kololi ne aciki guda biyu se lemuka, wata leda ya ajiye mata, kallonta yayi yace, "ke bace kije kiyi wanka ba" ni bazanyi wanka ba ku maidani gidanmu" wata tsawa yadaka mata wacce tasata hadiye maganar, "nace maki kije kiyi wanka ga abinci nan ki diba kici" daga haka yafuce , kukanta tacigaba dayi,  </w:t>
      </w:r>
    </w:p>
    <w:p>
      <w:pPr>
        <w:pStyle w:val="Normal"/>
        <w:rPr>
          <w:b/>
          <w:b/>
          <w:bCs/>
          <w:i w:val="false"/>
          <w:i w:val="false"/>
          <w:iCs w:val="false"/>
          <w:u w:val="none"/>
        </w:rPr>
      </w:pPr>
      <w:r>
        <w:rPr>
          <w:b/>
          <w:bCs/>
          <w:i w:val="false"/>
          <w:iCs w:val="false"/>
          <w:u w:val="none"/>
        </w:rPr>
        <w:t>yana shiga yayi wanka yakoma yahau bed yakwanta, wayarsa yadauka ya danna kira, bugu daya aka dauka, daga dayan bangaren kace, "hello baby Irfan yanzu nake Shirin kiranka" to nikuma gashi nakiraki" amma dai muhimmin abu ne yasa kakirani nasandai dai kai baka kiran waya" no bahaka bane kawai naga namiki alkawarin yau zaki kwana gidana" eh ai ni ina sane kasanfa namatsu naganka" so nafasa base kinzo ba bana bukatarki" what kamar ya baka bukatata" yes haka nafada inada wata a gida" haba Irfan kasanfa namatsu musake haduwa kai gashi bakasan kuma azo gurinka indai bakai kanemi mutum ba to yanzu ni yazanyi" kinga bansan dogon zance nariga bafadakiki kar kizomun"   daga haka yakashe wayar ya ajiyeta gefenshi,</w:t>
      </w:r>
    </w:p>
    <w:p>
      <w:pPr>
        <w:pStyle w:val="Normal"/>
        <w:rPr>
          <w:b/>
          <w:b/>
          <w:bCs/>
          <w:i w:val="false"/>
          <w:i w:val="false"/>
          <w:iCs w:val="false"/>
          <w:u w:val="none"/>
        </w:rPr>
      </w:pPr>
      <w:r>
        <w:rPr>
          <w:b/>
          <w:bCs/>
          <w:i w:val="false"/>
          <w:iCs w:val="false"/>
          <w:u w:val="none"/>
        </w:rPr>
        <w:t>ganin kukan baze yiwu mata ba yasata tashi, kulolin abincin ta bude, pride rice ne , se farfesun kaza, zubawa tayi taci kana taci kazar, duk da halin data ke ciki be hanata cin abinci sosai ba, bayan tagaam cin abincin, taji kuma tanasan yin wankan, kofar daya nuna mata tashiga, tana shiga takasa sanin inama take, gaba daya be mata kama da banɗaki ba,  da tabe-taben ta tagano famfo, ruwan sanyi dana zafi, durkawa tayi, kana tayi wankanta, yau tunda tashi a gida takejin kasan cikinta namata ciwo, har yanzuma yanayi mata, kawaidai daurewa tayi, fitowa tayi daure da tawul, inda ya Joseph ya ajiye ledar nan tanufa, budewa tayi, kayana ne amma fa na bacci, doguwar riga ce iya gwuiwa, se sata tasama ta dorawa falmaran, baki ta tabe tace "aini ba yar iska bace dazansa wannan kayan"  daga haka tamaidasu cikin leda, kayanta data cire tadauka danta mayar, sunyi datti gata ita batasan taga kaya sunyi datti, shiyasa bata breziya da a cewarta saurin datti ne da ita ita kuma bazata iya wankewaba, kala biyar aunty zainab tasiyamata ta kawo mata, amma taki sawa, haka take yawonta, ita gata tabarkallah duk da ƙarancin shekarunta amma tana da cikar kirji,  zama tayi a bakin gadon da tunda tashigo bata kalleshi ba, tunane-tunane kala-kala tashigayi gashi magaruba har tayi, basu maida ta gidaba, hijabin uniform din tadauka a haka tasa tayi sallar magaruba, bayan ta idar ta cire shi ta dauki sauran kayan, danta shiga toilet ta wankesu usun bushe tasa, kofar da aka turo ne yasata tsayawa tazubawa kofar ido, shigowa yayi sanye da kananu kaya riga fara kal da treequater, takowa yake a hankali, harya karaso inda take, zama yayi abakin bed din, kallonta yayi tunda daga sama har kasa, kana yakalli agogon hannunsa, kara kallonta yayi akaro na biyu, yace, "ke zonan" bata amsaba kuma bata motsa daga inda takeba, "ke ba magana nake miki ba" hawayene suka fara sauka a idonta, tana kuka tace "dan Allah kamai dani gidanmu dan Allah" ai keda gida se lokacin dana gama dake" bata gane me yake nufiba, karacewa dan Allah kayi hakuri maidani" tasowa yayi yanufi inda take tsaye, baya takeyi yana kara binta har sai da takai jikin mirror, fuskarta yakalla yace, ke kalleni da kyau kin ganeni" kai ta  gyada mai alamar ah ah, wanda fa kikacewa me kama da mata" se lokacin ta tuna,  zaro ido tafara, alamar ta tuna, to kinga kuwa gara na nunamiki mace da namijin basa zama daya" dan Allah kayi hakuri wlh bazan sakeba" no tunda kika zo nan kuma maganar hakuri yakare" dan Allah wlh bazankaraba da wasa nake nakeyi wlh" komawa yayi yazauna, yana kallonta, "ina kayan da aka kawo miki" gasu can"  tana nunamai ledar da hannunta,  "to meyasa biki saba" ni bazan iya sa wadannan kayan ba na yan iska"  shi dariyama tabashi wato kayan yan iska zataga ainahin iskanci,  " maza ki dauka kisa yanzu ko kuma nasamiki" jin haka yasata maza tadauki ledar zata shige  toilet yace, "ina zaki? dawo anan zakisa sasu nagani" gaskiya nidai bazansa anan ba" oh bazaki iya ba tobara nazo nakarba nasamiki" yi hakuri zansaka, amma dan Allah ka rufe idonka" ke me zan gani ajikinki wata yarinya dake"  azuciyarsa kuma yace 'kai yarinyar nan mafa ta rainan hankali mezan gani ajikinta' ita dai tana tsaye takasa motsawa, mikewa yayi yanufi gunda take yana fadin"bara toni nasamiki kinga senaga abunda kike biyemin" kakame jiki ta tafarayi, shikam be fasa tunkarotaba, ita kam kuka tafara ga cikinta dake murda mata sosai, yana zuwa ya dauke ta cak , yadauko ledar kayan, mutsu-mutsu take tana dukanshi yasaketa, shikam ko a jikinshi, sema kici-kicin cire tawul din dayake jiki ta yake, kan bed ya dorata , zare tawul din yayi, nonuwanta ne sukai mai cako-cako a idonsa, ita kam tafin hannunta tasa ta rufe fuskarta tana kuka, hannunsa yakai yana matsa su a hankali, kan nipple din yakama yana murzawa, gaba ɗaya halittar kirjinta ya rikita kwakwalwar sa, murzasu yake kamar wani yaro, ita dai kuka take, ga zafin murzar dayake mata ga cuwon cikin ta karuwa take, bakinshi taji yadora kan nipple din yana tsotsa yana cizawa, runtse idonta tayi tana hawaye, ita tunda uwarta tahaifeta bata tabajin irin yanayin nan ba, kanshi take turewa amma ya kamkameta ,hannunsa yasa yana shafa ta tako ina dan a yanzu baya cikin hayyacinsa, hannunsa yakai kan marar ta yana shafa wa, wani zilo tayi jin ciwon dake damunta yakaru, gurin tarike tana kuka tana cije lebe, ganin yadda takeyine yasashi dauke bakinsa, murkususu takeyi tana dafe da marar ta, kuka takeyi sosai nafutar hayyaci, shi yama rasa mezeyi, tun tana motsi har ta dena, kallon ta yayi , yaga bata motsi, wayarsa yashi ga ne ma</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w:t>
      </w:r>
      <w:r>
        <w:rPr>
          <w:rFonts w:eastAsia="Calibri;Calibri" w:cs="Calibri;Calibri"/>
          <w:b/>
          <w:bCs/>
          <w:i w:val="false"/>
          <w:iCs w:val="false"/>
          <w:u w:val="none"/>
        </w:rPr>
        <w:t xml:space="preserve"> </w:t>
      </w:r>
      <w:r>
        <w:rPr>
          <w:b/>
          <w:bCs/>
          <w:i w:val="false"/>
          <w:iCs w:val="false"/>
          <w:u w:val="none"/>
        </w:rPr>
        <w:t>YAN BIYU NE 💞</w:t>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Story and writing by Hadizatu✍️✍️</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Mrs (KD)</w:t>
      </w:r>
    </w:p>
    <w:p>
      <w:pPr>
        <w:pStyle w:val="Normal"/>
        <w:rPr>
          <w:b/>
          <w:b/>
          <w:bCs/>
          <w:i w:val="false"/>
          <w:i w:val="false"/>
          <w:iCs w:val="false"/>
          <w:u w:val="none"/>
        </w:rPr>
      </w:pPr>
      <w:r>
        <w:rPr>
          <w:rFonts w:eastAsia="Calibri;Calibri" w:cs="Calibri;Calibri"/>
          <w:b/>
          <w:bCs/>
          <w:i w:val="false"/>
          <w:iCs w:val="false"/>
          <w:u w:val="none"/>
        </w:rPr>
        <w:t xml:space="preserve">     </w:t>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Romantic love story</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Yar amanar jajirtattu💪💪</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https://www.facebook.com/61556643936657/posts/122103978398221464/?substory_index=1596987511055341&amp;mibextid=rS40aB7S9Ucbxw6v</w:t>
      </w:r>
    </w:p>
    <w:p>
      <w:pPr>
        <w:pStyle w:val="Normal"/>
        <w:rPr>
          <w:b/>
          <w:b/>
          <w:bCs/>
          <w:i w:val="false"/>
          <w:i w:val="false"/>
          <w:iCs w:val="false"/>
          <w:u w:val="none"/>
        </w:rPr>
      </w:pPr>
      <w:r>
        <w:rPr>
          <w:b/>
          <w:bCs/>
          <w:i w:val="false"/>
          <w:iCs w:val="false"/>
          <w:u w:val="none"/>
        </w:rPr>
        <w:t>💪</w:t>
      </w:r>
      <w:r>
        <w:rPr>
          <w:rFonts w:eastAsia="Calibri;Calibri" w:cs="Calibri;Calibri"/>
          <w:b/>
          <w:bCs/>
          <w:i w:val="false"/>
          <w:iCs w:val="false"/>
          <w:u w:val="none"/>
        </w:rPr>
        <w:t xml:space="preserve"> </w:t>
      </w:r>
      <w:r>
        <w:rPr>
          <w:b/>
          <w:bCs/>
          <w:i w:val="false"/>
          <w:iCs w:val="false"/>
          <w:u w:val="none"/>
        </w:rPr>
        <w:t>*JAJIRTATTU WRITER'S ASSOCIATION*💪 ✍️</w:t>
      </w:r>
    </w:p>
    <w:p>
      <w:pPr>
        <w:pStyle w:val="Normal"/>
        <w:rPr>
          <w:b/>
          <w:b/>
          <w:bCs/>
          <w:i w:val="false"/>
          <w:i w:val="false"/>
          <w:iCs w:val="false"/>
          <w:u w:val="none"/>
        </w:rPr>
      </w:pPr>
      <w:r>
        <w:rPr>
          <w:b/>
          <w:bCs/>
          <w:i w:val="false"/>
          <w:iCs w:val="false"/>
          <w:u w:val="none"/>
        </w:rPr>
        <w:t xml:space="preserve">(J.W.A) </w:t>
      </w:r>
    </w:p>
    <w:p>
      <w:pPr>
        <w:pStyle w:val="Normal"/>
        <w:rPr>
          <w:b/>
          <w:b/>
          <w:bCs/>
          <w:i w:val="false"/>
          <w:i w:val="false"/>
          <w:iCs w:val="false"/>
          <w:u w:val="none"/>
        </w:rPr>
      </w:pPr>
      <w:r>
        <w:rPr>
          <w:b/>
          <w:bCs/>
          <w:i w:val="false"/>
          <w:iCs w:val="false"/>
          <w:u w:val="none"/>
        </w:rPr>
        <w:t>_Rubutu baiwa ce daga Allah, jajirtattu ne kawai kan iya amfani da wannan ƙasaitacciyar baiwa su sauya tunanin al'umma cikin sauƙi_.✏️</w:t>
      </w:r>
    </w:p>
    <w:p>
      <w:pPr>
        <w:pStyle w:val="Normal"/>
        <w:rPr>
          <w:b/>
          <w:b/>
          <w:bCs/>
          <w:i w:val="false"/>
          <w:i w:val="false"/>
          <w:iCs w:val="false"/>
          <w:u w:val="none"/>
        </w:rPr>
      </w:pPr>
      <w:r>
        <w:rPr>
          <w:rFonts w:eastAsia="Calibri;Calibri" w:cs="Calibri;Calibri"/>
          <w:b/>
          <w:bCs/>
          <w:i w:val="false"/>
          <w:iCs w:val="false"/>
          <w:u w:val="none"/>
        </w:rPr>
        <w:t xml:space="preserve"> </w:t>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Marubuciyar  littafin</w:t>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SOYAYYA DA IZZA</w:t>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Ayanzuma nakara kawomuku wani sabon book</w:t>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dina me suna (YAN BIYU NE)</w:t>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ku biyoni domin kuji ya labarin ze kasance</w:t>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karki bari abaki labari my sister</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page 9</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________________Gaba daya hankalin su baffa yatashi ganin har anyi magaruba bata dawoba, cikiya kam ba inda basuje ba, duk inda sukasan tana zuwa duk seda suka je, Inna karama ce tace akira mahaifinta a sanar dashi, Inna babba ce tace ajira safiya a gani se a kirasu su duka, daga haka dai suka cigaba da neman ta lungu da sako, ba ita ba dalilin ta, gida suka dawo suka zauna, kowa yayi tagumi, gaba daya hankalinsu yatashi, ranar kuwa ba wanda ya runtsa acikin su,</w:t>
      </w:r>
    </w:p>
    <w:p>
      <w:pPr>
        <w:pStyle w:val="Normal"/>
        <w:rPr>
          <w:b/>
          <w:b/>
          <w:bCs/>
          <w:i w:val="false"/>
          <w:i w:val="false"/>
          <w:iCs w:val="false"/>
          <w:u w:val="none"/>
        </w:rPr>
      </w:pPr>
      <w:r>
        <w:rPr>
          <w:b/>
          <w:bCs/>
          <w:i w:val="false"/>
          <w:iCs w:val="false"/>
          <w:u w:val="none"/>
        </w:rPr>
        <w:t>"Momy yau fa banga Irfan yadawo lunch ba"? eh nima naga be dawo ba, amma ai ze dawo ne" bara nakirashi ma awaya" ka kyaleshi mana ai ze dawo" kai Momy kibari kawai nakirashi" to shikenan kirashi tunda ka matsu" tom daga haka yadau wayarsa ya danna kiran Irfan,</w:t>
      </w:r>
    </w:p>
    <w:p>
      <w:pPr>
        <w:pStyle w:val="Normal"/>
        <w:rPr>
          <w:b/>
          <w:b/>
          <w:bCs/>
          <w:i w:val="false"/>
          <w:i w:val="false"/>
          <w:iCs w:val="false"/>
          <w:u w:val="none"/>
        </w:rPr>
      </w:pPr>
      <w:r>
        <w:rPr>
          <w:b/>
          <w:bCs/>
          <w:i w:val="false"/>
          <w:iCs w:val="false"/>
          <w:u w:val="none"/>
        </w:rPr>
        <w:t xml:space="preserve">allurai akaimata harda na bacci aciki, saboda haka ne yasa take ta bacci, Irfan ne yakalli likitan yace "wai doctor meke damunta ne"   kadarsa yadafa yace "don't worry bawata matsala bace kawai dai abundune namata yazo mata wato period, kawai dai yazo mata da cuwon mara sosai , da alama ma wannan shine yinta nafarko"   ajiyar zuciya Irfan yayi yace "shike nan doctor nagode, kamar nan da yaushe zata tashi"?  "eh zata iya kaiwa 3:am na dare ,amma yazamana tana tashi tadan sha tea me zafi"  ok ba matsala na gode"   daga haka sukai musabaha yafuta,  dirowar gefen gadon yazauna yakura mata ido, azuciyarsa yana fadin 'yarinya ce sosai ashe ko period bata fara ba se yanzu, tab danayi kato bara, amma halittar ta bata nuna ba'  fuskarta yashafa yace "gaskiya daban kike acikin su"   wayarsa ce ta shiga ruri, zarota yayi daga aljihunsa, Sawban ne ke kiranshi, tsaki yaja kana yadauka,  "hello Sawban ya akai"  "Irfan yau banganka a gida munyi lunch ba kana lafiya"?  "lafiya ta kalau kawai bana sha'awar dawowa gida yau, dan yau bazanma kwana a gida ba" "what meyasa bazaka kwana gida ba" Please Sawban banson tambayoyi se anjima"   daga haka yakashe wayar, bin wayar da kallo Sawban yayi yana fadin  "to ina ze kwana"?  ganin bashi da amsa yasashi futowa dan yawuce part dinsa, bayan yafuto ne ya tadda Momy da Daddy a falour, Daddy ne yakalleshi yace "Sawban ina Irfan ne naga bangashiba"?  "Daddy wata kila yana part dinsa" ok to yayi"   "seda safe nawuce part dina" ok to good night"  suka fada su duka,  haryanzu be rintsaba bayasan yayi bacci ta tashi kuma, hakan yasa be yi bacci ba sedan gyangyadi dayake,   haka dai barci barawo yasace shi anan inda yake zaune, karfe 3:00am dai-dai kuwa tashi shafawa tayi taji ba kowa, kuka tafara yi tana fadin  "Inna babba 3 zansha ruwa ki kunna fitila natashi"  maganarta yakeji da kukanta kamar amafarki, seda yaji kukan nata yakaru sosai, kana yabude idonsa a hankali, sautin kukanta yakeji, hakan yasashi saurin kunna fitila, yana kunawa haske ya gauraye dakin, "meke miki ciwo me kike so"? "ka kaini gida nidai ka kainu gida" to yishiru ina zuwa"  yana fadin haka yafuce, kitchen yashiga ya hadamata tea kana yadawo inda take, mikamata yayi, kin amsa tayi tana fadin  "banaso nidai kamaidani gida banaso"  "to ki karba kisha zan maida ke" nidai bazan karba ba kamai dani kawai gida"   cup din ya ajiye yana fadin, "kada Allah yasa ki karba dan kinga ina lallabaki ke a suwa bana lallaba mace"   daga haka yafuce ya banko mata kofar, kuka tacigaba dayi tana rokon Allah yafutar da ita,  </w:t>
      </w:r>
    </w:p>
    <w:p>
      <w:pPr>
        <w:pStyle w:val="Normal"/>
        <w:rPr>
          <w:b/>
          <w:b/>
          <w:bCs/>
          <w:i w:val="false"/>
          <w:i w:val="false"/>
          <w:iCs w:val="false"/>
          <w:u w:val="none"/>
        </w:rPr>
      </w:pPr>
      <w:r>
        <w:rPr>
          <w:b/>
          <w:bCs/>
          <w:i w:val="false"/>
          <w:iCs w:val="false"/>
          <w:u w:val="none"/>
        </w:rPr>
        <w:t>da sassafe baffa yafuce dan yaje gidan me gari yaji ko ansamu labarin inda take, bayan yaje gidan ya ai ka akai mai sallama dashi, bayan yafuto suka gaisa, yake tambayarsa ko an samu labarin inda take,  "gaskiya haryanzu bamu samo inda take ba amma ina ganin mukai cikiya police station hakan zaifi"  "to mutafi mana mukai" ka kwantar da hankalin ka ka koma gida kasamu ka karya seka dawo muje"   "ina zan iya kai abinci bakina bazan iya ba" kayi hakuri dai ka koma gida kafunnan nima na shirya"  dakyar dai baffa yahakura ya koma gida, yana zuwa gida su Inna duk suka nufoshi suna jefomai tambayoyi,  "malam ya ake ciki Allah yasa an samu labarinta"?   "ina fa ba asamu labarintaba,yanzu dai police station zamuje" to shikenan hakan yakamata" amma bara nakira umaru nafadami iawai tunda baza a cigaba da boye mai ba"    wayarasa yadauko ya danna kiransa, ringing biyu yadauka  "salama alykum baffa antashi lafiya"?  "ba lafiya umaru A'isha tabata"    sakin sitiyarin  motar yayi, da karewar Allah yasamu yafaka ta "baffa garinya tabata kamar wasa" to muma dai Umaru bamu saniba tunda ta tafi islamiyya bata dawoba har an kwana an tashi" inalillahi wa inna ilaihi rajiun" abunda kawai yake maimai tawa kenan  "yan zudai ofishin yan sanda zamu je nida me gari" to baffa kuje nima ganin yanzu zan tawo" shikenan seka zo bara nakira salisu nafadamai"    bayan sungama wayar yakira Salisu yasanar dashi shima ce yayi yanzu ze zo, kiran Zainab yayi ya fadamata, itakam kuka tafaryi tace gatanan bazata iya zama bata zoba, haka dai bayan sun kammala waya yakuma komawa gidan me gari, yana zuwa yatadda shi ya shirya hakan yasa suka tafi.</w:t>
      </w:r>
    </w:p>
    <w:p>
      <w:pPr>
        <w:pStyle w:val="Normal"/>
        <w:rPr>
          <w:b/>
          <w:b/>
          <w:bCs/>
          <w:i w:val="false"/>
          <w:i w:val="false"/>
          <w:iCs w:val="false"/>
          <w:u w:val="none"/>
        </w:rPr>
      </w:pPr>
      <w:r>
        <w:rPr>
          <w:b/>
          <w:bCs/>
          <w:i w:val="false"/>
          <w:iCs w:val="false"/>
          <w:u w:val="none"/>
        </w:rPr>
        <w:t>Salisu ne yafara zuwa, yana shigowa yafara tambayar su Inna garinya yaya har A'isha tabata, labarin abunda yafaru suka bashi, shima hankalinshi yatashi sosai, Zainab ce ta shigo da kuka, jikin Inna babba tafada tana kuka tana fadin, "Inna Allah yasa hannu nagari Allah A'isha ta Allah ya bayyana ki" ameen suka fada su duka, bayan jimawa kadan mahaifin A'isha ya iso, shima hankali tashe, idansa ya kada yayi ja, tambayar du yayi ina baffa  "ya tafi police station shida me gari" Salisu mu wuce can kawai" shikenan mutafi"nima zan biku dan Allah" ah ah Zainab ki zauna a gida "    daga haka suka fuce. bayan su baffa sun isa police station din suka shigar da bayanan komai, DPO ne yace su kwantar da hankalinsu insha Allah zasuyi kokari sune mo inda take, su salusu ne suka iso police station din, bayanin yadda sukai da DPO din su baffa suka fadamusu, shima DPO din yakare cewa su kwantar da hankalinsu insha Allah zasu nemota, daga haka suka koma gida,</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w:t>
      </w:r>
      <w:r>
        <w:rPr>
          <w:rFonts w:eastAsia="Calibri;Calibri" w:cs="Calibri;Calibri"/>
          <w:b/>
          <w:bCs/>
          <w:i w:val="false"/>
          <w:iCs w:val="false"/>
          <w:u w:val="none"/>
        </w:rPr>
        <w:t xml:space="preserve"> </w:t>
      </w:r>
      <w:r>
        <w:rPr>
          <w:b/>
          <w:bCs/>
          <w:i w:val="false"/>
          <w:iCs w:val="false"/>
          <w:u w:val="none"/>
        </w:rPr>
        <w:t>YAN BIYU NE 💞💞</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Story and writing by Hadizatu✍️✍️</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Mrs (KD)</w:t>
      </w:r>
    </w:p>
    <w:p>
      <w:pPr>
        <w:pStyle w:val="Normal"/>
        <w:rPr>
          <w:b/>
          <w:b/>
          <w:bCs/>
          <w:i w:val="false"/>
          <w:i w:val="false"/>
          <w:iCs w:val="false"/>
          <w:u w:val="none"/>
        </w:rPr>
      </w:pPr>
      <w:r>
        <w:rPr>
          <w:rFonts w:eastAsia="Calibri;Calibri" w:cs="Calibri;Calibri"/>
          <w:b/>
          <w:bCs/>
          <w:i w:val="false"/>
          <w:iCs w:val="false"/>
          <w:u w:val="none"/>
        </w:rPr>
        <w:t xml:space="preserve">     </w:t>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Romantic love story</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Yar amanar jajirtattu💪💪</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https://www.facebook.com/61556643936657/posts/122103978398221464/?substory_index=1596987511055341&amp;mibextid=rS40aB7S9Ucbxw6v</w:t>
      </w:r>
    </w:p>
    <w:p>
      <w:pPr>
        <w:pStyle w:val="Normal"/>
        <w:rPr>
          <w:b/>
          <w:b/>
          <w:bCs/>
          <w:i w:val="false"/>
          <w:i w:val="false"/>
          <w:iCs w:val="false"/>
          <w:u w:val="none"/>
        </w:rPr>
      </w:pPr>
      <w:r>
        <w:rPr>
          <w:b/>
          <w:bCs/>
          <w:i w:val="false"/>
          <w:iCs w:val="false"/>
          <w:u w:val="none"/>
        </w:rPr>
        <w:t>💪</w:t>
      </w:r>
      <w:r>
        <w:rPr>
          <w:rFonts w:eastAsia="Calibri;Calibri" w:cs="Calibri;Calibri"/>
          <w:b/>
          <w:bCs/>
          <w:i w:val="false"/>
          <w:iCs w:val="false"/>
          <w:u w:val="none"/>
        </w:rPr>
        <w:t xml:space="preserve"> </w:t>
      </w:r>
      <w:r>
        <w:rPr>
          <w:b/>
          <w:bCs/>
          <w:i w:val="false"/>
          <w:iCs w:val="false"/>
          <w:u w:val="none"/>
        </w:rPr>
        <w:t>*JAJIRTATTU WRITER'S ASSOCIATION*💪 ✍️</w:t>
      </w:r>
    </w:p>
    <w:p>
      <w:pPr>
        <w:pStyle w:val="Normal"/>
        <w:rPr>
          <w:b/>
          <w:b/>
          <w:bCs/>
          <w:i w:val="false"/>
          <w:i w:val="false"/>
          <w:iCs w:val="false"/>
          <w:u w:val="none"/>
        </w:rPr>
      </w:pPr>
      <w:r>
        <w:rPr>
          <w:b/>
          <w:bCs/>
          <w:i w:val="false"/>
          <w:iCs w:val="false"/>
          <w:u w:val="none"/>
        </w:rPr>
        <w:t xml:space="preserve">(J.W.A) </w:t>
      </w:r>
    </w:p>
    <w:p>
      <w:pPr>
        <w:pStyle w:val="Normal"/>
        <w:rPr>
          <w:b/>
          <w:b/>
          <w:bCs/>
          <w:i w:val="false"/>
          <w:i w:val="false"/>
          <w:iCs w:val="false"/>
          <w:u w:val="none"/>
        </w:rPr>
      </w:pPr>
      <w:r>
        <w:rPr>
          <w:b/>
          <w:bCs/>
          <w:i w:val="false"/>
          <w:iCs w:val="false"/>
          <w:u w:val="none"/>
        </w:rPr>
        <w:t>_Rubutu baiwa ce daga Allah, jajirtattu ne kawai kan iya amfani da wannan ƙasaitacciyar baiwa su sauya tunanin al'umma cikin sauƙi_.✏️</w:t>
      </w:r>
    </w:p>
    <w:p>
      <w:pPr>
        <w:pStyle w:val="Normal"/>
        <w:rPr>
          <w:b/>
          <w:b/>
          <w:bCs/>
          <w:i w:val="false"/>
          <w:i w:val="false"/>
          <w:iCs w:val="false"/>
          <w:u w:val="none"/>
        </w:rPr>
      </w:pPr>
      <w:r>
        <w:rPr>
          <w:rFonts w:eastAsia="Calibri;Calibri" w:cs="Calibri;Calibri"/>
          <w:b/>
          <w:bCs/>
          <w:i w:val="false"/>
          <w:iCs w:val="false"/>
          <w:u w:val="none"/>
        </w:rPr>
        <w:t xml:space="preserve"> </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Marubuciyar  littafin</w:t>
      </w:r>
    </w:p>
    <w:p>
      <w:pPr>
        <w:pStyle w:val="Normal"/>
        <w:rPr>
          <w:b/>
          <w:b/>
          <w:bCs/>
          <w:i w:val="false"/>
          <w:i w:val="false"/>
          <w:iCs w:val="false"/>
          <w:u w:val="none"/>
        </w:rPr>
      </w:pPr>
      <w:r>
        <w:rPr>
          <w:b/>
          <w:bCs/>
          <w:i w:val="false"/>
          <w:iCs w:val="false"/>
          <w:u w:val="none"/>
        </w:rPr>
        <w:t>SOYAYYA DA IZZA</w:t>
      </w:r>
    </w:p>
    <w:p>
      <w:pPr>
        <w:pStyle w:val="Normal"/>
        <w:rPr>
          <w:b/>
          <w:b/>
          <w:bCs/>
          <w:i w:val="false"/>
          <w:i w:val="false"/>
          <w:iCs w:val="false"/>
          <w:u w:val="none"/>
        </w:rPr>
      </w:pPr>
      <w:r>
        <w:rPr>
          <w:b/>
          <w:bCs/>
          <w:i w:val="false"/>
          <w:iCs w:val="false"/>
          <w:u w:val="none"/>
        </w:rPr>
        <w:t>Ayanzuma nakara kawomuku wani sabon book</w:t>
      </w:r>
    </w:p>
    <w:p>
      <w:pPr>
        <w:pStyle w:val="Normal"/>
        <w:rPr>
          <w:b/>
          <w:b/>
          <w:bCs/>
          <w:i w:val="false"/>
          <w:i w:val="false"/>
          <w:iCs w:val="false"/>
          <w:u w:val="none"/>
        </w:rPr>
      </w:pPr>
      <w:r>
        <w:rPr>
          <w:b/>
          <w:bCs/>
          <w:i w:val="false"/>
          <w:iCs w:val="false"/>
          <w:u w:val="none"/>
        </w:rPr>
        <w:t>dina me suna (YAN BIYU NE)</w:t>
      </w:r>
    </w:p>
    <w:p>
      <w:pPr>
        <w:pStyle w:val="Normal"/>
        <w:rPr>
          <w:b/>
          <w:b/>
          <w:bCs/>
          <w:i w:val="false"/>
          <w:i w:val="false"/>
          <w:iCs w:val="false"/>
          <w:u w:val="none"/>
        </w:rPr>
      </w:pPr>
      <w:r>
        <w:rPr>
          <w:b/>
          <w:bCs/>
          <w:i w:val="false"/>
          <w:iCs w:val="false"/>
          <w:u w:val="none"/>
        </w:rPr>
        <w:t>ku biyoni domin kuji ya labarin ze kasance</w:t>
      </w:r>
    </w:p>
    <w:p>
      <w:pPr>
        <w:pStyle w:val="Normal"/>
        <w:rPr>
          <w:b/>
          <w:b/>
          <w:bCs/>
          <w:i w:val="false"/>
          <w:i w:val="false"/>
          <w:iCs w:val="false"/>
          <w:u w:val="none"/>
        </w:rPr>
      </w:pPr>
      <w:r>
        <w:rPr>
          <w:b/>
          <w:bCs/>
          <w:i w:val="false"/>
          <w:iCs w:val="false"/>
          <w:u w:val="none"/>
        </w:rPr>
        <w:t xml:space="preserve">karki bari abaki labari my sister </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page 10</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__________________Seda tasha kukanta takoshi, kana ta tashi tashiga toilet ruwan zafi tahada dantai wanka, tana cire kaya taga jini ajikin kayan, ihu tasa tana matsawa baya, ihun datai da karfi ne yasa, dayake zaune a falour yajiyo ta, da kamar ya share ta se kuma ya mike, dakin yashigo, yaga be gantaba, jin karar ta yayi a toilet, hakan yasa kai tsaye yatura kofar yashiga, itakam ganin wani jinin yana zubowa ta kasanta ne yasata kara kurama ihu, yana shiga yaganta ajikin bango a tsaye ba kaya, tamvayar ta yashigayi meya faru, "jini 3" abunda take ta fada kenan, wani tsaki yaja dan ya gane me take nufi, se lokacin ta tuna a yadda take, kare jikinta tafara tana matse jiki, ganin haka yasa shi futa ya rufe mata kofar, kan bed yadawo yazauna yadafa kanshi, zuciyarsa nafadmasa, 'kamaida yarinyar nan kawai matsalarta tana da yawa inba hakaba seta sama ciwon kai'  wata zuciyar kuma tana fadamai 'baka hukunta taba zaka maida ita kabari tagane kuskurenta'  futowar datai ne daure da tawul yasashi dawowa daga tunanin daya tafi, kalonta yayi yace "zonan" batai musu ba taje ta tsugunna gabansa, "ke bikisan jinin dayake futa daga jikinki namene ba" kadamai kai tayi alamar ah ah, " ok to jinin al'ada ne wadda kukeyi duk wata"  se lokacin ta tuna malamarsu tana fadamusu a islamiyya, "yanzu kin fahimta ai ko" kada mai kai tayi a karo nabiyu, "ok jeki sa kaya" bana dasu" ok kijira zansa akawomiki" tom amma dan Allah kamaida ni gidanmu" ke kidena zancen komawa gida yanzu banyi abunda yasa nakawo kiba" to se yaushe " kina san ki koma gida ko" eh inaso"to duk sanda kika dena ganin jini a gabanki kimin magana zan maidaki gida"  da kwarin gwuiwar ta tace to, tashi yayi yafuce, dakinshi yaje yayi wanka yashirya kana yafuto, yana futowar su Joseph suka futa suna nufoshi, alamar sutafi yamusu, mota suka bude mai yashiga kana suma suka shiga, "sir ina muka nufa" Joseph super market zamuyi wa yarinyar can siyayya" to angama"  seda suka je bakin super market din sukai parking, dayake safiya ce ba mutane sosai, budemai sukai yafuto, yashiga ciki sukuma suna binshi a baya, seda yashiga yadebo mata kaya sosai akalla kala 20 harda pant da braziya se part dazatai amfani dashi, mamaki bodyguard din suka shigayi ganin yadebo irin kayanan su kuma sunsan bashida aure kuma bashi da kanwa, sudai shiru kawai sukai suna bin umarninsa, seda yagama tas suka debi kayan suka futa, budemai mota sukai yashiga,  "gida zamu wuce inason nayi break fast dasu Momy" angama"  daga haka suka kama hanyar gida, bayan sun isa sukai parking, budemai kofa sukai yafuto, "am Joseph kuje ku kaiwa yarinyar nan kayan damuka siya yanzu kubiya kumata takeaway ku kai mata" ok sir angama"  daga haka yashige part din iyeyensu,  Joseph ne takalli dayan yace "kai tunda nake bantaba ganin oga ya kawo yarinya ba takai har yanzu be sallametaba" kasani ko yaji dadinta sosai har yanemi takara kwana"kai haba dai kasan halin oga me kala kala ne" to ai shikenan mu ina ruwanmu"   yana shiga falourn bakowa , kitchen yashiga saboda yasan tana kitchen hada breakfast ita da yan aiki, yana shiga yarungumeta yana fadin "good morning Momy" morning jiya bangankaba"Momy kawai naji bana sha'awar zaman gidan ne shi yasa nafuta nakwana a gurshouse" ok shikenan ai"  cikata yayi yana futa, part din shi ya wuce, yana zuwa yahau kan bed yakwanta,</w:t>
      </w:r>
    </w:p>
    <w:p>
      <w:pPr>
        <w:pStyle w:val="Normal"/>
        <w:rPr>
          <w:b/>
          <w:b/>
          <w:bCs/>
          <w:i w:val="false"/>
          <w:i w:val="false"/>
          <w:iCs w:val="false"/>
          <w:u w:val="none"/>
        </w:rPr>
      </w:pPr>
      <w:r>
        <w:rPr>
          <w:b/>
          <w:bCs/>
          <w:i w:val="false"/>
          <w:iCs w:val="false"/>
          <w:u w:val="none"/>
        </w:rPr>
        <w:t>agida su Umaru suka kwana gaba dayansu, aikam da sassafe su koma police station, suna zuwa ko DPO din bai zoba, hakan yasa suka zauna dansu jirashi, sun jima a zaune kafun daga baya yazo, gaisawa sukai, kana yace su biyo shi office, tashi sukai suka bishi, gurin zama yanuna musu suka zauna, bayan sun zauna yakallesu yace, "a gaskiya nasa ayi bincike nima kuma dakaina nayi, har unguwar dakuke naje nayi tambaya sosai harda abokan wasanta , amma sedai banji wani al'amari na rashin gaskiya ba" salati sukai gaba dayansu, DPO ne yakara cewa "amma insha Allah zamu cigaba da bincike idan ma yan kidnaping ne insha allah zasuyi waya"  kai jama'a Allah ya bayyana mana ke A'isha" ameen suka amsa gaba dayansu, jiki a sanyaye suka koma gida, suna zuwa su Inna suka fara tambayarsu , yadda sukai suka fadamusu, salati suka shiga yi, itakam Zainab harta fara kuka, "inaga zan kai cikiya gidan rediyo "  Salisu yafada yana kallonsu, suma kallonshi sukai, Umaru yace "hakan yakmata" shikenan zanje yanzu gurin Abubakar abokina yana aiki a gidan rediyo  sena bashi cikiya" yafada yana mikewa, "shikenan Allah yabamu sa'a" ameen" suka amsa gaba dayansu, gudansu Abubakar ya nufa, yana zuwa kuwa yayi sa'a be futaba yana gida, aikawa yayi amai sallama dashi,  bajimawa yaron yafuto yace mai yace yana zuwa, bayan yan mintina yafuto, gaisawa sukai sosai, seda suka gama gaisawa yasanar dashi abunda yakawoshi, yaji manta lamarin sosai dayake yasan yarinyar, kafadarsa yadafa yace "karka damu abokina insha Allah zamu sanar kuma insha Allah za a dace, amma ni a ganina gaskiya ba yan kidnapping bane"  nima nayi tunanin nan" kaga dasuna ko kwana bazatayiba zasu kira waya" hakane Allah dai yasa tana hannu nagari"ammeen ya Allah"  daga haka suka kara musabaha yawuce, bayan yakoma gida yafadamusu yadda sukai,  shi Umaru gaba daya lamarinma yafara bashi tsoro, danshi a tunaninsa bashi da wani makiyi,</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w:t>
      </w:r>
      <w:r>
        <w:rPr>
          <w:rFonts w:eastAsia="Calibri;Calibri" w:cs="Calibri;Calibri"/>
          <w:b/>
          <w:bCs/>
          <w:i w:val="false"/>
          <w:iCs w:val="false"/>
          <w:u w:val="none"/>
        </w:rPr>
        <w:t xml:space="preserve"> </w:t>
      </w:r>
      <w:r>
        <w:rPr>
          <w:b/>
          <w:bCs/>
          <w:i w:val="false"/>
          <w:iCs w:val="false"/>
          <w:u w:val="none"/>
        </w:rPr>
        <w:t>YAN BIYU NE 💞💞</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Story and writing by Hadizatu✍️✍️</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Mrs (KD)</w:t>
      </w:r>
    </w:p>
    <w:p>
      <w:pPr>
        <w:pStyle w:val="Normal"/>
        <w:rPr>
          <w:b/>
          <w:b/>
          <w:bCs/>
          <w:i w:val="false"/>
          <w:i w:val="false"/>
          <w:iCs w:val="false"/>
          <w:u w:val="none"/>
        </w:rPr>
      </w:pPr>
      <w:r>
        <w:rPr>
          <w:rFonts w:eastAsia="Calibri;Calibri" w:cs="Calibri;Calibri"/>
          <w:b/>
          <w:bCs/>
          <w:i w:val="false"/>
          <w:iCs w:val="false"/>
          <w:u w:val="none"/>
        </w:rPr>
        <w:t xml:space="preserve">     </w:t>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Romantic love story</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Yar amanar jajirtattu💪💪</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https://www.facebook.com/61556643936657/posts/122103978398221464/?substory_index=1596987511055341&amp;mibextid=rS40aB7S9Ucbxw6v</w:t>
      </w:r>
    </w:p>
    <w:p>
      <w:pPr>
        <w:pStyle w:val="Normal"/>
        <w:rPr>
          <w:b/>
          <w:b/>
          <w:bCs/>
          <w:i w:val="false"/>
          <w:i w:val="false"/>
          <w:iCs w:val="false"/>
          <w:u w:val="none"/>
        </w:rPr>
      </w:pPr>
      <w:r>
        <w:rPr>
          <w:b/>
          <w:bCs/>
          <w:i w:val="false"/>
          <w:iCs w:val="false"/>
          <w:u w:val="none"/>
        </w:rPr>
        <w:t>💪</w:t>
      </w:r>
      <w:r>
        <w:rPr>
          <w:rFonts w:eastAsia="Calibri;Calibri" w:cs="Calibri;Calibri"/>
          <w:b/>
          <w:bCs/>
          <w:i w:val="false"/>
          <w:iCs w:val="false"/>
          <w:u w:val="none"/>
        </w:rPr>
        <w:t xml:space="preserve"> </w:t>
      </w:r>
      <w:r>
        <w:rPr>
          <w:b/>
          <w:bCs/>
          <w:i w:val="false"/>
          <w:iCs w:val="false"/>
          <w:u w:val="none"/>
        </w:rPr>
        <w:t>*JAJIRTATTU WRITER'S ASSOCIATION*💪 ✍️</w:t>
      </w:r>
    </w:p>
    <w:p>
      <w:pPr>
        <w:pStyle w:val="Normal"/>
        <w:rPr>
          <w:b/>
          <w:b/>
          <w:bCs/>
          <w:i w:val="false"/>
          <w:i w:val="false"/>
          <w:iCs w:val="false"/>
          <w:u w:val="none"/>
        </w:rPr>
      </w:pPr>
      <w:r>
        <w:rPr>
          <w:b/>
          <w:bCs/>
          <w:i w:val="false"/>
          <w:iCs w:val="false"/>
          <w:u w:val="none"/>
        </w:rPr>
        <w:t xml:space="preserve">(J.W.A) </w:t>
      </w:r>
    </w:p>
    <w:p>
      <w:pPr>
        <w:pStyle w:val="Normal"/>
        <w:rPr>
          <w:b/>
          <w:b/>
          <w:bCs/>
          <w:i w:val="false"/>
          <w:i w:val="false"/>
          <w:iCs w:val="false"/>
          <w:u w:val="none"/>
        </w:rPr>
      </w:pPr>
      <w:r>
        <w:rPr>
          <w:b/>
          <w:bCs/>
          <w:i w:val="false"/>
          <w:iCs w:val="false"/>
          <w:u w:val="none"/>
        </w:rPr>
        <w:t>_Rubutu baiwa ce daga Allah, jajirtattu ne kawai kan iya amfani da wannan ƙasaitacciyar baiwa su sauya tunanin al'umma cikin sauƙi_.✏️</w:t>
      </w:r>
    </w:p>
    <w:p>
      <w:pPr>
        <w:pStyle w:val="Normal"/>
        <w:rPr>
          <w:b/>
          <w:b/>
          <w:bCs/>
          <w:i w:val="false"/>
          <w:i w:val="false"/>
          <w:iCs w:val="false"/>
          <w:u w:val="none"/>
        </w:rPr>
      </w:pPr>
      <w:r>
        <w:rPr>
          <w:rFonts w:eastAsia="Calibri;Calibri" w:cs="Calibri;Calibri"/>
          <w:b/>
          <w:bCs/>
          <w:i w:val="false"/>
          <w:iCs w:val="false"/>
          <w:u w:val="none"/>
        </w:rPr>
        <w:t xml:space="preserve"> </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Marubuciyar  littafin</w:t>
      </w:r>
    </w:p>
    <w:p>
      <w:pPr>
        <w:pStyle w:val="Normal"/>
        <w:rPr>
          <w:b/>
          <w:b/>
          <w:bCs/>
          <w:i w:val="false"/>
          <w:i w:val="false"/>
          <w:iCs w:val="false"/>
          <w:u w:val="none"/>
        </w:rPr>
      </w:pPr>
      <w:r>
        <w:rPr>
          <w:b/>
          <w:bCs/>
          <w:i w:val="false"/>
          <w:iCs w:val="false"/>
          <w:u w:val="none"/>
        </w:rPr>
        <w:t>SOYAYYA DA IZZA</w:t>
      </w:r>
    </w:p>
    <w:p>
      <w:pPr>
        <w:pStyle w:val="Normal"/>
        <w:rPr>
          <w:b/>
          <w:b/>
          <w:bCs/>
          <w:i w:val="false"/>
          <w:i w:val="false"/>
          <w:iCs w:val="false"/>
          <w:u w:val="none"/>
        </w:rPr>
      </w:pPr>
      <w:r>
        <w:rPr>
          <w:b/>
          <w:bCs/>
          <w:i w:val="false"/>
          <w:iCs w:val="false"/>
          <w:u w:val="none"/>
        </w:rPr>
        <w:t>Ayanzuma nakara kawomuku wani sabon book</w:t>
      </w:r>
    </w:p>
    <w:p>
      <w:pPr>
        <w:pStyle w:val="Normal"/>
        <w:rPr>
          <w:b/>
          <w:b/>
          <w:bCs/>
          <w:i w:val="false"/>
          <w:i w:val="false"/>
          <w:iCs w:val="false"/>
          <w:u w:val="none"/>
        </w:rPr>
      </w:pPr>
      <w:r>
        <w:rPr>
          <w:b/>
          <w:bCs/>
          <w:i w:val="false"/>
          <w:iCs w:val="false"/>
          <w:u w:val="none"/>
        </w:rPr>
        <w:t>dina me suna (YAN BIYU NE)</w:t>
      </w:r>
    </w:p>
    <w:p>
      <w:pPr>
        <w:pStyle w:val="Normal"/>
        <w:rPr>
          <w:b/>
          <w:b/>
          <w:bCs/>
          <w:i w:val="false"/>
          <w:i w:val="false"/>
          <w:iCs w:val="false"/>
          <w:u w:val="none"/>
        </w:rPr>
      </w:pPr>
      <w:r>
        <w:rPr>
          <w:b/>
          <w:bCs/>
          <w:i w:val="false"/>
          <w:iCs w:val="false"/>
          <w:u w:val="none"/>
        </w:rPr>
        <w:t>ku biyoni domin kuji ya labarin ze kasance</w:t>
      </w:r>
    </w:p>
    <w:p>
      <w:pPr>
        <w:pStyle w:val="Normal"/>
        <w:rPr>
          <w:b/>
          <w:b/>
          <w:bCs/>
          <w:i w:val="false"/>
          <w:i w:val="false"/>
          <w:iCs w:val="false"/>
          <w:u w:val="none"/>
        </w:rPr>
      </w:pPr>
      <w:r>
        <w:rPr>
          <w:b/>
          <w:bCs/>
          <w:i w:val="false"/>
          <w:iCs w:val="false"/>
          <w:u w:val="none"/>
        </w:rPr>
        <w:t xml:space="preserve">karki bari abaki labari my sister </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paid book 300</w:t>
      </w:r>
    </w:p>
    <w:p>
      <w:pPr>
        <w:pStyle w:val="Normal"/>
        <w:rPr>
          <w:b/>
          <w:b/>
          <w:bCs/>
          <w:i w:val="false"/>
          <w:i w:val="false"/>
          <w:iCs w:val="false"/>
          <w:u w:val="none"/>
        </w:rPr>
      </w:pPr>
      <w:r>
        <w:rPr>
          <w:b/>
          <w:bCs/>
          <w:i w:val="false"/>
          <w:iCs w:val="false"/>
          <w:u w:val="none"/>
        </w:rPr>
        <w:t>account number 9045749823</w:t>
      </w:r>
    </w:p>
    <w:p>
      <w:pPr>
        <w:pStyle w:val="Normal"/>
        <w:rPr>
          <w:b/>
          <w:b/>
          <w:bCs/>
          <w:i w:val="false"/>
          <w:i w:val="false"/>
          <w:iCs w:val="false"/>
          <w:u w:val="none"/>
        </w:rPr>
      </w:pPr>
      <w:r>
        <w:rPr>
          <w:b/>
          <w:bCs/>
          <w:i w:val="false"/>
          <w:iCs w:val="false"/>
          <w:u w:val="none"/>
        </w:rPr>
        <w:t>bank name Opay bank</w:t>
      </w:r>
    </w:p>
    <w:p>
      <w:pPr>
        <w:pStyle w:val="Normal"/>
        <w:rPr>
          <w:b/>
          <w:b/>
          <w:bCs/>
          <w:i w:val="false"/>
          <w:i w:val="false"/>
          <w:iCs w:val="false"/>
          <w:u w:val="none"/>
        </w:rPr>
      </w:pPr>
      <w:r>
        <w:rPr>
          <w:b/>
          <w:bCs/>
          <w:i w:val="false"/>
          <w:iCs w:val="false"/>
          <w:u w:val="none"/>
        </w:rPr>
        <w:t>shedar biya ta wannan number                                           👇👇👇</w:t>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09030849138 WhatsApp only</w:t>
      </w:r>
    </w:p>
    <w:p>
      <w:pPr>
        <w:pStyle w:val="Normal"/>
        <w:rPr>
          <w:b/>
          <w:b/>
          <w:bCs/>
          <w:i w:val="false"/>
          <w:i w:val="false"/>
          <w:iCs w:val="false"/>
          <w:u w:val="none"/>
        </w:rPr>
      </w:pPr>
      <w:r>
        <w:rPr>
          <w:b/>
          <w:bCs/>
          <w:i w:val="false"/>
          <w:iCs w:val="false"/>
          <w:u w:val="none"/>
        </w:rPr>
        <w:t>ko kuma katin waya ta wannan number</w:t>
      </w:r>
    </w:p>
    <w:p>
      <w:pPr>
        <w:pStyle w:val="Normal"/>
        <w:rPr>
          <w:b/>
          <w:b/>
          <w:bCs/>
          <w:i w:val="false"/>
          <w:i w:val="false"/>
          <w:iCs w:val="false"/>
          <w:u w:val="none"/>
        </w:rPr>
      </w:pPr>
      <w:r>
        <w:rPr>
          <w:b/>
          <w:bCs/>
          <w:i w:val="false"/>
          <w:iCs w:val="false"/>
          <w:u w:val="none"/>
        </w:rPr>
        <w:t>09045749823 Airtel</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page 11</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________________ Bayan yatashi yafada toilet yayi wanka, bayan yafuto yashirya cikin shadda milk colour, ba karamin kyau yayi ba, wayarsa yadauka yafuto, part din Momyn su yanufa, yana zuwa bakowa a falourn se yan aiki dake jera abinci kan dining, daya daga cikin kujerun falourn yazauna, Daddy ne yake saukowo daga liftar dake falourn, bayan yakarasa saukowa , yakalli Sawban dake zaune shi kadai afalourn yace "Sawban kai kadai ne" dagowa yayi yakalli mahaifinnasa yace "Daddy good morning" morning my son ya aikin naka" yana tafiya dai-dai Daddy" to masha Allah Allah yabada sa'a" ameen ya amsa dashi, Irfan ne yashigo, "good morning Daddy"  yafada yana zama "morning my son how are you doing"?  "fine"   Sawban yakalla yace,  "good morning my blood bro" murmushi Sawban yayi yace "morning"  duk da basa jituwa amma hakan be hanasu nunawa junansu kulawa ba, bayan ankamalla breakfast Momy tafuto tana fadin  "kuce duk kun hallara so an kammala breakfast"  ok muje muyi breakfast ko"   daga haka suka mike suka nufi dining,</w:t>
      </w:r>
    </w:p>
    <w:p>
      <w:pPr>
        <w:pStyle w:val="Normal"/>
        <w:rPr>
          <w:b/>
          <w:b/>
          <w:bCs/>
          <w:i w:val="false"/>
          <w:i w:val="false"/>
          <w:iCs w:val="false"/>
          <w:u w:val="none"/>
        </w:rPr>
      </w:pPr>
      <w:r>
        <w:rPr>
          <w:b/>
          <w:bCs/>
          <w:i w:val="false"/>
          <w:iCs w:val="false"/>
          <w:u w:val="none"/>
        </w:rPr>
        <w:t>hawaye take kawai tana shashshekar kuka, gaba daya jitake  duniyar ta dena burgeta, idonta tarufe tana hango fuskokin yan gidansu, jitake kamar  tayi tsuntsuwa ta gudu, tana cikin yanayin nan ne taji anturo kofa, saurin shigar dakanta tayi blanket, Joseph ne yashigo rike da ledoji a hannunsa, ganin tana bacci, ya ajiye mata yafuta, yana futa tamike, ledar daya ajiye tanufa tabude, kayane tuli guda dogayen riguna da  riga da wando, dayar ledar ta duba, pant ne dozin guda se pat da bama tasan meye ba, karamar ledar tabude , abincine aciki, chips and eggs ne se yogurt se wata madara a kwali, budewa tayi tafara ci tasha yogurt din tadau ragowar, tabude fridge din dake dakin tasa, toilet tashiga tayo wanka, tazo tadau daya daga cikin rigunanan tasa tadau pant tasa, zama bakin gadon tayi tashiga tunanetunane, tuni hawaye yafara bin kuncinta, jikinta tafaraji ba dadi hakan yasa takoma takwanta taja abun rufa, dahaka har bacci yadauketa.</w:t>
      </w:r>
    </w:p>
    <w:p>
      <w:pPr>
        <w:pStyle w:val="Normal"/>
        <w:rPr>
          <w:b/>
          <w:b/>
          <w:bCs/>
          <w:i w:val="false"/>
          <w:i w:val="false"/>
          <w:iCs w:val="false"/>
          <w:u w:val="none"/>
        </w:rPr>
      </w:pPr>
      <w:r>
        <w:rPr>
          <w:b/>
          <w:bCs/>
          <w:i w:val="false"/>
          <w:iCs w:val="false"/>
          <w:u w:val="none"/>
        </w:rPr>
        <w:t>bayan sun kammala breakfast, Sawban da Daddy suka mike, dan su wuce gurin aiki, Sawban ne yaje kusada Momy yana fadin "Momy sena dawo" to Allah yatsare" daga haka ya futa, itama tashi tayi danta raka daddy, shikuma Irfan yacigaba da cin abincinshi,  yana futowa sauran bodyguard din duk suka taso, dakatar dasu yayi, yace, yau dakansa zeyi driving, haka suka koma suna kallon shi, daya daga cikin motocin gidan yashi ga, yatada motar yafuta, gidan rediyon sa yawuce Kamar yadda ya Saba kullum, bayan ya isa yayi parking, kana yafuto, duk inda ya wuce gaisheshi ake cikin girmamawa, shikuma yana amsawa cikin murmushi, office dinsa yashiga, zama yayi kan kujerar sa, be jima dazama ba aka turo kofa, wata budurwa ce sanye take da atamfa dinkin riga da skirt, se mayafinta iya kafada, ba farabace, ba laifi tanada kyau dan baza'a sata sawun munana ba, kujera ta nema tazauna, tana kallonshi kana tace " yallabai ina kwana"?  batare daya kalletaba yace "lafiya"   kalonshi take batare data sake magana ba,  "ya akayi"  "bakomai kawai dai naji kazone kuma ni bangankaba shine nazo naganka" to tashi kije"  "ok zantafi yanzu  ganinka kawai danai ya isa ya wankemun dukan mabacin raina" daga haka tamike tafuce, rufe idonsa yayi yana tunanin kansa 'wai yaushe ne zega macen dazeji yana sonta, duk kyawun mace bata burgeshi besan meyasaba'  da wannan tunanin yaji anturo kofa karo na biyu, Abubakar ne ya shigo, zama yayi yana kallonshi "yallabai lafiya kuwa" lafiya Abubakar inajinka"  "dama wata matsala ce ta tasowa yayan abokina, inda aka nemi yarsa aka rasa yau kimanin kwana biyu, to shine dazu dasafe yazo yasameni, yace dan Allah yana so yabada cikiya a gidan rediyo, dayake yasan ni ma aikacin gidan rediyo ne, shine nace bara nasanar dakai muna rokon alfarma idan nayi labarai yanzu zansa cikiyarta," numfasawa yayi kana yace "kasaka ai taimako ne"  "yawwa mungode Allah yakara girma, se alfarma ta biyu,"  "inajinka"  "yallabai dan Allah inasan a sanar da duk wanda zeyi wani program daya sa cikiyarta"  "ok ai ba matsala, yasunanta"?  "A'isha"  gabansane yafadi, wanda shikansa be san dalili ba "ok kaje kafara kuma ka sanar da sauran ma aikatan dasu sa cikiyar yarinyar "tom yallabai"   daga haka yatashi yafuce, haka kawai yaji lamarin yabashi tausayi, haryana tunanin, koya family din yarinyar suke yanzu, ko ya idan bega Irfan ba bayajin dadi duk da rashin jituwa tsakaninsu seya daga waya yakirashi'  jiyayi gaba daya jikinsa yamutu hakanne yasa yazauna a gidan rediyon bejena talabijin ba,</w:t>
      </w:r>
    </w:p>
    <w:p>
      <w:pPr>
        <w:pStyle w:val="Normal"/>
        <w:rPr>
          <w:b/>
          <w:b/>
          <w:bCs/>
          <w:i w:val="false"/>
          <w:i w:val="false"/>
          <w:iCs w:val="false"/>
          <w:u w:val="none"/>
        </w:rPr>
      </w:pPr>
      <w:r>
        <w:rPr>
          <w:b/>
          <w:bCs/>
          <w:i w:val="false"/>
          <w:iCs w:val="false"/>
          <w:u w:val="none"/>
        </w:rPr>
        <w:t>yana zaune a falour shida Momy, dan yace yau bazeje ko inaba se yamma, wayarsa yadauka yadanna kiran Joseph, umarni yabashi daya kaiwa yarinyar nan lunch, kuma yafada mai daga yau base ya kara fadamai ba yadinga kaimata abincinci akan lokaci, bayan yagama yakashe wayar, kallonshi Momy tayi tace "my son waza a kaiwa abinci kuma" "Momy wata yarinyace " to meye hadinka da ita"Momy kanwar abokina ce"   baki tabude zata kara jefomai wata tambayar yace  "Momy Please tambayar ta isa haka"  daga haka tai shiru tacigaba da danna wayarta.</w:t>
      </w:r>
    </w:p>
    <w:p>
      <w:pPr>
        <w:pStyle w:val="Normal"/>
        <w:rPr>
          <w:b/>
          <w:b/>
          <w:bCs/>
          <w:i w:val="false"/>
          <w:i w:val="false"/>
          <w:iCs w:val="false"/>
          <w:u w:val="none"/>
        </w:rPr>
      </w:pPr>
      <w:r>
        <w:rPr>
          <w:b/>
          <w:bCs/>
          <w:i w:val="false"/>
          <w:iCs w:val="false"/>
          <w:u w:val="none"/>
        </w:rPr>
        <w:t>su Inna ne zaune a tsakar gida sun tisa rediyo a gaba, suna jiran suji anyi cikiya, aikam ana idar da shirin da akeyi aka sako cikiyar, Inna babba ce tace, "ya Allah kasa mudace Allah ka bayyana mana ita" ammeen " Inna karama ta amsa, su Umaru ne da baffa da Salisu suka shigo, tambayarsu suka fara ya ake ciki, Umaru ne yace "yatafi munkaisa guraren datake zuwa harda makarnatarsu, kuma yayi tambayoyi sosai, amma sedai babu abun zargin" inlillahi wa ina ilaihi rajiun ya Allah kai ka jarabemu dawannan hali damuke ciki ya Allah kafutar damu ka bayyana ta"  ammeen suka amsa su duka.</w:t>
      </w:r>
    </w:p>
    <w:p>
      <w:pPr>
        <w:pStyle w:val="Normal"/>
        <w:rPr>
          <w:b/>
          <w:b/>
          <w:bCs/>
          <w:i w:val="false"/>
          <w:i w:val="false"/>
          <w:iCs w:val="false"/>
          <w:u w:val="none"/>
        </w:rPr>
      </w:pPr>
      <w:r>
        <w:rPr>
          <w:b/>
          <w:bCs/>
          <w:i w:val="false"/>
          <w:iCs w:val="false"/>
          <w:u w:val="none"/>
        </w:rPr>
        <w:t>karfe 6:30 yayi wanka yashirya cikin kananun kaya, bakaramin kyau yayi ba, futowa yayi yatarar da Momy a falour a zaune anamata tausar yan  yatsun kafarta,  "Momy nafuta" to seka dawo"  daga haka yafuce, mota aka bude mai yashiga "club zamu wuce" angama yallabai"  daga haka suka dauki hanya, yana isa gurin, kowa hankalinsa ya dawo kanshi, abokansa duk suka nufosa, gurin zama suka kaishi yazauna, kana suma suka zauna, kwalaben giya aka ajiye musu kan table, Sabeer ne yadau daya yabude ya tsiyaya a cup glass, yamikama Irfan, hannu yadagamai alamar baya bukata "kai mutumina yaukuma bazakasha ba" no yau bansan shan giya " wata budurwa ce tazo tazauna gefensa, "beb Irfan dan Allah yau kayarda mukasance tare" tayi maganar  tana shafa kirjinshi ,hannunta yadauke yana fadin "ok esha ya isa naji"  mikewa yayi yacewa abokansa "guys nifa zan wuce gida" ok to shikenan semun hade"  daga haka yafuce itakuma tabishi abaya se bodyguard dake gefen hannayansa, mota suka bude musu suka shiga, suka ja mota suka fuce daga gurin, "gidana zamu wuce"angama yallabai" juya sitiyarin motar yayi suka nufi inda yafada, kwanciya esha tayi kan kirjinsa tana shafa libs dinsa wadanda suka kasance pink colour, ganin haka yasashi daukan remote ya danna, take ya raba tsakinsu dasu Joseph yazamana basa ganinsu, hade bakinsu yayi yana tsotsarta itama tana kama harshensa tana tsotsa, hannunsa yasa cikin rigarta yana shafa brest dinta yana matsa su, ahaka sukaji anyi parking, sakinta yayi yana kara danna remote din, take suka bayyana, zagayowa sukai suka bude musu motar, futowa sukai, suka wuce ciki, lambobi yadanna kana kofar tabude, shiga sukai, falour suka shiga, "zauna ina zuwa" abunda yafada kenan yashige ciki,  kofar dakin yatura a hankali, duhu dakin baka ganin komai, light din wayarsa yakunna kana yakunna fitulun dakin tuni haske ya gauraye dakin, zabura tayi tamike, kallonta yayi yaga alamar tayi kuka gashinan idonta harya kubura "meyasa biki kunna hasken dakinba "?   "ban iya ba"  tafada a hankali"  "kinci abinci" ah ah "to meyasa biki ciba" shiru tayi tai kasa dakanta  "tashi kije kiyi brush kizo kici"  tashi tayi tanufi bandaki "ke tsaya" yafada, tsayawa tayi tana kallonshi, kallon rigarta yayi tabaya yaga duk ta baci da jini "biki amfani da pat din dana sa akawomiki ba"?  "bangantaba"  abunda tafada kenan tana juyar dakanta, gurin kayan yanufa yana dubawa yaduko ta yace "baga taba zoki karba kije kisaka" ban iya ba"  goshinsa yadafe yace "wai ke biki iya komai ba"  zumbura baki gaba tayi,  tunanin yadda ze samata yake dan shima besan yadda suke sawa ba, tunawa yayi da esha tana falour yasa yadauki panties din da pat din yafuta,  yana zuwa ya tarar da ita a falour, mika mata yayi yace  "taimaka kisamun wannan ajikin panties dinan"   karba tayi tana kare mai kallo tace "Irfan meya hadaka da wannan kuma kai ba mace ba kuma ba kanwaba"  "kinga in zaki sakamun ksa idan kuma bazaki saba kibani"   gudun kada yabata rai yasa ta fara sawa, seda tasa kamar guda biyar tamikamai, karba yayi yana shigewa, binshi tayi da kallon mamaki, yana zuwa yamikamata yace "gashinan ki dau guda daya kiyi wanka kisa"   karba tayi tana shigewa toilet, shi kuma yafuce, falour yakoma, yakamo hannun esha suka shige bedroom dinsa, bayan tayi wankan tadauka tasa kamar yadda yace, kana tadawo tadau abinci taci, tazauna a gurin tayi tagumi tana tunani, 'ita kenan haka rayuwarta zata kasance anan gurin'</w:t>
      </w:r>
    </w:p>
    <w:p>
      <w:pPr>
        <w:pStyle w:val="Normal"/>
        <w:rPr>
          <w:b/>
          <w:b/>
          <w:bCs/>
          <w:i w:val="false"/>
          <w:i w:val="false"/>
          <w:iCs w:val="false"/>
          <w:u w:val="none"/>
        </w:rPr>
      </w:pPr>
      <w:r>
        <w:rPr>
          <w:rFonts w:eastAsia="Calibri;Calibri" w:cs="Calibri;Calibri"/>
          <w:b/>
          <w:bCs/>
          <w:i w:val="false"/>
          <w:iCs w:val="false"/>
          <w:u w:val="none"/>
        </w:rPr>
        <w:t xml:space="preserve">              </w:t>
      </w:r>
    </w:p>
    <w:p>
      <w:pPr>
        <w:pStyle w:val="Normal"/>
        <w:rPr>
          <w:b/>
          <w:b/>
          <w:bCs/>
          <w:i w:val="false"/>
          <w:i w:val="false"/>
          <w:iCs w:val="false"/>
          <w:u w:val="none"/>
        </w:rPr>
      </w:pPr>
      <w:r>
        <w:rPr>
          <w:rFonts w:eastAsia="Calibri;Calibri" w:cs="Calibri;Calibri"/>
          <w:b/>
          <w:bCs/>
          <w:i w:val="false"/>
          <w:iCs w:val="false"/>
          <w:u w:val="none"/>
        </w:rPr>
        <w:t xml:space="preserve">              </w:t>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w:t>
      </w:r>
      <w:r>
        <w:rPr>
          <w:rFonts w:eastAsia="Calibri;Calibri" w:cs="Calibri;Calibri"/>
          <w:b/>
          <w:bCs/>
          <w:i w:val="false"/>
          <w:iCs w:val="false"/>
          <w:u w:val="none"/>
        </w:rPr>
        <w:t xml:space="preserve"> </w:t>
      </w:r>
      <w:r>
        <w:rPr>
          <w:b/>
          <w:bCs/>
          <w:i w:val="false"/>
          <w:iCs w:val="false"/>
          <w:u w:val="none"/>
        </w:rPr>
        <w:t>YAN BIYU NE 💞💞</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Story and writing by Hadizatu✍️✍️</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Mrs (KD)</w:t>
      </w:r>
    </w:p>
    <w:p>
      <w:pPr>
        <w:pStyle w:val="Normal"/>
        <w:rPr>
          <w:b/>
          <w:b/>
          <w:bCs/>
          <w:i w:val="false"/>
          <w:i w:val="false"/>
          <w:iCs w:val="false"/>
          <w:u w:val="none"/>
        </w:rPr>
      </w:pPr>
      <w:r>
        <w:rPr>
          <w:rFonts w:eastAsia="Calibri;Calibri" w:cs="Calibri;Calibri"/>
          <w:b/>
          <w:bCs/>
          <w:i w:val="false"/>
          <w:iCs w:val="false"/>
          <w:u w:val="none"/>
        </w:rPr>
        <w:t xml:space="preserve">     </w:t>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Romantic love story</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Yar amanar jajirtattu💪💪</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https://www.facebook.com/61556643936657/posts/122103978398221464/?substory_index=1596987511055341&amp;mibextid=rS40aB7S9Ucbxw6v</w:t>
      </w:r>
    </w:p>
    <w:p>
      <w:pPr>
        <w:pStyle w:val="Normal"/>
        <w:rPr>
          <w:b/>
          <w:b/>
          <w:bCs/>
          <w:i w:val="false"/>
          <w:i w:val="false"/>
          <w:iCs w:val="false"/>
          <w:u w:val="none"/>
        </w:rPr>
      </w:pPr>
      <w:r>
        <w:rPr>
          <w:b/>
          <w:bCs/>
          <w:i w:val="false"/>
          <w:iCs w:val="false"/>
          <w:u w:val="none"/>
        </w:rPr>
        <w:t>💪</w:t>
      </w:r>
      <w:r>
        <w:rPr>
          <w:rFonts w:eastAsia="Calibri;Calibri" w:cs="Calibri;Calibri"/>
          <w:b/>
          <w:bCs/>
          <w:i w:val="false"/>
          <w:iCs w:val="false"/>
          <w:u w:val="none"/>
        </w:rPr>
        <w:t xml:space="preserve"> </w:t>
      </w:r>
      <w:r>
        <w:rPr>
          <w:b/>
          <w:bCs/>
          <w:i w:val="false"/>
          <w:iCs w:val="false"/>
          <w:u w:val="none"/>
        </w:rPr>
        <w:t>*JAJIRTATTU WRITER'S ASSOCIATION*💪 ✍️</w:t>
      </w:r>
    </w:p>
    <w:p>
      <w:pPr>
        <w:pStyle w:val="Normal"/>
        <w:rPr>
          <w:b/>
          <w:b/>
          <w:bCs/>
          <w:i w:val="false"/>
          <w:i w:val="false"/>
          <w:iCs w:val="false"/>
          <w:u w:val="none"/>
        </w:rPr>
      </w:pPr>
      <w:r>
        <w:rPr>
          <w:b/>
          <w:bCs/>
          <w:i w:val="false"/>
          <w:iCs w:val="false"/>
          <w:u w:val="none"/>
        </w:rPr>
        <w:t xml:space="preserve">(J.W.A) </w:t>
      </w:r>
    </w:p>
    <w:p>
      <w:pPr>
        <w:pStyle w:val="Normal"/>
        <w:rPr>
          <w:b/>
          <w:b/>
          <w:bCs/>
          <w:i w:val="false"/>
          <w:i w:val="false"/>
          <w:iCs w:val="false"/>
          <w:u w:val="none"/>
        </w:rPr>
      </w:pPr>
      <w:r>
        <w:rPr>
          <w:b/>
          <w:bCs/>
          <w:i w:val="false"/>
          <w:iCs w:val="false"/>
          <w:u w:val="none"/>
        </w:rPr>
        <w:t>_Rubutu baiwa ce daga Allah, jajirtattu ne kawai kan iya amfani da wannan ƙasaitacciyar baiwa su sauya tunanin al'umma cikin sauƙi_.✏️</w:t>
      </w:r>
    </w:p>
    <w:p>
      <w:pPr>
        <w:pStyle w:val="Normal"/>
        <w:rPr>
          <w:b/>
          <w:b/>
          <w:bCs/>
          <w:i w:val="false"/>
          <w:i w:val="false"/>
          <w:iCs w:val="false"/>
          <w:u w:val="none"/>
        </w:rPr>
      </w:pPr>
      <w:r>
        <w:rPr>
          <w:rFonts w:eastAsia="Calibri;Calibri" w:cs="Calibri;Calibri"/>
          <w:b/>
          <w:bCs/>
          <w:i w:val="false"/>
          <w:iCs w:val="false"/>
          <w:u w:val="none"/>
        </w:rPr>
        <w:t xml:space="preserve"> </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Marubuciyar  littafin</w:t>
      </w:r>
    </w:p>
    <w:p>
      <w:pPr>
        <w:pStyle w:val="Normal"/>
        <w:rPr>
          <w:b/>
          <w:b/>
          <w:bCs/>
          <w:i w:val="false"/>
          <w:i w:val="false"/>
          <w:iCs w:val="false"/>
          <w:u w:val="none"/>
        </w:rPr>
      </w:pPr>
      <w:r>
        <w:rPr>
          <w:b/>
          <w:bCs/>
          <w:i w:val="false"/>
          <w:iCs w:val="false"/>
          <w:u w:val="none"/>
        </w:rPr>
        <w:t>SOYAYYA DA IZZA</w:t>
      </w:r>
    </w:p>
    <w:p>
      <w:pPr>
        <w:pStyle w:val="Normal"/>
        <w:rPr>
          <w:b/>
          <w:b/>
          <w:bCs/>
          <w:i w:val="false"/>
          <w:i w:val="false"/>
          <w:iCs w:val="false"/>
          <w:u w:val="none"/>
        </w:rPr>
      </w:pPr>
      <w:r>
        <w:rPr>
          <w:b/>
          <w:bCs/>
          <w:i w:val="false"/>
          <w:iCs w:val="false"/>
          <w:u w:val="none"/>
        </w:rPr>
        <w:t>Ayanzuma nakara kawomuku wani sabon book</w:t>
      </w:r>
    </w:p>
    <w:p>
      <w:pPr>
        <w:pStyle w:val="Normal"/>
        <w:rPr>
          <w:b/>
          <w:b/>
          <w:bCs/>
          <w:i w:val="false"/>
          <w:i w:val="false"/>
          <w:iCs w:val="false"/>
          <w:u w:val="none"/>
        </w:rPr>
      </w:pPr>
      <w:r>
        <w:rPr>
          <w:b/>
          <w:bCs/>
          <w:i w:val="false"/>
          <w:iCs w:val="false"/>
          <w:u w:val="none"/>
        </w:rPr>
        <w:t>dina me suna (YAN BIYU NE)</w:t>
      </w:r>
    </w:p>
    <w:p>
      <w:pPr>
        <w:pStyle w:val="Normal"/>
        <w:rPr>
          <w:b/>
          <w:b/>
          <w:bCs/>
          <w:i w:val="false"/>
          <w:i w:val="false"/>
          <w:iCs w:val="false"/>
          <w:u w:val="none"/>
        </w:rPr>
      </w:pPr>
      <w:r>
        <w:rPr>
          <w:b/>
          <w:bCs/>
          <w:i w:val="false"/>
          <w:iCs w:val="false"/>
          <w:u w:val="none"/>
        </w:rPr>
        <w:t>ku biyoni domin kuji ya labarin ze kasance</w:t>
      </w:r>
    </w:p>
    <w:p>
      <w:pPr>
        <w:pStyle w:val="Normal"/>
        <w:rPr>
          <w:b/>
          <w:b/>
          <w:bCs/>
          <w:i w:val="false"/>
          <w:i w:val="false"/>
          <w:iCs w:val="false"/>
          <w:u w:val="none"/>
        </w:rPr>
      </w:pPr>
      <w:r>
        <w:rPr>
          <w:b/>
          <w:bCs/>
          <w:i w:val="false"/>
          <w:iCs w:val="false"/>
          <w:u w:val="none"/>
        </w:rPr>
        <w:t xml:space="preserve">karki bari abaki labari my sister </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paid book 300</w:t>
      </w:r>
    </w:p>
    <w:p>
      <w:pPr>
        <w:pStyle w:val="Normal"/>
        <w:rPr>
          <w:b/>
          <w:b/>
          <w:bCs/>
          <w:i w:val="false"/>
          <w:i w:val="false"/>
          <w:iCs w:val="false"/>
          <w:u w:val="none"/>
        </w:rPr>
      </w:pPr>
      <w:r>
        <w:rPr>
          <w:b/>
          <w:bCs/>
          <w:i w:val="false"/>
          <w:iCs w:val="false"/>
          <w:u w:val="none"/>
        </w:rPr>
        <w:t>account number 9045749823</w:t>
      </w:r>
    </w:p>
    <w:p>
      <w:pPr>
        <w:pStyle w:val="Normal"/>
        <w:rPr>
          <w:b/>
          <w:b/>
          <w:bCs/>
          <w:i w:val="false"/>
          <w:i w:val="false"/>
          <w:iCs w:val="false"/>
          <w:u w:val="none"/>
        </w:rPr>
      </w:pPr>
      <w:r>
        <w:rPr>
          <w:b/>
          <w:bCs/>
          <w:i w:val="false"/>
          <w:iCs w:val="false"/>
          <w:u w:val="none"/>
        </w:rPr>
        <w:t>bank name Opay bank</w:t>
      </w:r>
    </w:p>
    <w:p>
      <w:pPr>
        <w:pStyle w:val="Normal"/>
        <w:rPr>
          <w:b/>
          <w:b/>
          <w:bCs/>
          <w:i w:val="false"/>
          <w:i w:val="false"/>
          <w:iCs w:val="false"/>
          <w:u w:val="none"/>
        </w:rPr>
      </w:pPr>
      <w:r>
        <w:rPr>
          <w:b/>
          <w:bCs/>
          <w:i w:val="false"/>
          <w:iCs w:val="false"/>
          <w:u w:val="none"/>
        </w:rPr>
        <w:t>shedar biya ta wannan number                                           👇👇👇</w:t>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09030849138 WhatsApp only</w:t>
      </w:r>
    </w:p>
    <w:p>
      <w:pPr>
        <w:pStyle w:val="Normal"/>
        <w:rPr>
          <w:b/>
          <w:b/>
          <w:bCs/>
          <w:i w:val="false"/>
          <w:i w:val="false"/>
          <w:iCs w:val="false"/>
          <w:u w:val="none"/>
        </w:rPr>
      </w:pPr>
      <w:r>
        <w:rPr>
          <w:b/>
          <w:bCs/>
          <w:i w:val="false"/>
          <w:iCs w:val="false"/>
          <w:u w:val="none"/>
        </w:rPr>
        <w:t>ko kuma katin waya ta wannan number</w:t>
      </w:r>
    </w:p>
    <w:p>
      <w:pPr>
        <w:pStyle w:val="Normal"/>
        <w:rPr>
          <w:b/>
          <w:b/>
          <w:bCs/>
          <w:i w:val="false"/>
          <w:i w:val="false"/>
          <w:iCs w:val="false"/>
          <w:u w:val="none"/>
        </w:rPr>
      </w:pPr>
      <w:r>
        <w:rPr>
          <w:b/>
          <w:bCs/>
          <w:i w:val="false"/>
          <w:iCs w:val="false"/>
          <w:u w:val="none"/>
        </w:rPr>
        <w:t>09045749823 Airtel</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page 12</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______________Kwata-kwata yau jin kanshi kamar mara lafiya, dan haka yana dawowa ya wuce bangarensa, kayan jikinsa ya rage kana yafada toilet danya watsa ruwa, bayan yafuto yadau kayan bacci yasa kana yafeshe jikinsa da turare, yahau kan bed yaja blanket, yau ko dinner beyi ba, haka yayi bacci,</w:t>
      </w:r>
    </w:p>
    <w:p>
      <w:pPr>
        <w:pStyle w:val="Normal"/>
        <w:rPr>
          <w:b/>
          <w:b/>
          <w:bCs/>
          <w:i w:val="false"/>
          <w:i w:val="false"/>
          <w:iCs w:val="false"/>
          <w:u w:val="none"/>
        </w:rPr>
      </w:pPr>
      <w:r>
        <w:rPr>
          <w:b/>
          <w:bCs/>
          <w:i w:val="false"/>
          <w:iCs w:val="false"/>
          <w:u w:val="none"/>
        </w:rPr>
        <w:t xml:space="preserve">"baffa kada ku damu munyi cikiyarta sosai, saboda afanmu ma yabada umarnin duk wanda zeyi labarai ko wani shiri ya tabbata yasa cikiyarta, "   "Allah ya sa dai mudace"   "insha Allah za'a dace" "to Allah yasa" ameen suka amsa dashia gaba dayan su, mukewa Abubakar yayi yana fadin "ni zan tafi gida , da safe innaje gurin aiki zanji ya ake ciki"   "to shike nan Abubakar se da safe" daga haka su Umaru da Salisu suka rakashi, seda suka dawo , Salisu yace ze wuce gida da safe ze dawo yaji ya ake ciki, sallama sukayi ya wuce, ita dama Zainab dama su Inna sun korata gida, </w:t>
      </w:r>
    </w:p>
    <w:p>
      <w:pPr>
        <w:pStyle w:val="Normal"/>
        <w:rPr>
          <w:b/>
          <w:b/>
          <w:bCs/>
          <w:i w:val="false"/>
          <w:i w:val="false"/>
          <w:iCs w:val="false"/>
          <w:u w:val="none"/>
        </w:rPr>
      </w:pPr>
      <w:r>
        <w:rPr>
          <w:b/>
          <w:bCs/>
          <w:i w:val="false"/>
          <w:iCs w:val="false"/>
          <w:u w:val="none"/>
        </w:rPr>
        <w:t>cikin dare taji wani zazzaɓi me zafi ya rufeta, harta blanket din data rufa seda yadau dumi,  hawaye ne kawai ke bin kuncinta, ga rawar sanyin datakeyi, ahaka dai har asuba tayi, dakyar tamike, tanufi toilet, tahada ruwa tayi wanka, kana tafuto takoma kan bed din takwanta, taja blanket.</w:t>
      </w:r>
    </w:p>
    <w:p>
      <w:pPr>
        <w:pStyle w:val="Normal"/>
        <w:rPr>
          <w:b/>
          <w:b/>
          <w:bCs/>
          <w:i w:val="false"/>
          <w:i w:val="false"/>
          <w:iCs w:val="false"/>
          <w:u w:val="none"/>
        </w:rPr>
      </w:pPr>
      <w:r>
        <w:rPr>
          <w:b/>
          <w:bCs/>
          <w:i w:val="false"/>
          <w:iCs w:val="false"/>
          <w:u w:val="none"/>
        </w:rPr>
        <w:t>kiran sallar asuba ne ya farkar dashi, mikewa yayi yashiga toilet, yayi wanka yayo alwala ya zura jallabiyya, yau bayajinma ze futa masallaci, dan haka ya shimfida abun sallah, bayan ya idar yadauko qur'ani yashiga karantawa, seda yayi izu biyu, kana ya ajiye yadau azkar yayi na safiya, kana yayi addu'a, yashafa, komawa yayi yakwanta yaci gaba da baccinsa, kullum abunda yakeyi kenan daga asuba zuwa lokacin, se kuma yakoma bacci</w:t>
      </w:r>
    </w:p>
    <w:p>
      <w:pPr>
        <w:pStyle w:val="Normal"/>
        <w:rPr>
          <w:b/>
          <w:b/>
          <w:bCs/>
          <w:i w:val="false"/>
          <w:i w:val="false"/>
          <w:iCs w:val="false"/>
          <w:u w:val="none"/>
        </w:rPr>
      </w:pPr>
      <w:r>
        <w:rPr>
          <w:b/>
          <w:bCs/>
          <w:i w:val="false"/>
          <w:iCs w:val="false"/>
          <w:u w:val="none"/>
        </w:rPr>
        <w:t>gari yafara haske, agogon dakin ne yafara ruri, bude idonsa yayi a hankali, yaga gari har fara haske, janye esha yayi daga jikin shi yamike, tawul yadauka yadaura ,inda agogon yake yanufa yakashe, kana yanufi toilet, wanka yayi yafuto, yadau riga yasa, sallaya ya shimfida, ya tada sallah,  duk iskancin Irfan indai lokacin sallah yayi baya darawa se yayi, kome yake kuwa, bayan ya idar, yakoma kan kujera doguwa ya kwanta, bayasan yakara komawa kan bed din, anan kan kujera bacci yakara daukeshi,</w:t>
      </w:r>
    </w:p>
    <w:p>
      <w:pPr>
        <w:pStyle w:val="Normal"/>
        <w:rPr>
          <w:b/>
          <w:b/>
          <w:bCs/>
          <w:i w:val="false"/>
          <w:i w:val="false"/>
          <w:iCs w:val="false"/>
          <w:u w:val="none"/>
        </w:rPr>
      </w:pPr>
      <w:r>
        <w:rPr>
          <w:b/>
          <w:bCs/>
          <w:i w:val="false"/>
          <w:iCs w:val="false"/>
          <w:u w:val="none"/>
        </w:rPr>
        <w:t>Inna babba ce ke dama kunu ita kuma Inna karama na jefa kosai, almajirai ne suka cika gidan sunata karbar sadakar koko da kosai, wanda Umaru mahaifin A'isha yasa ayi,  sadaka kam sunatayi makarantun almajirai, domin amusu addu'a Allah ya bayyana A'isha,  Salisu ne ya shigo gidan bakinsa dauke da sallama, amsawa sukai su duka, durkusawa yayi ya gaida baffa, ya amsa , kana ya gaida su Inna, suma suka amsa, Umaru ya gaisar, ya amsa, yana fadin  "Salisu da sassfen nan baka bari rana ta fito ba"    "ai ina ganin idan nazauna hankalina baze kwanta ba"  to hakan ma yayi"   baffa yafada , bara 11:00 tayi nakira DPO naji halin da ake ciki"  to Allah yasa dai muji alkhairi"  ameen suka amsa su duka,</w:t>
      </w:r>
    </w:p>
    <w:p>
      <w:pPr>
        <w:pStyle w:val="Normal"/>
        <w:rPr>
          <w:b/>
          <w:b/>
          <w:bCs/>
          <w:i w:val="false"/>
          <w:i w:val="false"/>
          <w:iCs w:val="false"/>
          <w:u w:val="none"/>
        </w:rPr>
      </w:pPr>
      <w:r>
        <w:rPr>
          <w:b/>
          <w:bCs/>
          <w:i w:val="false"/>
          <w:iCs w:val="false"/>
          <w:u w:val="none"/>
        </w:rPr>
        <w:t>se karfe 12:00 yafarka yana tashi yaduba agogo,  "kai ashe nayi bacci sosai"  daga haka yashiga toilet yakara watsa ruwa, yafuto yashirya cikin shadda kalar brown, yadora hularsa, kana yafeshe jikinsa da tura rukansa, futowa yayi yanufi bangaren iyayensu,</w:t>
      </w:r>
    </w:p>
    <w:p>
      <w:pPr>
        <w:pStyle w:val="Normal"/>
        <w:rPr>
          <w:b/>
          <w:b/>
          <w:bCs/>
          <w:i w:val="false"/>
          <w:i w:val="false"/>
          <w:iCs w:val="false"/>
          <w:u w:val="none"/>
        </w:rPr>
      </w:pPr>
      <w:r>
        <w:rPr>
          <w:b/>
          <w:bCs/>
          <w:i w:val="false"/>
          <w:iCs w:val="false"/>
          <w:u w:val="none"/>
        </w:rPr>
        <w:t xml:space="preserve">"esh kitashi zan wuce gida gurin mom" bude ido tayi ta kallesa, yashirya tsaf se kanshin turare yake, "zaka dawo ne"  "eh anjima zan dawo inzaki jirani to"   "eh zanjiraka"  "ok zanturamiki 1.5 million a account dinki"   "ok thank you so much"   batai mamaki ba domin yana bata fiye da haka in yaso, shiyasa tana san ya gayyaceta,   "amma kitashi kiyi sallah mana"   "tom abunda tafada kenan"  "zansa sukawo breakfasta"  "ok"  daga haka yafuce,  baya iya cin abinci a ko ina sedai gida tare dasu mom da Sawban da Daddy, to hakama Sawban duk inda yaje seya dawo yaci abinci, mom tasaba musu dahaka, bayan yafuta yabada umarnin akaiwa esha abinci, amsawa sukai, kana suka bude mai mota, yashiga, </w:t>
      </w:r>
    </w:p>
    <w:p>
      <w:pPr>
        <w:pStyle w:val="Normal"/>
        <w:rPr>
          <w:b/>
          <w:b/>
          <w:bCs/>
          <w:i w:val="false"/>
          <w:i w:val="false"/>
          <w:iCs w:val="false"/>
          <w:u w:val="none"/>
        </w:rPr>
      </w:pPr>
      <w:r>
        <w:rPr>
          <w:b/>
          <w:bCs/>
          <w:i w:val="false"/>
          <w:iCs w:val="false"/>
          <w:u w:val="none"/>
        </w:rPr>
        <w:t xml:space="preserve">tana kwance taji anturo kofar batai motsi ba, taga wani wanda bashi ke kawo mata abinci ba yashigo, ya ajiye ledojin hannusa, kana yafuce, itakam a yanzu bazata iya cin komai ba, saboda yadda takejin jikinta, knocking akaiwa esha tabude kofar, yamikamata ledojin hannunsa takarba, tamaida kofar ta rufe,  "kai gaskiya oga na bidirinsa" meya faru "?  dayan yatambayesa "mata biyu ya ajiye fa "  "mutumina kudi fa aka ce, kai ma in kanada kudi goma ma zaka iya hadawa"  "gaskiya kam kudi yayi" dariya sukai , duk cikin harshen turanci suke maganar, </w:t>
      </w:r>
    </w:p>
    <w:p>
      <w:pPr>
        <w:pStyle w:val="Normal"/>
        <w:rPr>
          <w:b/>
          <w:b/>
          <w:bCs/>
          <w:i w:val="false"/>
          <w:i w:val="false"/>
          <w:iCs w:val="false"/>
          <w:u w:val="none"/>
        </w:rPr>
      </w:pPr>
      <w:r>
        <w:rPr>
          <w:b/>
          <w:bCs/>
          <w:i w:val="false"/>
          <w:iCs w:val="false"/>
          <w:u w:val="none"/>
        </w:rPr>
        <w:t>bayan ya isa gida, yagansu duk sun hallara a dining, harma sun fara breakfast, "lah momy baku jirani ba ko"?  "to baka futo dawuri ba shiyasa"   karasawa yayi yana zama, gaida iyayen nasu yayi suka amsa, kafadar Sawban yadafa yana fadin, "yadai najika shiru, koda yake kai dama baka magana"  be kula shiba yaci gaba da cin abincin sa,  "wai  momy anya kuwa lokacin da kika haifi Sawban yayi kuka kuwa"  "da beyi ba kaima ai bazakayi ba"   Daddy yafada yana dariya,  "ai Daddy naga bayasan magana"   "to kai kuma maganau "  "eh naji ni maganau ne dama na yadda"  "wai dan Allah Sawban yaushe zakai aure"?  "bansaniba kaga ka kiyaye ni"   "wlh Sawban kafiye san girma kumafa shekarun mu daya, wai momy da minti nawa ya girme ni ne"?    "ai kam da rabin awa ya girmeka seda yafara shakar iskar duniya sannan kai ka shaka"   "to ai idanma auren ne gaba daya zan hadaku namuku "   "ai Daddy nabarwa Irfan girman"   "wato saboda anyi maganar aure ko"?  "nima banaso rike kayanka"   "na lura yarannan bakwa san aure"   momy tafada tana kallonsu  "rabu dasu karshen shekarar nan zan musu aure"  "nifa senan da 3 years zan yi"   Sawban yafada  "ni abarni  ma nanda 2 years zanyi"  aikam baku isa ba nima inasan naga jikoki na"  momy tafada tana hade rai alamun gaskiya take"  mikewa Sawban yayi yana fadin  "ni zan wuce office"  to seka dawo bakaji anyi zancen aure ba" momy tafada,  "to seka dawo" Daddy yafada "adawo lafiya ango"  harara  Sawban ya galla masa, kana yafuce, abincinsu suka cigaba da ci suna fira,</w:t>
      </w:r>
    </w:p>
    <w:p>
      <w:pPr>
        <w:pStyle w:val="Normal"/>
        <w:rPr>
          <w:b/>
          <w:b/>
          <w:bCs/>
          <w:i w:val="false"/>
          <w:i w:val="false"/>
          <w:iCs w:val="false"/>
          <w:u w:val="none"/>
        </w:rPr>
      </w:pPr>
      <w:r>
        <w:rPr>
          <w:b/>
          <w:bCs/>
          <w:i w:val="false"/>
          <w:iCs w:val="false"/>
          <w:u w:val="none"/>
        </w:rPr>
        <w:t xml:space="preserve">bayan ya isa office , kujera ya zauna yadauko takardun dake kan table din yana dubawa, wayar dake office din yadauka, yayi kira yace yana bukatar aturo mai Abubakar yanzu, bayan yagama yamaida wayar mazauninta, ba daewa aka turo kofar, Abubakar ne yashigo, bakinshi dauke da sallama, amsawa yayi yana nunamai gurin zama, bayan yazauna ne, yakalleshi yace,  "Abubakar ya batun yarinyar nan data bata kuwa ansamu wani labari akanta"?  "wlh yallabai shiru har yanzu bawani labari"   "to ina ganin idan mun tashi aiki inasan karaka ni gidan su yarinyar naga iyayenta"   "tom yallabai"   "ok jeka lokacin labarai yayi"  daga haka yafuce,  tunani yafara cikin zuciyarsa cewa 'taya za ai yarinya karama haka ta bata, kuma haryanzu ba labarinta wannan abu da daure kai' </w:t>
      </w:r>
    </w:p>
    <w:p>
      <w:pPr>
        <w:pStyle w:val="Normal"/>
        <w:rPr>
          <w:b/>
          <w:b/>
          <w:bCs/>
          <w:i w:val="false"/>
          <w:i w:val="false"/>
          <w:iCs w:val="false"/>
          <w:u w:val="none"/>
        </w:rPr>
      </w:pPr>
      <w:r>
        <w:rPr>
          <w:b/>
          <w:bCs/>
          <w:i w:val="false"/>
          <w:iCs w:val="false"/>
          <w:u w:val="none"/>
        </w:rPr>
        <w:t>zazzaɓin yafara sauka jikinta, hakan yasa ta tashi tazauna, amma duk da haka batajin zata iya cin komai, hawaye ne ke bin kuncinta tana tuannin lokacin da bata da lafiya yacca hankalin su baffa ke tashi, idan zata sha magani kowa seya hallara ana lallabata, yanzu kuwa babu ma wanda yasan matsalarta ba wanada yasan meke damunta ballantana yamata magani, hawaye take hartana shashshekar kuka, tashi tayi tashiga toilet dan ta karasa ruwa ajikinta, danta lura kamar wankan datai dazu shiya dan rage mata zafin zazzaɓin, kaya tacire tahada ruwa, tayi wanka, pant dinta tadauka tamayar, tunda taga be ɓaci ba, kuma tun jiya tasaka shi, pat din jiki tadaye, tasa iya part din, dama tayi wankan tsarki, dan taga jini be kara zuwa mataba tun jiya, hakan yasa tayi wanka, dama ta iya, bayan tafuto ne ta zauna kan kujera tana tunanin gida, zuciyarta ce ,tace mata  'ke dena tunani aikin kusa tafiya gida tunda yace kina gama jini kifada mai ze maida ki gida'  tu no hakan yasa ta dan murmushi afili tace,  "alhamdulillahi nakusa tafiya gida kenan"  can kuma ta hade fuska tace, "to meyasa bayasan yakaini gida ina jini "  ganin bata amsar tambayar ta yasa tayi shuru, Allah Allah take yashigo tafadamai ta dena gani yamaida data gida, ko abinci taki ci saboda zumudi,</w:t>
      </w:r>
    </w:p>
    <w:p>
      <w:pPr>
        <w:pStyle w:val="Normal"/>
        <w:rPr>
          <w:b/>
          <w:b/>
          <w:bCs/>
          <w:i w:val="false"/>
          <w:i w:val="false"/>
          <w:iCs w:val="false"/>
          <w:u w:val="none"/>
        </w:rPr>
      </w:pPr>
      <w:r>
        <w:rPr>
          <w:b/>
          <w:bCs/>
          <w:i w:val="false"/>
          <w:iCs w:val="false"/>
          <w:u w:val="none"/>
        </w:rPr>
        <w:t>bayan sallar la'sar yatashi daga aiki, Abubakar yakira yace mai su tafi, motarsa suka hau suka tafi, duk inda suka shiga a unguwar kallon motar ake, parking sukai a dai-dai kofar gidan, Abubakar ne yashiga, yafadamusu sunada bako, baffa ne yace ashigo dashi, bayan yafuto yasanarwa Sawban zasu iya shiga, Abubakar ne yayi gaba shikuma yabishi abaya, tabarma aka shimfida musu suka zauna, kallonshi kawai suke suna tunanin ina Abubakar yasamo balarabe, baki yabude yace "ina yininku"?  se lokacin suka kara cika da mamaki jin yayi hausa "amsawa sukai su duka suna mai anzo lafiya "lafiya lau" yafada, Abubakar ne yafara magana yana fadin, "wannan shine me gidan rediyon danake aiki kuma yana da gidan talabijin nashi" Masha Allah"   "am Abubakar yakawo cikiyar yarinyarku wajenmu, kuma munan muna cikiya, amma sedai haryanzu shiru, amma ina ganin meze hana kusanar da jami an tsaro"  "munyi hakan dazunan ma muka kira DPO din yake fadamana haryanzu basu samu abun zargi ba"  amma nayi mamaki jin shakarun yarinyar kuma harta bata haka, kuma da kidnapping ne da tuni sunyi waya tunda su kudi suke bukata"  "mu kanmu yanzu munkarya gani muke bazata dawo ba"   "no inshallah za a ganta, amma bata da aljanu"  bata da wani alhanu yarinyar nan"  "saurayi fa" bata dashi yarin yace ai"   "wannan lamarin akwai daure kai, amma ku kwantar da hankali, yanzu idan akwai hotonta kubawa Abubakar, nikuma zansa yakai gidan television dina a haska, " amma fa mungode sosai" Umaru yafada, "bakomai aikinmu ne ai taimako, to mu zamu wuce" l⁴ar ao ku gaida gida mun gode sosai" su baffa da su pIppnna suka amsa, sukuma su Salisu da Umaru suka tashi dansu rakasu, bayan yatashi yazaro kudi a aljihunsa, ya ajiye musu, yana fadin gashi ayi wa almajirai sadaka, godiya sukai mai sosai, har gurin motarsa suka rakashi, daga haka sukai sallama yashiga mota ya tafi, sukuma suka koma</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w:t>
      </w:r>
      <w:r>
        <w:rPr>
          <w:rFonts w:eastAsia="Calibri;Calibri" w:cs="Calibri;Calibri"/>
          <w:b/>
          <w:bCs/>
          <w:i w:val="false"/>
          <w:iCs w:val="false"/>
          <w:u w:val="none"/>
        </w:rPr>
        <w:t xml:space="preserve"> </w:t>
      </w:r>
      <w:r>
        <w:rPr>
          <w:b/>
          <w:bCs/>
          <w:i w:val="false"/>
          <w:iCs w:val="false"/>
          <w:u w:val="none"/>
        </w:rPr>
        <w:t xml:space="preserve">YAN BIYU NE 💞💞 </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Story and writing by Hadizatu✍️✍️</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Mrs (KD)</w:t>
      </w:r>
    </w:p>
    <w:p>
      <w:pPr>
        <w:pStyle w:val="Normal"/>
        <w:rPr>
          <w:b/>
          <w:b/>
          <w:bCs/>
          <w:i w:val="false"/>
          <w:i w:val="false"/>
          <w:iCs w:val="false"/>
          <w:u w:val="none"/>
        </w:rPr>
      </w:pPr>
      <w:r>
        <w:rPr>
          <w:rFonts w:eastAsia="Calibri;Calibri" w:cs="Calibri;Calibri"/>
          <w:b/>
          <w:bCs/>
          <w:i w:val="false"/>
          <w:iCs w:val="false"/>
          <w:u w:val="none"/>
        </w:rPr>
        <w:t xml:space="preserve">     </w:t>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Romantic love story</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Yar amanar jajirtattu💪💪</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https://www.facebook.com/61556643936657/posts/122103978398221464/?substory_index=1596987511055341&amp;mibextid=rS40aB7S9Ucbxw6v</w:t>
      </w:r>
    </w:p>
    <w:p>
      <w:pPr>
        <w:pStyle w:val="Normal"/>
        <w:rPr>
          <w:b/>
          <w:b/>
          <w:bCs/>
          <w:i w:val="false"/>
          <w:i w:val="false"/>
          <w:iCs w:val="false"/>
          <w:u w:val="none"/>
        </w:rPr>
      </w:pPr>
      <w:r>
        <w:rPr>
          <w:b/>
          <w:bCs/>
          <w:i w:val="false"/>
          <w:iCs w:val="false"/>
          <w:u w:val="none"/>
        </w:rPr>
        <w:t>💪</w:t>
      </w:r>
      <w:r>
        <w:rPr>
          <w:rFonts w:eastAsia="Calibri;Calibri" w:cs="Calibri;Calibri"/>
          <w:b/>
          <w:bCs/>
          <w:i w:val="false"/>
          <w:iCs w:val="false"/>
          <w:u w:val="none"/>
        </w:rPr>
        <w:t xml:space="preserve"> </w:t>
      </w:r>
      <w:r>
        <w:rPr>
          <w:b/>
          <w:bCs/>
          <w:i w:val="false"/>
          <w:iCs w:val="false"/>
          <w:u w:val="none"/>
        </w:rPr>
        <w:t>*JAJIRTATTU WRITER'S ASSOCIATION*💪 ✍️</w:t>
      </w:r>
    </w:p>
    <w:p>
      <w:pPr>
        <w:pStyle w:val="Normal"/>
        <w:rPr>
          <w:b/>
          <w:b/>
          <w:bCs/>
          <w:i w:val="false"/>
          <w:i w:val="false"/>
          <w:iCs w:val="false"/>
          <w:u w:val="none"/>
        </w:rPr>
      </w:pPr>
      <w:r>
        <w:rPr>
          <w:b/>
          <w:bCs/>
          <w:i w:val="false"/>
          <w:iCs w:val="false"/>
          <w:u w:val="none"/>
        </w:rPr>
        <w:t xml:space="preserve">(J.W.A) </w:t>
      </w:r>
    </w:p>
    <w:p>
      <w:pPr>
        <w:pStyle w:val="Normal"/>
        <w:rPr>
          <w:b/>
          <w:b/>
          <w:bCs/>
          <w:i w:val="false"/>
          <w:i w:val="false"/>
          <w:iCs w:val="false"/>
          <w:u w:val="none"/>
        </w:rPr>
      </w:pPr>
      <w:r>
        <w:rPr>
          <w:b/>
          <w:bCs/>
          <w:i w:val="false"/>
          <w:iCs w:val="false"/>
          <w:u w:val="none"/>
        </w:rPr>
        <w:t>_Rubutu baiwa ce daga Allah, jajirtattu ne kawai kan iya amfani da wannan ƙasaitacciyar baiwa su sauya tunanin al'umma cikin sauƙi_.✏️</w:t>
      </w:r>
    </w:p>
    <w:p>
      <w:pPr>
        <w:pStyle w:val="Normal"/>
        <w:rPr>
          <w:b/>
          <w:b/>
          <w:bCs/>
          <w:i w:val="false"/>
          <w:i w:val="false"/>
          <w:iCs w:val="false"/>
          <w:u w:val="none"/>
        </w:rPr>
      </w:pPr>
      <w:r>
        <w:rPr>
          <w:rFonts w:eastAsia="Calibri;Calibri" w:cs="Calibri;Calibri"/>
          <w:b/>
          <w:bCs/>
          <w:i w:val="false"/>
          <w:iCs w:val="false"/>
          <w:u w:val="none"/>
        </w:rPr>
        <w:t xml:space="preserve"> </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Marubuciyar  littafin</w:t>
      </w:r>
    </w:p>
    <w:p>
      <w:pPr>
        <w:pStyle w:val="Normal"/>
        <w:rPr>
          <w:b/>
          <w:b/>
          <w:bCs/>
          <w:i w:val="false"/>
          <w:i w:val="false"/>
          <w:iCs w:val="false"/>
          <w:u w:val="none"/>
        </w:rPr>
      </w:pPr>
      <w:r>
        <w:rPr>
          <w:b/>
          <w:bCs/>
          <w:i w:val="false"/>
          <w:iCs w:val="false"/>
          <w:u w:val="none"/>
        </w:rPr>
        <w:t>SOYAYYA DA IZZA</w:t>
      </w:r>
    </w:p>
    <w:p>
      <w:pPr>
        <w:pStyle w:val="Normal"/>
        <w:rPr>
          <w:b/>
          <w:b/>
          <w:bCs/>
          <w:i w:val="false"/>
          <w:i w:val="false"/>
          <w:iCs w:val="false"/>
          <w:u w:val="none"/>
        </w:rPr>
      </w:pPr>
      <w:r>
        <w:rPr>
          <w:b/>
          <w:bCs/>
          <w:i w:val="false"/>
          <w:iCs w:val="false"/>
          <w:u w:val="none"/>
        </w:rPr>
        <w:t>Ayanzuma nakara kawomuku wani sabon book</w:t>
      </w:r>
    </w:p>
    <w:p>
      <w:pPr>
        <w:pStyle w:val="Normal"/>
        <w:rPr>
          <w:b/>
          <w:b/>
          <w:bCs/>
          <w:i w:val="false"/>
          <w:i w:val="false"/>
          <w:iCs w:val="false"/>
          <w:u w:val="none"/>
        </w:rPr>
      </w:pPr>
      <w:r>
        <w:rPr>
          <w:b/>
          <w:bCs/>
          <w:i w:val="false"/>
          <w:iCs w:val="false"/>
          <w:u w:val="none"/>
        </w:rPr>
        <w:t>dina me suna (YAN BIYU NE)</w:t>
      </w:r>
    </w:p>
    <w:p>
      <w:pPr>
        <w:pStyle w:val="Normal"/>
        <w:rPr>
          <w:b/>
          <w:b/>
          <w:bCs/>
          <w:i w:val="false"/>
          <w:i w:val="false"/>
          <w:iCs w:val="false"/>
          <w:u w:val="none"/>
        </w:rPr>
      </w:pPr>
      <w:r>
        <w:rPr>
          <w:b/>
          <w:bCs/>
          <w:i w:val="false"/>
          <w:iCs w:val="false"/>
          <w:u w:val="none"/>
        </w:rPr>
        <w:t>ku biyoni domin kuji ya labarin ze kasance</w:t>
      </w:r>
    </w:p>
    <w:p>
      <w:pPr>
        <w:pStyle w:val="Normal"/>
        <w:rPr>
          <w:b/>
          <w:b/>
          <w:bCs/>
          <w:i w:val="false"/>
          <w:i w:val="false"/>
          <w:iCs w:val="false"/>
          <w:u w:val="none"/>
        </w:rPr>
      </w:pPr>
      <w:r>
        <w:rPr>
          <w:b/>
          <w:bCs/>
          <w:i w:val="false"/>
          <w:iCs w:val="false"/>
          <w:u w:val="none"/>
        </w:rPr>
        <w:t xml:space="preserve">karki bari abaki labari my sister </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paid book 300</w:t>
      </w:r>
    </w:p>
    <w:p>
      <w:pPr>
        <w:pStyle w:val="Normal"/>
        <w:rPr>
          <w:b/>
          <w:b/>
          <w:bCs/>
          <w:i w:val="false"/>
          <w:i w:val="false"/>
          <w:iCs w:val="false"/>
          <w:u w:val="none"/>
        </w:rPr>
      </w:pPr>
      <w:r>
        <w:rPr>
          <w:b/>
          <w:bCs/>
          <w:i w:val="false"/>
          <w:iCs w:val="false"/>
          <w:u w:val="none"/>
        </w:rPr>
        <w:t>account number 9045749823</w:t>
      </w:r>
    </w:p>
    <w:p>
      <w:pPr>
        <w:pStyle w:val="Normal"/>
        <w:rPr>
          <w:b/>
          <w:b/>
          <w:bCs/>
          <w:i w:val="false"/>
          <w:i w:val="false"/>
          <w:iCs w:val="false"/>
          <w:u w:val="none"/>
        </w:rPr>
      </w:pPr>
      <w:r>
        <w:rPr>
          <w:b/>
          <w:bCs/>
          <w:i w:val="false"/>
          <w:iCs w:val="false"/>
          <w:u w:val="none"/>
        </w:rPr>
        <w:t>bank name Opay bank</w:t>
      </w:r>
    </w:p>
    <w:p>
      <w:pPr>
        <w:pStyle w:val="Normal"/>
        <w:rPr>
          <w:b/>
          <w:b/>
          <w:bCs/>
          <w:i w:val="false"/>
          <w:i w:val="false"/>
          <w:iCs w:val="false"/>
          <w:u w:val="none"/>
        </w:rPr>
      </w:pPr>
      <w:r>
        <w:rPr>
          <w:b/>
          <w:bCs/>
          <w:i w:val="false"/>
          <w:iCs w:val="false"/>
          <w:u w:val="none"/>
        </w:rPr>
        <w:t>shedar biya ta wannan number                                           👇👇👇</w:t>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09030849138 WhatsApp only</w:t>
      </w:r>
    </w:p>
    <w:p>
      <w:pPr>
        <w:pStyle w:val="Normal"/>
        <w:rPr>
          <w:b/>
          <w:b/>
          <w:bCs/>
          <w:i w:val="false"/>
          <w:i w:val="false"/>
          <w:iCs w:val="false"/>
          <w:u w:val="none"/>
        </w:rPr>
      </w:pPr>
      <w:r>
        <w:rPr>
          <w:b/>
          <w:bCs/>
          <w:i w:val="false"/>
          <w:iCs w:val="false"/>
          <w:u w:val="none"/>
        </w:rPr>
        <w:t>ko kuma katin waya ta wannan number</w:t>
      </w:r>
    </w:p>
    <w:p>
      <w:pPr>
        <w:pStyle w:val="Normal"/>
        <w:rPr>
          <w:b/>
          <w:b/>
          <w:bCs/>
          <w:i w:val="false"/>
          <w:i w:val="false"/>
          <w:iCs w:val="false"/>
          <w:u w:val="none"/>
        </w:rPr>
      </w:pPr>
      <w:r>
        <w:rPr>
          <w:b/>
          <w:bCs/>
          <w:i w:val="false"/>
          <w:iCs w:val="false"/>
          <w:u w:val="none"/>
        </w:rPr>
        <w:t>09045749823 Airtel</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page 13</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___________________Yau har an cika sati guda kenan da batan A'isha, shiru ba wani labari, sawban nazuwa gidan akai-akai don jin ya ake ciki, cikiya kam anyi na rediyo anyi na talabijin, amma shiru kake ji, harsu inna sun fawwalawa Allah ko mutuwa tayi,  idan sawban yazauna baya tunanin komai sena batan yarinyar, dan gabadaya batanta abin al'ajabi ne, sekace alhanu ne suka dauketa, idan momynsa taganshi yazauna yayi shiru takan tambayeshi meke damun sa, seya fadamata, kawai dai tausayin family din yarinyar yake, musamman yadda yaga sun damu da ita, seta cemai yakwantar da hankalinsa, indai Allah yanufa zata dawo to zata dawo din, tabashi goyon bayan da ya dinga taimaka musu duk lokacin da suka bukaci hakan, aikam baya sati se yaje gidan yagaishesu kana yabada kuɗi yace ayi sadaka,</w:t>
      </w:r>
    </w:p>
    <w:p>
      <w:pPr>
        <w:pStyle w:val="Normal"/>
        <w:rPr>
          <w:b/>
          <w:b/>
          <w:bCs/>
          <w:i w:val="false"/>
          <w:i w:val="false"/>
          <w:iCs w:val="false"/>
          <w:u w:val="none"/>
        </w:rPr>
      </w:pPr>
      <w:r>
        <w:rPr>
          <w:b/>
          <w:bCs/>
          <w:i w:val="false"/>
          <w:iCs w:val="false"/>
          <w:u w:val="none"/>
        </w:rPr>
        <w:t>bangaren Irfan kuwa yanan yana sha'aninsa, dan harya manta ma ya ajiye wata agidan, suna tare shi da esha, sufuta club su dawo  suyi sharholiyarsu, ga shaye-shayen sa 6adawo dashi gadan-gadan, kullum cikin shaye shaye, dasafe kawai yake zuwa gida, suyi breakfast dasu Momy, yana gamawa yakoma gidan shi,</w:t>
      </w:r>
    </w:p>
    <w:p>
      <w:pPr>
        <w:pStyle w:val="Normal"/>
        <w:rPr>
          <w:b/>
          <w:b/>
          <w:bCs/>
          <w:i w:val="false"/>
          <w:i w:val="false"/>
          <w:iCs w:val="false"/>
          <w:u w:val="none"/>
        </w:rPr>
      </w:pPr>
      <w:r>
        <w:rPr>
          <w:b/>
          <w:bCs/>
          <w:i w:val="false"/>
          <w:iCs w:val="false"/>
          <w:u w:val="none"/>
        </w:rPr>
        <w:t>itakam A'isha tariga ta sadakar bazata taba komawa gida ba, saboda yau sati guda kenan bata kara ganinsa ba, kuma shiya ce mata intagama jini tafada mai amma haryanzu bezoba, sedai kawai akawo mata abinci, da safe da rana da daddare, gaba daya rayuwar ta  ta jagule, don ji take garama tamutu tahuta kawai, kullum cikin kuka, tana rokon Allah yafutar da ita</w:t>
      </w:r>
    </w:p>
    <w:p>
      <w:pPr>
        <w:pStyle w:val="Normal"/>
        <w:rPr>
          <w:b/>
          <w:b/>
          <w:bCs/>
          <w:i w:val="false"/>
          <w:i w:val="false"/>
          <w:iCs w:val="false"/>
          <w:u w:val="none"/>
        </w:rPr>
      </w:pPr>
      <w:r>
        <w:rPr>
          <w:b/>
          <w:bCs/>
          <w:i w:val="false"/>
          <w:iCs w:val="false"/>
          <w:u w:val="none"/>
        </w:rPr>
        <w:t xml:space="preserve">yau Friday Sawban yashirya cikin shadda fara kal, ta matukar yimai kyau, yau be futa office ba, hutawa yayi, se 1 saura yatafi masallaci, bayan yadawo yanufi, gidan baffa dansu gaisa, yana zuwa kuwa sukai mai tarba me kyau, cikin farin ciki suka gaisa, "ananan ana tayamu da addu'a ko"  baffa yafada, "insha Allah baffa kullum cikin yimuku addu'a nake "  "to muna godiya sosai"  su baffa ne se su Inna kawai a gidan, saboda baffa yacewa dasu Umaru duk su koma bakin sana'arsu, saboda zaman bashi ne ze dawo da ita ba, Umaru yaso yayi gardama baffa ya lallabashi, yatafi,  bayan sun gama gaisawa yaciro kudi ya bawa baffa, godiya baffa yayi, shikuma yatashi yayi musu sallama, motarshi driver yabude mai yashiga, wayarsa yadauka ya danna kiran Irfan, yau 2 days kenan be ganshi ba,  bedau wayar ba hakan yasa yacewa da  driver, ya wuce gust house din irfan,  "yallabai wanne daga ciki"?  "ok bara na tambayi bodyguard dinshi" wayarsa yadauka  ya  dannna kiran Joseph dan yasan duk inda Irfan yake yasani "hello Joseph ina Irfan"?  gaisheshi Joseph yayi be tsaya amsawa ba yakara wurga mai tambayar  "guesthouse na kashim"  "ok"  daga haka yakashe wayar, driver yafadawa inda zeje,   </w:t>
      </w:r>
    </w:p>
    <w:p>
      <w:pPr>
        <w:pStyle w:val="Normal"/>
        <w:rPr>
          <w:b/>
          <w:b/>
          <w:bCs/>
          <w:i w:val="false"/>
          <w:i w:val="false"/>
          <w:iCs w:val="false"/>
          <w:u w:val="none"/>
        </w:rPr>
      </w:pPr>
      <w:r>
        <w:rPr>
          <w:b/>
          <w:bCs/>
          <w:i w:val="false"/>
          <w:iCs w:val="false"/>
          <w:u w:val="none"/>
        </w:rPr>
        <w:t xml:space="preserve">kwance yake yana bacci, sanadiyar yau ya bugu sosai shiyasa har yanzu be tashi ba, itakam esha tana kan kujera zaune, sanye da riga da wando, tana daddana waya, karar wayar Irfan ce takara shigowa karo na hudu kenan, mikewa tayi, tana daukan wayar, ganin my blood bro, yasa tace "brother dinshi ne kenan"   dauka tayi tana cewa "brother dinmu ya akayi yana bacci ne"  "what ke wace ke"  kit yaji ankashe wayar,  "wato Irfan iskancinshi har yakai yabawa mace tadagamun waya"   umarni yabawa driver daya kara sauri, ajiye phone din tayi takoma tazauna, yana isa be jira driver yabude mai kofa ba, yabude yafuce,  Joseph naganinshi yayi saurin tawowa, gaba Sawban yayi, shikuma Joseph yabishi abaya, kallon Joseph yayi yace  "pin din kofar"    "5467"  abunda Joseph yafada kenan, dannawa Sawban yayi tabude, yashige ciki, "yana ina"?  "sama"  liftar dake falourn yahau, shikuma Joseph ya tsaya , murda dakin daya gani afarko yayi,  jin ana kokarin bude kofa tayi saurin mikewa, tana addu'a Allah yasa shine ba me kawo mata abinci ba,  jin kofar arufe yasa yayi gaba,  seda yatafi sosai yaga wani room din, muradawa yayi, jin kofar abude yasa yatura yashiga,  saurin mikewa Esha tayi cikin mamaki tana kallonsa, kana tamaida kallonta ga Irfan dabemasan me ake yi ba,  matsawa yayi gurin Irfan dake kwance, ya daki fuskar gadon, afirgice yamike yana bude idonsa dakyar, ganin Sawban akanshi yasa yakara ware ido kana yace "Sawban me kakeyi anan"    "bansaniba tun yaushe nake kiranka kaki picking call dina"   "sorry banganiba ne"  "amma ka iya bawa mace tadagamun waya ko"?   "no niban bawa kowa ba"    kallon Esha Sawban yayi yace "wace wannan"?   "she is my friend"    "a hakan, kanada hankali kuwa Irfan"    "please Sawban leave me"   "ba laifinka bane, ganin nadamu dakai ne shi yasa kake mun hakan, amma Irafan kasani wannan rayuwar da kake yi bazata kaika ko ina ba, idan zakai hankali tun yanzu kayi kafin kazo kana dana sani"    "stop, ba wani dana sani dazanyi akan hakan, ka kyale nu kawai"    "ok na kyale ka kayi abunda kaga dama"    daga haka yafuce,      kallon Esha Irfan yayi yace  "ki shirya namaida ki hotel"   bata bashi amsaba sanadiyar tunanin data tafi, tana tambayar zuciyar ta 'dama Irfan twice ne'   "Esha" yafada da karfi, saurin kallonshi tayi yace "I say ki shirya namaida ki hotel"   "tom"    Sawban yana futa yashige mota suka tafi,  Joseph ne yace  "kardai yallabai yaga yarinyar da oga yasa muka dauko"  to meye danya sani oga zeji dasu"   "tokai Joseph meye naka tsakanin su"    numfasawa Joseph kawai yayi, Irfan ne yafuto shida Esha, Joseph naganin shi yanufo shi,   dakatar dashi yayi yana fadin  "no need bani key"  mikamai yayi, ya karba suka shiga,  </w:t>
      </w:r>
    </w:p>
    <w:p>
      <w:pPr>
        <w:pStyle w:val="Normal"/>
        <w:rPr>
          <w:b/>
          <w:b/>
          <w:bCs/>
          <w:i w:val="false"/>
          <w:i w:val="false"/>
          <w:iCs w:val="false"/>
          <w:u w:val="none"/>
        </w:rPr>
      </w:pPr>
      <w:r>
        <w:rPr>
          <w:b/>
          <w:bCs/>
          <w:i w:val="false"/>
          <w:iCs w:val="false"/>
          <w:u w:val="none"/>
        </w:rPr>
        <w:t>jin shiru ba a bude kofar ba yasa takoma kan kujera tana kuka, seda tagama kukanta tanufi toilet tayi wanka, tadau abincin ranar da bata ci ba, tafara ci, seda tagama , tadau kaya, doguwar riga me gajeren hannu tasa, takoma kan kujera tayi tagumi, tana tunanin wai ita ce cikin wannan halin, baffa yafada mata ta dena tsokana amma taki, yau sanadiyyar tsokanarta tafada hannu, da haka dai har tafara gyangyadi,</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rFonts w:eastAsia="Calibri;Calibri" w:cs="Calibri;Calibri"/>
          <w:b/>
          <w:bCs/>
          <w:i w:val="false"/>
          <w:iCs w:val="false"/>
          <w:u w:val="none"/>
        </w:rPr>
        <w:t xml:space="preserve">                  </w:t>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w:t>
      </w:r>
      <w:r>
        <w:rPr>
          <w:rFonts w:eastAsia="Calibri;Calibri" w:cs="Calibri;Calibri"/>
          <w:b/>
          <w:bCs/>
          <w:i w:val="false"/>
          <w:iCs w:val="false"/>
          <w:u w:val="none"/>
        </w:rPr>
        <w:t xml:space="preserve"> </w:t>
      </w:r>
      <w:r>
        <w:rPr>
          <w:b/>
          <w:bCs/>
          <w:i w:val="false"/>
          <w:iCs w:val="false"/>
          <w:u w:val="none"/>
        </w:rPr>
        <w:t xml:space="preserve">YAN BIYU NE 💞💞 </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Story and writing by Hadizatu✍️✍️</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Mrs (KD)</w:t>
      </w:r>
    </w:p>
    <w:p>
      <w:pPr>
        <w:pStyle w:val="Normal"/>
        <w:rPr>
          <w:b/>
          <w:b/>
          <w:bCs/>
          <w:i w:val="false"/>
          <w:i w:val="false"/>
          <w:iCs w:val="false"/>
          <w:u w:val="none"/>
        </w:rPr>
      </w:pPr>
      <w:r>
        <w:rPr>
          <w:rFonts w:eastAsia="Calibri;Calibri" w:cs="Calibri;Calibri"/>
          <w:b/>
          <w:bCs/>
          <w:i w:val="false"/>
          <w:iCs w:val="false"/>
          <w:u w:val="none"/>
        </w:rPr>
        <w:t xml:space="preserve">     </w:t>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Romantic love story</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Yar amanar jajirtattu💪💪</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https://www.facebook.com/61556643936657/posts/122103978398221464/?substory_index=1596987511055341&amp;mibextid=rS40aB7S9Ucbxw6v</w:t>
      </w:r>
    </w:p>
    <w:p>
      <w:pPr>
        <w:pStyle w:val="Normal"/>
        <w:rPr>
          <w:b/>
          <w:b/>
          <w:bCs/>
          <w:i w:val="false"/>
          <w:i w:val="false"/>
          <w:iCs w:val="false"/>
          <w:u w:val="none"/>
        </w:rPr>
      </w:pPr>
      <w:r>
        <w:rPr>
          <w:b/>
          <w:bCs/>
          <w:i w:val="false"/>
          <w:iCs w:val="false"/>
          <w:u w:val="none"/>
        </w:rPr>
        <w:t>💪</w:t>
      </w:r>
      <w:r>
        <w:rPr>
          <w:rFonts w:eastAsia="Calibri;Calibri" w:cs="Calibri;Calibri"/>
          <w:b/>
          <w:bCs/>
          <w:i w:val="false"/>
          <w:iCs w:val="false"/>
          <w:u w:val="none"/>
        </w:rPr>
        <w:t xml:space="preserve"> </w:t>
      </w:r>
      <w:r>
        <w:rPr>
          <w:b/>
          <w:bCs/>
          <w:i w:val="false"/>
          <w:iCs w:val="false"/>
          <w:u w:val="none"/>
        </w:rPr>
        <w:t>*JAJIRTATTU WRITER'S ASSOCIATION*💪 ✍️</w:t>
      </w:r>
    </w:p>
    <w:p>
      <w:pPr>
        <w:pStyle w:val="Normal"/>
        <w:rPr>
          <w:b/>
          <w:b/>
          <w:bCs/>
          <w:i w:val="false"/>
          <w:i w:val="false"/>
          <w:iCs w:val="false"/>
          <w:u w:val="none"/>
        </w:rPr>
      </w:pPr>
      <w:r>
        <w:rPr>
          <w:b/>
          <w:bCs/>
          <w:i w:val="false"/>
          <w:iCs w:val="false"/>
          <w:u w:val="none"/>
        </w:rPr>
        <w:t xml:space="preserve">(J.W.A) </w:t>
      </w:r>
    </w:p>
    <w:p>
      <w:pPr>
        <w:pStyle w:val="Normal"/>
        <w:rPr>
          <w:b/>
          <w:b/>
          <w:bCs/>
          <w:i w:val="false"/>
          <w:i w:val="false"/>
          <w:iCs w:val="false"/>
          <w:u w:val="none"/>
        </w:rPr>
      </w:pPr>
      <w:r>
        <w:rPr>
          <w:b/>
          <w:bCs/>
          <w:i w:val="false"/>
          <w:iCs w:val="false"/>
          <w:u w:val="none"/>
        </w:rPr>
        <w:t>_Rubutu baiwa ce daga Allah, jajirtattu ne kawai kan iya amfani da wannan ƙasaitacciyar baiwa su sauya tunanin al'umma cikin sauƙi_.✏️</w:t>
      </w:r>
    </w:p>
    <w:p>
      <w:pPr>
        <w:pStyle w:val="Normal"/>
        <w:rPr>
          <w:b/>
          <w:b/>
          <w:bCs/>
          <w:i w:val="false"/>
          <w:i w:val="false"/>
          <w:iCs w:val="false"/>
          <w:u w:val="none"/>
        </w:rPr>
      </w:pPr>
      <w:r>
        <w:rPr>
          <w:rFonts w:eastAsia="Calibri;Calibri" w:cs="Calibri;Calibri"/>
          <w:b/>
          <w:bCs/>
          <w:i w:val="false"/>
          <w:iCs w:val="false"/>
          <w:u w:val="none"/>
        </w:rPr>
        <w:t xml:space="preserve"> </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Marubuciyar  littafin</w:t>
      </w:r>
    </w:p>
    <w:p>
      <w:pPr>
        <w:pStyle w:val="Normal"/>
        <w:rPr>
          <w:b/>
          <w:b/>
          <w:bCs/>
          <w:i w:val="false"/>
          <w:i w:val="false"/>
          <w:iCs w:val="false"/>
          <w:u w:val="none"/>
        </w:rPr>
      </w:pPr>
      <w:r>
        <w:rPr>
          <w:b/>
          <w:bCs/>
          <w:i w:val="false"/>
          <w:iCs w:val="false"/>
          <w:u w:val="none"/>
        </w:rPr>
        <w:t>SOYAYYA DA IZZA</w:t>
      </w:r>
    </w:p>
    <w:p>
      <w:pPr>
        <w:pStyle w:val="Normal"/>
        <w:rPr>
          <w:b/>
          <w:b/>
          <w:bCs/>
          <w:i w:val="false"/>
          <w:i w:val="false"/>
          <w:iCs w:val="false"/>
          <w:u w:val="none"/>
        </w:rPr>
      </w:pPr>
      <w:r>
        <w:rPr>
          <w:b/>
          <w:bCs/>
          <w:i w:val="false"/>
          <w:iCs w:val="false"/>
          <w:u w:val="none"/>
        </w:rPr>
        <w:t>Ayanzuma nakara kawomuku wani sabon book</w:t>
      </w:r>
    </w:p>
    <w:p>
      <w:pPr>
        <w:pStyle w:val="Normal"/>
        <w:rPr>
          <w:b/>
          <w:b/>
          <w:bCs/>
          <w:i w:val="false"/>
          <w:i w:val="false"/>
          <w:iCs w:val="false"/>
          <w:u w:val="none"/>
        </w:rPr>
      </w:pPr>
      <w:r>
        <w:rPr>
          <w:b/>
          <w:bCs/>
          <w:i w:val="false"/>
          <w:iCs w:val="false"/>
          <w:u w:val="none"/>
        </w:rPr>
        <w:t>dina me suna (YAN BIYU NE)</w:t>
      </w:r>
    </w:p>
    <w:p>
      <w:pPr>
        <w:pStyle w:val="Normal"/>
        <w:rPr>
          <w:b/>
          <w:b/>
          <w:bCs/>
          <w:i w:val="false"/>
          <w:i w:val="false"/>
          <w:iCs w:val="false"/>
          <w:u w:val="none"/>
        </w:rPr>
      </w:pPr>
      <w:r>
        <w:rPr>
          <w:b/>
          <w:bCs/>
          <w:i w:val="false"/>
          <w:iCs w:val="false"/>
          <w:u w:val="none"/>
        </w:rPr>
        <w:t>ku biyoni domin kuji ya labarin ze kasance</w:t>
      </w:r>
    </w:p>
    <w:p>
      <w:pPr>
        <w:pStyle w:val="Normal"/>
        <w:rPr>
          <w:b/>
          <w:b/>
          <w:bCs/>
          <w:i w:val="false"/>
          <w:i w:val="false"/>
          <w:iCs w:val="false"/>
          <w:u w:val="none"/>
        </w:rPr>
      </w:pPr>
      <w:r>
        <w:rPr>
          <w:b/>
          <w:bCs/>
          <w:i w:val="false"/>
          <w:iCs w:val="false"/>
          <w:u w:val="none"/>
        </w:rPr>
        <w:t xml:space="preserve">karki bari abaki labari my sister </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paid book 300</w:t>
      </w:r>
    </w:p>
    <w:p>
      <w:pPr>
        <w:pStyle w:val="Normal"/>
        <w:rPr>
          <w:b/>
          <w:b/>
          <w:bCs/>
          <w:i w:val="false"/>
          <w:i w:val="false"/>
          <w:iCs w:val="false"/>
          <w:u w:val="none"/>
        </w:rPr>
      </w:pPr>
      <w:r>
        <w:rPr>
          <w:b/>
          <w:bCs/>
          <w:i w:val="false"/>
          <w:iCs w:val="false"/>
          <w:u w:val="none"/>
        </w:rPr>
        <w:t>account number 9045749823</w:t>
      </w:r>
    </w:p>
    <w:p>
      <w:pPr>
        <w:pStyle w:val="Normal"/>
        <w:rPr>
          <w:b/>
          <w:b/>
          <w:bCs/>
          <w:i w:val="false"/>
          <w:i w:val="false"/>
          <w:iCs w:val="false"/>
          <w:u w:val="none"/>
        </w:rPr>
      </w:pPr>
      <w:r>
        <w:rPr>
          <w:b/>
          <w:bCs/>
          <w:i w:val="false"/>
          <w:iCs w:val="false"/>
          <w:u w:val="none"/>
        </w:rPr>
        <w:t>bank name Opay bank</w:t>
      </w:r>
    </w:p>
    <w:p>
      <w:pPr>
        <w:pStyle w:val="Normal"/>
        <w:rPr>
          <w:b/>
          <w:b/>
          <w:bCs/>
          <w:i w:val="false"/>
          <w:i w:val="false"/>
          <w:iCs w:val="false"/>
          <w:u w:val="none"/>
        </w:rPr>
      </w:pPr>
      <w:r>
        <w:rPr>
          <w:b/>
          <w:bCs/>
          <w:i w:val="false"/>
          <w:iCs w:val="false"/>
          <w:u w:val="none"/>
        </w:rPr>
        <w:t>shedar biya ta wannan number                                           👇👇👇</w:t>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09030849138 WhatsApp only</w:t>
      </w:r>
    </w:p>
    <w:p>
      <w:pPr>
        <w:pStyle w:val="Normal"/>
        <w:rPr>
          <w:b/>
          <w:b/>
          <w:bCs/>
          <w:i w:val="false"/>
          <w:i w:val="false"/>
          <w:iCs w:val="false"/>
          <w:u w:val="none"/>
        </w:rPr>
      </w:pPr>
      <w:r>
        <w:rPr>
          <w:b/>
          <w:bCs/>
          <w:i w:val="false"/>
          <w:iCs w:val="false"/>
          <w:u w:val="none"/>
        </w:rPr>
        <w:t>ko kuma katin waya ta wannan number</w:t>
      </w:r>
    </w:p>
    <w:p>
      <w:pPr>
        <w:pStyle w:val="Normal"/>
        <w:rPr>
          <w:b/>
          <w:b/>
          <w:bCs/>
          <w:i w:val="false"/>
          <w:i w:val="false"/>
          <w:iCs w:val="false"/>
          <w:u w:val="none"/>
        </w:rPr>
      </w:pPr>
      <w:r>
        <w:rPr>
          <w:b/>
          <w:bCs/>
          <w:i w:val="false"/>
          <w:iCs w:val="false"/>
          <w:u w:val="none"/>
        </w:rPr>
        <w:t>09045749823 Airtel</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page 14</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___________________ Sawban na komawa gida yawuce part dinsa, zama yayi kan bed ya dafa goshinsa, bayasan rayuwar da Irfan yakeyi, yana guje mai ranar da mahaifinsu ze ji labari, dan daddy bayasan dabi'ar banza ko kadan, yabasu dama da kudi suyi abinda sukeso, amma idan yasan cewa kana aikata wani hali da bayaso,  wayarsa ce tayi kara , bemasan tanayi ba, seda tayi har sau uku, bemasan tayi ba,         "ah ah to ina yakai wayar tashi, ko kuma yana gida, bara na duba part dinsa"  daga haka mommy ta tashi tanufi part din Sawban,   mommy na shiga taganshi kan bed zaune,  " Sawhan "   bemasan tanayi ba,  dafa shi tayi tana kiran sunanshi,  afirgice yadago yana kallon ta, zama tayi kusa dashi tana fadin    "my son meke damunka ne "    numfaswa yayi yace   "Mommy Irfan ne, abunda yake yafara yawa, bayajin magana"     "I know my son nasan kana son dan uwanka bazakaso wani abu yasame shi ba, to amma kamata yayi kazaunar dashi kamai fada cikin lumana yacca ze fahimta"     "mommy Irfan baze taba ganewa ba"      "ze gane kuma insa Allah ze gyara, yanzu katashi kayi wanka kazo kayi lunch"    "ok mommy"  daga haka ta tashi tafuce, shikuma yashiga rage kayan jikinshi yafada toilet,</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bakin hotel din yayi parking kana yakalli Esha yace  "zaki iya futa"   "am dan Allah na tambayeka"    "ina jinki"   "dama ku twice ne"?    "gashi kin gani"   bude baki tayi zata kara magana ya daga mata hannu yana fadin  "ya isa haka nace kije"  ganin haka yasa ta ɓalle murfin motar tafuce,  shikuma yaja motar shi yayi gaba, gida yawuce, yana isa yayi parking ya futo yawuce part din mommy su,  yana shiga yasameta a falour tana waya, kan doguwar kujera, karasawa yayi inda take , ya kwanta, ya dora kanshi saman cinyarta,    "insha Allah Abba muna nan zuwa mu duka"  "to se anjima agaidamun dasu hajja"    daga haka taka kashe wayar, kanshi tashafa tana fadin  "my son what happen"    "wlh mommy Sawban ya takurawa rayuwata"     "no my son ba takurawa rayuwarka yayi ba, yanasone yaga ka gyaru, kai kuma ka kasa fahimta, yakamata kasan cewa ka girma fa,"    "to mommy yabarni mana ai zan dena"     "se yaushe kenan , se randa daddy nku yagane, kuma kasan dai duk randa yagane, to wlh gaba daya kasar nan zaka bari, kuma kasan seya sama security ba kadan ba, still karatun da baka son yi seka cigaba dashi"      "shikenan Mommy zan dena a hankali"    "yadai fiye ma ka nutsu, tashi muje kaci abinci" tashi sukai suka nufi dining,   Sawban ne yashigo falourn, Irfan yakalla kana yakauda kai , zama yayi shima "bro wannan wacce irin harara ce"    be kulashi ba yafara cin abincinshi,    "tab lallai yau za ai karamun yaki a gidannan, wai haryazu fushi kake dani"      "eh mana fushi nake dakai har yanzu"     "aikam idan baka dena fushi dani ba har gidan television zance a samun Camera, nace oganku ne yake fushi da dan uwansa"  Sawban besan sanda yasaki murmushi ba yace   "to ai dauka zasuyi nine"    "mommy wai taya ake kike ganemu"?   harara ta aikama Irfan tace  "nifa mahaifiyar ku ce"   "amma mommy kinsan su Abba da hajja basa gane mu fa"    "kai wadannan sun tsufa fa kadena sasu a lissafi"   "hakane kam Sawban gasunan kuwa da glass"       mommy ce ta harare su tana fadin   "au iyayen namu ne suka tsufa"  dariya suka kunshe suna kallon ta   "lallai yarannan wato bakwa da mtunci ko"    haka suka cigaba dacin abinci suna hira suna dariya, kamar ma basu yi fada ba</w:t>
      </w:r>
    </w:p>
    <w:p>
      <w:pPr>
        <w:pStyle w:val="Normal"/>
        <w:rPr>
          <w:b/>
          <w:b/>
          <w:bCs/>
          <w:i w:val="false"/>
          <w:i w:val="false"/>
          <w:iCs w:val="false"/>
          <w:u w:val="none"/>
        </w:rPr>
      </w:pPr>
      <w:r>
        <w:rPr>
          <w:b/>
          <w:bCs/>
          <w:i w:val="false"/>
          <w:iCs w:val="false"/>
          <w:u w:val="none"/>
        </w:rPr>
        <w:t>"yaronnan yana da kirki sosai"  baffa yafada yana kallon su Inna  "ah gaskiya yana da mutunci kuma daga gani yafuto gidan mutunci"    "nifa da ina da diya dana bashi aurenta"    "sedai A'isha"    "A'isha wayasan a wanne hali take tana raye ko mutu wayasani"  numfasawa baffa yayi yace  "Allah dai ya bayyana mana ita ko a wanne hali take"  ammeen suka amsa gabadayansu.</w:t>
      </w:r>
    </w:p>
    <w:p>
      <w:pPr>
        <w:pStyle w:val="Normal"/>
        <w:rPr>
          <w:b/>
          <w:b/>
          <w:bCs/>
          <w:i w:val="false"/>
          <w:i w:val="false"/>
          <w:iCs w:val="false"/>
          <w:u w:val="none"/>
        </w:rPr>
      </w:pPr>
      <w:r>
        <w:rPr>
          <w:b/>
          <w:bCs/>
          <w:i w:val="false"/>
          <w:iCs w:val="false"/>
          <w:u w:val="none"/>
        </w:rPr>
        <w:t>yau tare sukai sallar magariba a masallacin cikin gidansu, bayan sundawo ne suka zsuna falour suna kallo, cartoon din dasuka fi so tun suna yara ake, hakan yasa suka zauna suna kalla, sunata dariya suna tuna wasu abubuwan, misalin karfe 8:00pm Irfan yacewa da Sawban  Yayi mantuwa zeje ya dawo,  futa yayi yashiga mota yanufi gidan nasa</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 xml:space="preserve">abincin ya ajiye mata ya juya ze tafi tace   "kadawo kadauke abinci nan banaci, yau sekun kaini gida bazan cigaba da zama anan ba"    juyowa yayi yakalleta yace   "kinga bazaki taba barin nan ba har sai oga yabaki izinin tafiya"    "wlh sena tafi mugaye kawai "  futa yayi yajanyo kofar, agurin ta zube tana kuka,  Joseph nasauka kasa yaci karo da ogannasa  "yawwa oga gara dakazo, yarinyar cense hauka takemun wai seta tafi gida"    "wacce yarinya kenan"   "wannan yarinyar mana oga dakasa muka dauko maka ita"     "yarinya yarinya wacce fa"   "oga wannan yarinyar damuka dauko uniform ne ma ajikinta"     "ohhhh ok tana nan"    se lokacin ma yatuna da ita,    "ok tana ina"?  "tana dakin farko"   "ok jeka zanje" juyawa Joseph yayi yatafi, shikuma ya nufi lifta, tura dakin yayi, tana zaune kasan carpet ta kifa kai akan gwuiwar ta,  karasawa yayi yana karewa dakin kallo,kana yace   "dama har yanzu kina nan"?   saurin dagowa tayi jin muryarsa,  mikewa tayi tana nufar inda yake  "dan Allah dan Annabi ka taimaka kamaida ni gidanmu, wlh nayi dana sanin abunda nayi bazan kara ba"   'kina gani zan kyaleki ne, bazan barki kitafi haka ba'  azuciyarsa yayi maganar, afili kuma yayi murmushin mugunta, hannunsa yakai ya kashe wutar dake dakin take duhu ya gauraye,  jitai an daga ta sama cak, mutsu-mutsu takeyi zata kwace, kan bed ya sauketa, rigar jikinshi ya cire,  jin yana ƙoƙarin cire mata riga yasa ta kankame jikinta tana fadin  "dan Allah kabari banaso"  ta karfi ya fincike rigarta, ya rage daga ita se pant tunda ita bata sa bra, rungume ta yayi a jikinsu, fatarsu tana gugar ta juna, jin dumin jikinta yake yana ratsa shi, kuka tafara mai tana ture shi, ganin kukanta naso yademeshi yasa ya hade bakinsu guri guda, yashiga shafa brest dinta, yana matsa kan boobs dinta,  tureshi takeyi sosai, amma shi a bangarenshi yamanta a duniyar da yake ciki, bakinsa yadora kan breast dinta yana tsotso, yadda yake tsotsa sosai yasa takejin wani irin zugi, kuka take sosasi, pant din jikinta ya zame, yana kai hannunsa gurin yana shafawa, yatsansa ya danna ciki, wanda yasata zabura tana fasa ihu, ba tausayi haka yacigaba da caka mata tana kuka, harsaida tafara zubar ruwan dole, kafaafunta ya ware, yana futo da hajiyarsa, yasa mata cikin gabanta, amma taki shiga ko kadan, jin zata wahalar dashi gashi shi kuma ya kaku yajishi aciki, hakan yasa ya dannata ciki da karfi, wata irin kara tasaki , shikam gaba daya rude yanata kwasar romo, itakam tuni wuya tasata suma, tun tana farfadowa har ta dena, bata kara sanin meke wakana ba, shikam bemasan halin da ake ciki ba,aiki kawai yake zuba mata, kuma ya kasa yin release,  tun karfe 8:30pm se  3:40am  na asuba yabarta, seda ya zubar da komai nashi akan kana yakoma gefe ya lumshe idonsa, har lokacin be dawo dai-dai ba </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rFonts w:eastAsia="Calibri;Calibri" w:cs="Calibri;Calibri"/>
          <w:b/>
          <w:bCs/>
          <w:i w:val="false"/>
          <w:iCs w:val="false"/>
          <w:u w:val="none"/>
        </w:rPr>
        <w:t xml:space="preserve">                        </w:t>
      </w:r>
    </w:p>
    <w:p>
      <w:pPr>
        <w:pStyle w:val="Normal"/>
        <w:rPr>
          <w:b/>
          <w:b/>
          <w:bCs/>
          <w:i w:val="false"/>
          <w:i w:val="false"/>
          <w:iCs w:val="false"/>
          <w:u w:val="none"/>
        </w:rPr>
      </w:pPr>
      <w:r>
        <w:rPr>
          <w:rFonts w:eastAsia="Calibri;Calibri" w:cs="Calibri;Calibri"/>
          <w:b/>
          <w:bCs/>
          <w:i w:val="false"/>
          <w:iCs w:val="false"/>
          <w:u w:val="none"/>
        </w:rPr>
        <w:t xml:space="preserve">                  </w:t>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w:t>
      </w:r>
      <w:r>
        <w:rPr>
          <w:rFonts w:eastAsia="Calibri;Calibri" w:cs="Calibri;Calibri"/>
          <w:b/>
          <w:bCs/>
          <w:i w:val="false"/>
          <w:iCs w:val="false"/>
          <w:u w:val="none"/>
        </w:rPr>
        <w:t xml:space="preserve"> </w:t>
      </w:r>
      <w:r>
        <w:rPr>
          <w:b/>
          <w:bCs/>
          <w:i w:val="false"/>
          <w:iCs w:val="false"/>
          <w:u w:val="none"/>
        </w:rPr>
        <w:t xml:space="preserve">YAN BIYU NE 💞💞 </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Story and writing by Hadizatu✍️✍️</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Mrs (KD)</w:t>
      </w:r>
    </w:p>
    <w:p>
      <w:pPr>
        <w:pStyle w:val="Normal"/>
        <w:rPr>
          <w:b/>
          <w:b/>
          <w:bCs/>
          <w:i w:val="false"/>
          <w:i w:val="false"/>
          <w:iCs w:val="false"/>
          <w:u w:val="none"/>
        </w:rPr>
      </w:pPr>
      <w:r>
        <w:rPr>
          <w:rFonts w:eastAsia="Calibri;Calibri" w:cs="Calibri;Calibri"/>
          <w:b/>
          <w:bCs/>
          <w:i w:val="false"/>
          <w:iCs w:val="false"/>
          <w:u w:val="none"/>
        </w:rPr>
        <w:t xml:space="preserve">     </w:t>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Romantic love story</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Yar amanar jajirtattu💪💪</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https://www.facebook.com/61556643936657/posts/122103978398221464/?substory_index=1596987511055341&amp;mibextid=rS40aB7S9Ucbxw6v</w:t>
      </w:r>
    </w:p>
    <w:p>
      <w:pPr>
        <w:pStyle w:val="Normal"/>
        <w:rPr>
          <w:b/>
          <w:b/>
          <w:bCs/>
          <w:i w:val="false"/>
          <w:i w:val="false"/>
          <w:iCs w:val="false"/>
          <w:u w:val="none"/>
        </w:rPr>
      </w:pPr>
      <w:r>
        <w:rPr>
          <w:b/>
          <w:bCs/>
          <w:i w:val="false"/>
          <w:iCs w:val="false"/>
          <w:u w:val="none"/>
        </w:rPr>
        <w:t>💪</w:t>
      </w:r>
      <w:r>
        <w:rPr>
          <w:rFonts w:eastAsia="Calibri;Calibri" w:cs="Calibri;Calibri"/>
          <w:b/>
          <w:bCs/>
          <w:i w:val="false"/>
          <w:iCs w:val="false"/>
          <w:u w:val="none"/>
        </w:rPr>
        <w:t xml:space="preserve"> </w:t>
      </w:r>
      <w:r>
        <w:rPr>
          <w:b/>
          <w:bCs/>
          <w:i w:val="false"/>
          <w:iCs w:val="false"/>
          <w:u w:val="none"/>
        </w:rPr>
        <w:t>*JAJIRTATTU WRITER'S ASSOCIATION*💪 ✍️</w:t>
      </w:r>
    </w:p>
    <w:p>
      <w:pPr>
        <w:pStyle w:val="Normal"/>
        <w:rPr>
          <w:b/>
          <w:b/>
          <w:bCs/>
          <w:i w:val="false"/>
          <w:i w:val="false"/>
          <w:iCs w:val="false"/>
          <w:u w:val="none"/>
        </w:rPr>
      </w:pPr>
      <w:r>
        <w:rPr>
          <w:b/>
          <w:bCs/>
          <w:i w:val="false"/>
          <w:iCs w:val="false"/>
          <w:u w:val="none"/>
        </w:rPr>
        <w:t xml:space="preserve">(J.W.A) </w:t>
      </w:r>
    </w:p>
    <w:p>
      <w:pPr>
        <w:pStyle w:val="Normal"/>
        <w:rPr>
          <w:b/>
          <w:b/>
          <w:bCs/>
          <w:i w:val="false"/>
          <w:i w:val="false"/>
          <w:iCs w:val="false"/>
          <w:u w:val="none"/>
        </w:rPr>
      </w:pPr>
      <w:r>
        <w:rPr>
          <w:b/>
          <w:bCs/>
          <w:i w:val="false"/>
          <w:iCs w:val="false"/>
          <w:u w:val="none"/>
        </w:rPr>
        <w:t>_Rubutu baiwa ce daga Allah, jajirtattu ne kawai kan iya amfani da wannan ƙasaitacciyar baiwa su sauya tunanin al'umma cikin sauƙi_.✏️</w:t>
      </w:r>
    </w:p>
    <w:p>
      <w:pPr>
        <w:pStyle w:val="Normal"/>
        <w:rPr>
          <w:b/>
          <w:b/>
          <w:bCs/>
          <w:i w:val="false"/>
          <w:i w:val="false"/>
          <w:iCs w:val="false"/>
          <w:u w:val="none"/>
        </w:rPr>
      </w:pPr>
      <w:r>
        <w:rPr>
          <w:rFonts w:eastAsia="Calibri;Calibri" w:cs="Calibri;Calibri"/>
          <w:b/>
          <w:bCs/>
          <w:i w:val="false"/>
          <w:iCs w:val="false"/>
          <w:u w:val="none"/>
        </w:rPr>
        <w:t xml:space="preserve"> </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Marubuciyar  littafin</w:t>
      </w:r>
    </w:p>
    <w:p>
      <w:pPr>
        <w:pStyle w:val="Normal"/>
        <w:rPr>
          <w:b/>
          <w:b/>
          <w:bCs/>
          <w:i w:val="false"/>
          <w:i w:val="false"/>
          <w:iCs w:val="false"/>
          <w:u w:val="none"/>
        </w:rPr>
      </w:pPr>
      <w:r>
        <w:rPr>
          <w:b/>
          <w:bCs/>
          <w:i w:val="false"/>
          <w:iCs w:val="false"/>
          <w:u w:val="none"/>
        </w:rPr>
        <w:t>SOYAYYA DA IZZA</w:t>
      </w:r>
    </w:p>
    <w:p>
      <w:pPr>
        <w:pStyle w:val="Normal"/>
        <w:rPr>
          <w:b/>
          <w:b/>
          <w:bCs/>
          <w:i w:val="false"/>
          <w:i w:val="false"/>
          <w:iCs w:val="false"/>
          <w:u w:val="none"/>
        </w:rPr>
      </w:pPr>
      <w:r>
        <w:rPr>
          <w:b/>
          <w:bCs/>
          <w:i w:val="false"/>
          <w:iCs w:val="false"/>
          <w:u w:val="none"/>
        </w:rPr>
        <w:t>Ayanzuma nakara kawomuku wani sabon book</w:t>
      </w:r>
    </w:p>
    <w:p>
      <w:pPr>
        <w:pStyle w:val="Normal"/>
        <w:rPr>
          <w:b/>
          <w:b/>
          <w:bCs/>
          <w:i w:val="false"/>
          <w:i w:val="false"/>
          <w:iCs w:val="false"/>
          <w:u w:val="none"/>
        </w:rPr>
      </w:pPr>
      <w:r>
        <w:rPr>
          <w:b/>
          <w:bCs/>
          <w:i w:val="false"/>
          <w:iCs w:val="false"/>
          <w:u w:val="none"/>
        </w:rPr>
        <w:t>dina me suna (YAN BIYU NE)</w:t>
      </w:r>
    </w:p>
    <w:p>
      <w:pPr>
        <w:pStyle w:val="Normal"/>
        <w:rPr>
          <w:b/>
          <w:b/>
          <w:bCs/>
          <w:i w:val="false"/>
          <w:i w:val="false"/>
          <w:iCs w:val="false"/>
          <w:u w:val="none"/>
        </w:rPr>
      </w:pPr>
      <w:r>
        <w:rPr>
          <w:b/>
          <w:bCs/>
          <w:i w:val="false"/>
          <w:iCs w:val="false"/>
          <w:u w:val="none"/>
        </w:rPr>
        <w:t>ku biyoni domin kuji ya labarin ze kasance</w:t>
      </w:r>
    </w:p>
    <w:p>
      <w:pPr>
        <w:pStyle w:val="Normal"/>
        <w:rPr>
          <w:b/>
          <w:b/>
          <w:bCs/>
          <w:i w:val="false"/>
          <w:i w:val="false"/>
          <w:iCs w:val="false"/>
          <w:u w:val="none"/>
        </w:rPr>
      </w:pPr>
      <w:r>
        <w:rPr>
          <w:b/>
          <w:bCs/>
          <w:i w:val="false"/>
          <w:iCs w:val="false"/>
          <w:u w:val="none"/>
        </w:rPr>
        <w:t xml:space="preserve">karki bari abaki labari my sister </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paid book 300</w:t>
      </w:r>
    </w:p>
    <w:p>
      <w:pPr>
        <w:pStyle w:val="Normal"/>
        <w:rPr>
          <w:b/>
          <w:b/>
          <w:bCs/>
          <w:i w:val="false"/>
          <w:i w:val="false"/>
          <w:iCs w:val="false"/>
          <w:u w:val="none"/>
        </w:rPr>
      </w:pPr>
      <w:r>
        <w:rPr>
          <w:b/>
          <w:bCs/>
          <w:i w:val="false"/>
          <w:iCs w:val="false"/>
          <w:u w:val="none"/>
        </w:rPr>
        <w:t>account number 9045749823</w:t>
      </w:r>
    </w:p>
    <w:p>
      <w:pPr>
        <w:pStyle w:val="Normal"/>
        <w:rPr>
          <w:b/>
          <w:b/>
          <w:bCs/>
          <w:i w:val="false"/>
          <w:i w:val="false"/>
          <w:iCs w:val="false"/>
          <w:u w:val="none"/>
        </w:rPr>
      </w:pPr>
      <w:r>
        <w:rPr>
          <w:b/>
          <w:bCs/>
          <w:i w:val="false"/>
          <w:iCs w:val="false"/>
          <w:u w:val="none"/>
        </w:rPr>
        <w:t>bank name Opay bank</w:t>
      </w:r>
    </w:p>
    <w:p>
      <w:pPr>
        <w:pStyle w:val="Normal"/>
        <w:rPr>
          <w:b/>
          <w:b/>
          <w:bCs/>
          <w:i w:val="false"/>
          <w:i w:val="false"/>
          <w:iCs w:val="false"/>
          <w:u w:val="none"/>
        </w:rPr>
      </w:pPr>
      <w:r>
        <w:rPr>
          <w:b/>
          <w:bCs/>
          <w:i w:val="false"/>
          <w:iCs w:val="false"/>
          <w:u w:val="none"/>
        </w:rPr>
        <w:t>shedar biya ta wannan number                                           👇👇👇</w:t>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09030849138 WhatsApp only</w:t>
      </w:r>
    </w:p>
    <w:p>
      <w:pPr>
        <w:pStyle w:val="Normal"/>
        <w:rPr>
          <w:b/>
          <w:b/>
          <w:bCs/>
          <w:i w:val="false"/>
          <w:i w:val="false"/>
          <w:iCs w:val="false"/>
          <w:u w:val="none"/>
        </w:rPr>
      </w:pPr>
      <w:r>
        <w:rPr>
          <w:b/>
          <w:bCs/>
          <w:i w:val="false"/>
          <w:iCs w:val="false"/>
          <w:u w:val="none"/>
        </w:rPr>
        <w:t>ko kuma katin waya ta wannan number</w:t>
      </w:r>
    </w:p>
    <w:p>
      <w:pPr>
        <w:pStyle w:val="Normal"/>
        <w:rPr>
          <w:b/>
          <w:b/>
          <w:bCs/>
          <w:i w:val="false"/>
          <w:i w:val="false"/>
          <w:iCs w:val="false"/>
          <w:u w:val="none"/>
        </w:rPr>
      </w:pPr>
      <w:r>
        <w:rPr>
          <w:b/>
          <w:bCs/>
          <w:i w:val="false"/>
          <w:iCs w:val="false"/>
          <w:u w:val="none"/>
        </w:rPr>
        <w:t>09045749823 Airtel</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page 15</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_______________bayan Sawban yadawo masallaci, yanufi part din Irfan dan yaga be futo ba, bayan yashiga yaduba be ganshi ba, shiru yayi ya tsaya kawai zuciyar sa na rayamai 'kodai Irfan be gyara halin shi bane, da wannan tunanin yafuce yanufi part dinsa, bacci yakoma, danya danyi kafun lokacin futa office yayi,</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Mommy ce zaune saamn sallaya, Daddy ne ya kalle ta yace  "nikam kwana biyu bana ganin Irfan na futowa sallar asuba"  shiru tadanyi nadan lokaci kana tace  "kasanshi da bacci kamar me mebi ma bayajin kiran sallar"    "amma yasan sarai banason rashin futa salla ko"     "insha Allah zan mai magana"    daga haka be kara cewa komai ba ya koma kan bed din yakwanta, bayan tagama laziminta ta daga hannu tana rokon Allah yashirya mata Irfan yadawo dashi hanya ma daidaiciya, saag bisani tayi musu addu'a gaba dayansu, itama komawa tayi ta kwanta, amma sedai sam takasa baccin tana ta tuna tunane,</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wanka yayi yadauro alwala danyayi sallar asuba, hasken dake dakin ya kunna, haske ne ya gauraye dakin,  zaro ido yayi yana kallon inda take kwance, saurin karasowa yayi yana kai hannu yana tabata, hannunsa yakare kasan hancinta, yaji alamar ma bata numfashi,  gaba daya yarasa ta ina ze fara,  abunda yakara firgitashi ganin jini sosai kan bed din,  tunanin mafita yafarayi,  wayarsa yashiga nema dan bemasan  tana ina ba, bayan yanemota yashiga kiran doctor, seda yakira har sau uku be dauka ba se a na hudun yadauka,    "Irfan lafiya kuwa kakira ni da wannan lokacin"     "Please doctor ina bukatar taimakonka"    "taimako kuma name"    bayani yamai be boye mai komai ba,     "subuhanallahi yarinya kasamo kenan kuma budurwa dan kace harda jini ko"      "Please Al"Amin duk ba wannan ba kafadmun yazanyi"    "ok kaje toilet kahada ruwan zafi  medan zafi bawanda ze kona jiki ba kasata aciki, nikuma gurin karfe 8:00am zanzo kana ina"    fadamai yayi kana yakashe wayar,     toilet yashiga yayi kamar yadda doctor din yagaya mai kana yadawo yadauketa, cikin bahon yasata  kana yadebi ruwa yazuba mata a fuskarta,  wata irin ajiyar zuciya tayi wadda shi kansa seda ya tsorata,  jinta azaba datake ji yasa rakara fashewa da kuka, dan ita batasan a ina take ba   a lahira ne ko a  duniya,  seda tafarajin dadin ruwan tayi lub ajikinshi,  wani ruwan yakara canja mata kana yamata wanka, itadai har yanzu bata bude idontaba, daukanta yayi kamar baby ya ja ajiye ta saman kujera , ya cire bedsheets din daya ɓaci da jini, kana wabudi Waldrop yadauko wani yashimfida rabin gadon yashimfidawa, yadawo yadauketa ya kwantar da ita yaja blanket ya rufeta, haryanzu bata dawo dai-dai ba kawai dai shiyasan tana numfashi yanzu,  komawa yayi ya tayar da Sallah dan be yi asuba ba</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karfe 8:30 doctor ya iso, futa yayi yashigo dashi,  karasawa yayi kusa da ita,  dai-dai lokacin ta bude idonta ganin tabude ido yasa Irfan saurin nufarta,  kallon shi tayi tuni ta fara tuna izayar da ya mata,  a razane taja blanket din tana boye fuskarta, fabanta na mugun faduwa jikinta har rawa yake,  kallonshi doctor yayi yace    "Irfan ka tsorata yarinyar nan sosai baka sassauta mata ba ko"    "wlh Al'Amin  bansan ya akai nadade da ita haka ba"     numfasawa doctor yayi kana ya matsa dai-dai fuskarta yace   "Please bude idonki ba abunda zamui miki"   cikin kuka tace    "dan Allah kayi hakuri karka karamun"     kallon Irfan doctor yayi,  kana yasa hannu kan blanket din ze yaye  , tunawa Irfan yayi ba kaya jikinta hakan yasa yayi saurin dakatar da doctor  "no Al amin kabari zan mata magana zata "     "kaida takejin tsoronka"     "Please kafuta falour zanma magana"    daga haka doctor yafuce,   "please kitashi kinga ba kaya jikinki"  kokarin tashi tafara dasauri jin abunda yace, wani azabar zafi taji ya ratsata, hakan yasa ta fashe da kuka,    "ayyah sorry bara na dauko kaya"  wani irin tukiki take ji azuciyarta  jitai bata taba tsanar mutumba kamar shi jitake kamar takashe shi,  doguwar riga yadauko mata mara nauyi , yazo ze samata,   kallonshi tai jajayen idanta tace   "bani zansaka"      "no bari nasamiki"    "ni banaso kabani zansa"   matsawa yayi daf da fuskarta yace   "idan baki bari nasamiki ba se na kara miki irin na jiya"    dasauri tace   "dan Allah kayi hakuri"  murmushin mugunta yayi kana yafara sa mata rigar, seda yagama sa mata kana yafuta falour, yayi wa doctor magana ya shigo,   bayan sun shiga doctor yaduba jikinta kana yamata allurai yasa mata drip yamata allurar bacci danta samu hutu,   bayan yagama takalli Irfan yace   "tana bukatar kulawa sosai kuma kada abarta ita kadai"    hannu Irfan yamikamai sukai musabaha kana yafuta,   kusada ita yaje ya zauna yana kallonta, fuskarta tayi ja kuma ta kumbura hakama idonta ya kumbura,   tuna tanayin daya kasance jiya yake, tabbas yarinyar ta dabance duk bin matansa ba wanda yakama kafarta acikin yan matansa,  matsawa yayi ya kwanta yana jawo ta jikinsa, shika dai yasan me yake ji akan yarinyar,</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baffa ina kwana"   "lafiya lau zainab ya akai kika kirani dasafennan"    "baffa wlh nidai hankalina yaƙi kwanciya ji nake kamar A'isha na cikin mummunan hali"    "kul karna kara ji kimata addu'a kawai yafi"     "to baffa amma ba wani labari"   "babu labarin komai"    "kai Allah kabamu ikon cinye jarabawar nan"   "ameen ya Allah"    daga haka sukai sallama,   Inna karama ce ta kalleshi tace    "kaida waye kuma"    "zainab ce takira ni tanacan taki kwanatar da hankalinta"    "ina zancen kwantar da hankali kaima kanka hankalinka ba a kwance yake ba"    "to ya zamuyi da kaddara dole sedai muyita addu'a har Allah ya bayyana ta"    "to Allah dai ya bayyana mana ita"    "ammenn"</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 xml:space="preserve">karfe 11:00am Sawban ya farka yayi wanka yashirya tsaf cikin shadda milk colour, shi dama da wuya ka ganshi cikin kananan kaya, bayan yagama yafuta zuwa part din mommyn su"    zuwa yayi yatarar dasu har sun fara breakfast dan Daddy zeje meeting Uk zeyi one week,  karasawa yayi yagaida su suka amsa cikin fara'a,  abincin shima yafara ci, Daddy ne takalleshi yace   "Sawban ina Irfan ne"   "Daddy me bi be tashi ba"   ok bara nakirashi"   wayarsa yadauka ya danna kiran Irfan,  harta katse be dauka ba, girgiza kai Daddy yayi kana yamike,   "nizan wuce lokaci yayi, idan ya tashi kuce yakirani"  amsawa sukai da to, mommy ta tashi danta rakashi,  seda ta rakashi har gurin mota kana ta dawo,  part din Irfan tawuce ta duba taga baya nan, dawowa tayi tasamu Sawban na shirin futa,   kallon shi tayi tace   "Sawban Irfan fa baya gidannan"    "Mamy Irfan fa bema kwana cikin gudannan ba"   "kai yaronan baya jin magana so yake Daddy ku yagano abunda yake aikatawa"   "Mommy ki kwantar da hankalinki ai duk inda yaje ze dawo"    "hakane Allah yama albarka"    "ameen  bara nawuce office"  daga haka yafuce,  </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bayan ya isa office yabada umarnin a fara labarai yanzu, zama yayi kan kujerar sa ya shiga duba takardun dake kan table din,  hoto ne yafado daga cikin wata takarda, sunkuya wa yayi yadauka, yana dubawa, hoton A'isha ne , tunani yashiga hoton waye wannan shiyasan baya hurda da mata, meya kawo hoton nace kan table dinsa,  waya yadauka yakira Abubakar, be jimaba yazo,   tambayarsa yashiga yi   "Abubakar me ya kawo hoton mace kan table dina"?   "sir hoton mace kuma mugani"  mikamai yayi yaga hoton kana yace  "yallabai hoton yarinyarnan ne da muke cikiya ta unguwar mu"   "oh ita ce wannan"   "eh yallabai ita ce"   "ok katafi dashi inkaso ka mayar musu"  amsawa yayi kana yafuce,  shikuma yaci gaba da aikinsa</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rFonts w:eastAsia="Calibri;Calibri" w:cs="Calibri;Calibri"/>
          <w:b/>
          <w:bCs/>
          <w:i w:val="false"/>
          <w:iCs w:val="false"/>
          <w:u w:val="none"/>
        </w:rPr>
        <w:t xml:space="preserve">                         </w:t>
      </w:r>
    </w:p>
    <w:p>
      <w:pPr>
        <w:pStyle w:val="Normal"/>
        <w:rPr>
          <w:b/>
          <w:b/>
          <w:bCs/>
          <w:i w:val="false"/>
          <w:i w:val="false"/>
          <w:iCs w:val="false"/>
          <w:u w:val="none"/>
        </w:rPr>
      </w:pPr>
      <w:r>
        <w:rPr>
          <w:rFonts w:eastAsia="Calibri;Calibri" w:cs="Calibri;Calibri"/>
          <w:b/>
          <w:bCs/>
          <w:i w:val="false"/>
          <w:iCs w:val="false"/>
          <w:u w:val="none"/>
        </w:rPr>
        <w:t xml:space="preserve">                  </w:t>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w:t>
      </w:r>
      <w:r>
        <w:rPr>
          <w:rFonts w:eastAsia="Calibri;Calibri" w:cs="Calibri;Calibri"/>
          <w:b/>
          <w:bCs/>
          <w:i w:val="false"/>
          <w:iCs w:val="false"/>
          <w:u w:val="none"/>
        </w:rPr>
        <w:t xml:space="preserve"> </w:t>
      </w:r>
      <w:r>
        <w:rPr>
          <w:b/>
          <w:bCs/>
          <w:i w:val="false"/>
          <w:iCs w:val="false"/>
          <w:u w:val="none"/>
        </w:rPr>
        <w:t xml:space="preserve">YAN BIYU NE 💞💞 </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Story and writing by Hadizatu✍️✍️</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Mrs (KD)</w:t>
      </w:r>
    </w:p>
    <w:p>
      <w:pPr>
        <w:pStyle w:val="Normal"/>
        <w:rPr>
          <w:b/>
          <w:b/>
          <w:bCs/>
          <w:i w:val="false"/>
          <w:i w:val="false"/>
          <w:iCs w:val="false"/>
          <w:u w:val="none"/>
        </w:rPr>
      </w:pPr>
      <w:r>
        <w:rPr>
          <w:rFonts w:eastAsia="Calibri;Calibri" w:cs="Calibri;Calibri"/>
          <w:b/>
          <w:bCs/>
          <w:i w:val="false"/>
          <w:iCs w:val="false"/>
          <w:u w:val="none"/>
        </w:rPr>
        <w:t xml:space="preserve">     </w:t>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Romantic love story</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Yar amanar jajirtattu💪💪</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https://www.facebook.com/61556643936657/posts/122103978398221464/?substory_index=1596987511055341&amp;mibextid=rS40aB7S9Ucbxw6v</w:t>
      </w:r>
    </w:p>
    <w:p>
      <w:pPr>
        <w:pStyle w:val="Normal"/>
        <w:rPr>
          <w:b/>
          <w:b/>
          <w:bCs/>
          <w:i w:val="false"/>
          <w:i w:val="false"/>
          <w:iCs w:val="false"/>
          <w:u w:val="none"/>
        </w:rPr>
      </w:pPr>
      <w:r>
        <w:rPr>
          <w:b/>
          <w:bCs/>
          <w:i w:val="false"/>
          <w:iCs w:val="false"/>
          <w:u w:val="none"/>
        </w:rPr>
        <w:t>💪</w:t>
      </w:r>
      <w:r>
        <w:rPr>
          <w:rFonts w:eastAsia="Calibri;Calibri" w:cs="Calibri;Calibri"/>
          <w:b/>
          <w:bCs/>
          <w:i w:val="false"/>
          <w:iCs w:val="false"/>
          <w:u w:val="none"/>
        </w:rPr>
        <w:t xml:space="preserve"> </w:t>
      </w:r>
      <w:r>
        <w:rPr>
          <w:b/>
          <w:bCs/>
          <w:i w:val="false"/>
          <w:iCs w:val="false"/>
          <w:u w:val="none"/>
        </w:rPr>
        <w:t>*JAJIRTATTU WRITER'S ASSOCIATION*💪 ✍️</w:t>
      </w:r>
    </w:p>
    <w:p>
      <w:pPr>
        <w:pStyle w:val="Normal"/>
        <w:rPr>
          <w:b/>
          <w:b/>
          <w:bCs/>
          <w:i w:val="false"/>
          <w:i w:val="false"/>
          <w:iCs w:val="false"/>
          <w:u w:val="none"/>
        </w:rPr>
      </w:pPr>
      <w:r>
        <w:rPr>
          <w:b/>
          <w:bCs/>
          <w:i w:val="false"/>
          <w:iCs w:val="false"/>
          <w:u w:val="none"/>
        </w:rPr>
        <w:t xml:space="preserve">(J.W.A) </w:t>
      </w:r>
    </w:p>
    <w:p>
      <w:pPr>
        <w:pStyle w:val="Normal"/>
        <w:rPr>
          <w:b/>
          <w:b/>
          <w:bCs/>
          <w:i w:val="false"/>
          <w:i w:val="false"/>
          <w:iCs w:val="false"/>
          <w:u w:val="none"/>
        </w:rPr>
      </w:pPr>
      <w:r>
        <w:rPr>
          <w:b/>
          <w:bCs/>
          <w:i w:val="false"/>
          <w:iCs w:val="false"/>
          <w:u w:val="none"/>
        </w:rPr>
        <w:t>_Rubutu baiwa ce daga Allah, jajirtattu ne kawai kan iya amfani da wannan ƙasaitacciyar baiwa su sauya tunanin al'umma cikin sauƙi_.✏️</w:t>
      </w:r>
    </w:p>
    <w:p>
      <w:pPr>
        <w:pStyle w:val="Normal"/>
        <w:rPr>
          <w:b/>
          <w:b/>
          <w:bCs/>
          <w:i w:val="false"/>
          <w:i w:val="false"/>
          <w:iCs w:val="false"/>
          <w:u w:val="none"/>
        </w:rPr>
      </w:pPr>
      <w:r>
        <w:rPr>
          <w:rFonts w:eastAsia="Calibri;Calibri" w:cs="Calibri;Calibri"/>
          <w:b/>
          <w:bCs/>
          <w:i w:val="false"/>
          <w:iCs w:val="false"/>
          <w:u w:val="none"/>
        </w:rPr>
        <w:t xml:space="preserve"> </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Marubuciyar  littafin</w:t>
      </w:r>
    </w:p>
    <w:p>
      <w:pPr>
        <w:pStyle w:val="Normal"/>
        <w:rPr>
          <w:b/>
          <w:b/>
          <w:bCs/>
          <w:i w:val="false"/>
          <w:i w:val="false"/>
          <w:iCs w:val="false"/>
          <w:u w:val="none"/>
        </w:rPr>
      </w:pPr>
      <w:r>
        <w:rPr>
          <w:b/>
          <w:bCs/>
          <w:i w:val="false"/>
          <w:iCs w:val="false"/>
          <w:u w:val="none"/>
        </w:rPr>
        <w:t>SOYAYYA DA IZZA</w:t>
      </w:r>
    </w:p>
    <w:p>
      <w:pPr>
        <w:pStyle w:val="Normal"/>
        <w:rPr>
          <w:b/>
          <w:b/>
          <w:bCs/>
          <w:i w:val="false"/>
          <w:i w:val="false"/>
          <w:iCs w:val="false"/>
          <w:u w:val="none"/>
        </w:rPr>
      </w:pPr>
      <w:r>
        <w:rPr>
          <w:b/>
          <w:bCs/>
          <w:i w:val="false"/>
          <w:iCs w:val="false"/>
          <w:u w:val="none"/>
        </w:rPr>
        <w:t>Ayanzuma nakara kawomuku wani sabon book</w:t>
      </w:r>
    </w:p>
    <w:p>
      <w:pPr>
        <w:pStyle w:val="Normal"/>
        <w:rPr>
          <w:b/>
          <w:b/>
          <w:bCs/>
          <w:i w:val="false"/>
          <w:i w:val="false"/>
          <w:iCs w:val="false"/>
          <w:u w:val="none"/>
        </w:rPr>
      </w:pPr>
      <w:r>
        <w:rPr>
          <w:b/>
          <w:bCs/>
          <w:i w:val="false"/>
          <w:iCs w:val="false"/>
          <w:u w:val="none"/>
        </w:rPr>
        <w:t>dina me suna (YAN BIYU NE)</w:t>
      </w:r>
    </w:p>
    <w:p>
      <w:pPr>
        <w:pStyle w:val="Normal"/>
        <w:rPr>
          <w:b/>
          <w:b/>
          <w:bCs/>
          <w:i w:val="false"/>
          <w:i w:val="false"/>
          <w:iCs w:val="false"/>
          <w:u w:val="none"/>
        </w:rPr>
      </w:pPr>
      <w:r>
        <w:rPr>
          <w:b/>
          <w:bCs/>
          <w:i w:val="false"/>
          <w:iCs w:val="false"/>
          <w:u w:val="none"/>
        </w:rPr>
        <w:t>ku biyoni domin kuji ya labarin ze kasance</w:t>
      </w:r>
    </w:p>
    <w:p>
      <w:pPr>
        <w:pStyle w:val="Normal"/>
        <w:rPr>
          <w:b/>
          <w:b/>
          <w:bCs/>
          <w:i w:val="false"/>
          <w:i w:val="false"/>
          <w:iCs w:val="false"/>
          <w:u w:val="none"/>
        </w:rPr>
      </w:pPr>
      <w:r>
        <w:rPr>
          <w:b/>
          <w:bCs/>
          <w:i w:val="false"/>
          <w:iCs w:val="false"/>
          <w:u w:val="none"/>
        </w:rPr>
        <w:t xml:space="preserve">karki bari abaki labari my sister </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paid book 300</w:t>
      </w:r>
    </w:p>
    <w:p>
      <w:pPr>
        <w:pStyle w:val="Normal"/>
        <w:rPr>
          <w:b/>
          <w:b/>
          <w:bCs/>
          <w:i w:val="false"/>
          <w:i w:val="false"/>
          <w:iCs w:val="false"/>
          <w:u w:val="none"/>
        </w:rPr>
      </w:pPr>
      <w:r>
        <w:rPr>
          <w:b/>
          <w:bCs/>
          <w:i w:val="false"/>
          <w:iCs w:val="false"/>
          <w:u w:val="none"/>
        </w:rPr>
        <w:t>account number 9045749823</w:t>
      </w:r>
    </w:p>
    <w:p>
      <w:pPr>
        <w:pStyle w:val="Normal"/>
        <w:rPr>
          <w:b/>
          <w:b/>
          <w:bCs/>
          <w:i w:val="false"/>
          <w:i w:val="false"/>
          <w:iCs w:val="false"/>
          <w:u w:val="none"/>
        </w:rPr>
      </w:pPr>
      <w:r>
        <w:rPr>
          <w:b/>
          <w:bCs/>
          <w:i w:val="false"/>
          <w:iCs w:val="false"/>
          <w:u w:val="none"/>
        </w:rPr>
        <w:t>bank name Opay bank</w:t>
      </w:r>
    </w:p>
    <w:p>
      <w:pPr>
        <w:pStyle w:val="Normal"/>
        <w:rPr>
          <w:b/>
          <w:b/>
          <w:bCs/>
          <w:i w:val="false"/>
          <w:i w:val="false"/>
          <w:iCs w:val="false"/>
          <w:u w:val="none"/>
        </w:rPr>
      </w:pPr>
      <w:r>
        <w:rPr>
          <w:b/>
          <w:bCs/>
          <w:i w:val="false"/>
          <w:iCs w:val="false"/>
          <w:u w:val="none"/>
        </w:rPr>
        <w:t>shedar biya ta wannan number                                           👇👇👇</w:t>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09030849138 WhatsApp only</w:t>
      </w:r>
    </w:p>
    <w:p>
      <w:pPr>
        <w:pStyle w:val="Normal"/>
        <w:rPr>
          <w:b/>
          <w:b/>
          <w:bCs/>
          <w:i w:val="false"/>
          <w:i w:val="false"/>
          <w:iCs w:val="false"/>
          <w:u w:val="none"/>
        </w:rPr>
      </w:pPr>
      <w:r>
        <w:rPr>
          <w:b/>
          <w:bCs/>
          <w:i w:val="false"/>
          <w:iCs w:val="false"/>
          <w:u w:val="none"/>
        </w:rPr>
        <w:t>ko kuma katin waya ta wannan number</w:t>
      </w:r>
    </w:p>
    <w:p>
      <w:pPr>
        <w:pStyle w:val="Normal"/>
        <w:rPr>
          <w:b/>
          <w:b/>
          <w:bCs/>
          <w:i w:val="false"/>
          <w:i w:val="false"/>
          <w:iCs w:val="false"/>
          <w:u w:val="none"/>
        </w:rPr>
      </w:pPr>
      <w:r>
        <w:rPr>
          <w:b/>
          <w:bCs/>
          <w:i w:val="false"/>
          <w:iCs w:val="false"/>
          <w:u w:val="none"/>
        </w:rPr>
        <w:t>09045749823 Airtel</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page 16</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 xml:space="preserve">________________Karar wayarsa ce ta tashe shi akaro na barka tai, kafun yadauka ta katse, mom dinsa ce,  dubawa yayi yaga  12:00 har tayi, kallonta yayi yaga har yanzu bacci takeyi, hakan yasa yamike,  futa yayi yanufi dakinshi,  toilet yashiga yayi wanka yadawo ya shirya cikin kananan kaya, yayi kyau sosai, gaban mudubi ya tsaya yana kallon kanshi, jin kanshi yake babu abinda yake damunsa tamkar bashi da wata damuwa,  wayar Mom dinsa ce takatse shi, dauka yayi yana gaisheta,  bata amsaba tace  "  duk inda kake kazo yanzu inasan ganin ka"    amsawa yayi, takashe wayar,  dakin da take,  har yanzun  bacci take, juyawa yayi yafuta,   yana futa su Joseph suka nufoshi, gaidashi sukai ya amsa,  mota suka bude mai yashiga suma suka shiga su biyu suka wuce,   bayan sun isa gida yawuce part din mom dinsu, tana falour azaune ana mata rausar kafa, zama yayi kusa da ita yace,  "mommy good morning"  kallonshi tayi kana takalli me aikin tace "zaki iya tafiya"   bayan ta tafi takalleshi tace    "daga ina kake yanzu"?   "daga gida"    "wanne gidan"    "Mommy guesthouse dina mana"    "mekakeyi acan"     tambayoyin ta sunfara mai nauyi, kodai tasan abunda ya aikata ne,  kallonta yayi yace  "Mommy kawai dai yanzu banjin daɗin kwana anan shiyasa natafi can"   kallon shi take yi shikuma ya sunkuyar dakai,    "abunda nakeso nafadama kuma nabaka umarni,  daga yau karka sake kwana a ko ina, idan kuma ba haka ba zaka fuskanci fushi na,  bakajin magana  ina gargadinka daka kula, kuma kakira Daddy yakiraka baka dauka ba"   hannunta yakama yace   "mommy dan Allah kiyi hakuri bazan sake ba insha Allah"  "kaje kayi breakfast"  bara nakira su zuba ma"   daga haka tamike tafuta,   duk yadda Mommy takai ga san ya'yanta bata boye fushinta idan suka mata laifi, abunda tafi tsana arayuwarta shine, bata san tayita maimai tawa mutum abu yakiji,  dinning din yanufa bayan wata me aiki sanye da uniform tazo tayi saving dinshi,  bayan yagama ci yadau wayarsa ya danna kiran Daddy,  wayar bata shiga ba hakan yasa yamaida wayarsa aljihu,  bedroom mom dinsu yanufa, danshi kansa yau yasan yabatawa mom dinsu rai, bayan yashiga yasameta zaune gefen bed tana waya,   "to Hajja zanfadamai inshallah"   daga haka ta katse wayar,    "Mommy nakira daddy wayarsa bata tafiya"   "me bi jirginsu ya tashi "    "mommy ina yatafi"    "yaje Uk"    numfawa yayi yace   "anjima sena sake kiranshi"    "hakan yayi"   tafada tana kallon wayar ta    "Mommy har yanzu kina fushi dani"    bata kula shiba yakara cewa  "Mommy dan Allah kiyi hakuri wlh bazan jure fushinki ba"    "to ka gyara halinka shine kawai"   "shikenan Mommy nadena inshallah"    "Allah yama albarka"   Ameen ya amsa yana kwanciya saman kafarta,  </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 xml:space="preserve">turo kofa Abubakar yayi yashigo da sallama, amsawa yayi kanshi na kan takardun gabansa, zama yayi kan kujera kana yace   "sir takardun neman taimako ne aka kawo"   dagowa yayi yana fadin  "ok kawo nagani" mikamai yayi ya karba dubawa yashiga yi, kusan mutane 30 bukatu kala-kala, taimakon gidan marayu ne na karshe, kallon Abubakar yayi yace  "ka kira kowanensu yazo gobe karfe 10:00am sena sallami kowa"    "ok sir Allah yakara arziki ya hadaka da mace tagari"    "ameen" yafada, Abubakar yafuce, </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zumbur yayi yamike, Mommy ce takalleshi tace "lafiya"   "mommy karfe nawa yanzu"   " 1:15 tayi"   "namanta zanje duba abokina karfe 1:00 "    "toba seka bari da la"asar sekaje"    "no mommy namai alkawarin yanzu zanje"   yafada yana mikewa  yana fadin "mommy sena dawo "  daga haka yafuce,  yana futa suka taso suka budemai mota yashiga suka tafi,  bayan sun isa da gudu ya haye liftar,  tura dakin yayi dai-dai lokacin datake kokarin cire drip din hannunta da sauri yakarasa inda take,   yana rike hannunta, kallonshi tayi cikin tsana ta kauda kai   "ashe kintashi tsaya na cire miki"  batai magana ba harya cire mata, ba laifi taji jikinta yadanyi kwari dan haka tafara kokarin mikewa, tana taku daya taji azabar zafi ya ratsata, ta fashe da kuka, kallonta yayi yace   "kiyi kokari ki tafi dakanki saboda ni dai anjima bazan jure ba ko baki warke ba"  bata gane meyake nufi ba kawai tacigaba da dingisawa tana tafiya, harta shige toilet din, bayan tashiga ta tsaya gaban madubin dake toilet din, faba daya halittar ta canja, fuskarta da idanuwanta sun kumbura ga kala da fuskarta ta sauya daga fara zuwa ja,  maganar Inna babba ce tafado mata data ke cewa   "ko hannunki kika bari namiji ya taba miki shikenan andena ganin ki da daraja da mtunci a matsayinki na ya mace"   zuciyar tace tace 'ballantana ke dakika hada jiki da namijin idan akwai wani sunan ba yar iska ba za a kiraki dashi'   hannu ta dora aka tace  "na shiga uku shikenan nazama yar iska mezancewa dasu Inna dasu baffa,  kai ka cuce ni Allah ya isa bazan yafe ba"   kukanta tasha kana tayi alwala tafuto bata ko kalle shiba tadau hijabi ta tada sallah, Joseph ne yaturo kofar, yashigo, rike dakaya a hannunsa, ajiye awa yayi yafuce, bayan ta idar ta daga hannu tana rokon Allah daya kubutar da ita hannun wannan azzalumin, tasowa yayi yazauna kusa da ita yazauna, yana janyo ledojin da Joseph ya ajiye yace  "yakamata kici wani abu kinga rabonki da abinci tun jiya"    "bana ci" batare daya kalle taba yace  "hakan baze hanani abinda nayi niyya ba gwarama kici"    kallonshi tayi tace   "meyasa san Allah baka da tausayi"    kura mata ido yayi kana yace   "badaga ni bane daga kene, duk wanda yashiga badarki to bazesan meye tausayi ba"   bata gane meyake nufi ba kawai itadai ta kau dakai, bude takeaway din yafara babu abinda babu, madara ya zuba mata me sanyi yamika mata kin karba tayi,   "yakamata fa kici ko dan ki kara samun kwarin daukata"   kuka tafashe dashi tace  "ni shikenan yanzu za a dinga kirana yar iska"   shi dariya ma tabashi har ya murmusa au wato ita bata damu da budurcinta data rasa ba sedai gudun za a cemata yar iska,   murmushi yasakeyi yace   "bawanda ze ce miki yar iska sedai idan kece kika fadamusu"    ya fada na kara mikamata madarar, noke kafada tayi taci gaba kuka,    "ok bazaki karba, shikenan ai taso ki sallame ni na tafi"   yafada yana kokarin balle bottle din rigarsa, saurin zare ido tayi gane inda ya dosa, da sauri tadau ka takai baki tafara sha,  kallonta yayi yayi murmushi, seda tashanye duka kana ta ajiye cup din, chips din yazuba mata kana yazuba mata eggs, ya zuba mata yogurt,  " ki tabbata kincinye komai "   yafada yana mikewa, yakoma saman bed din yana danna wayarsa,  karewa kayan kallon take ita gaskiya bazata iya cinyewa ba,  yana lura da ita , kadan taci takalle shi tace   "nakoshi"  yi yayi kamar be ji taba,  mikewa tayi ta koma kan kujera ta kwanta,  kallonta yayi yace   "zonan"   kamar bazata jeba ganin ya kura mata ido yasa ta tashi, a tsorace take dashi dan haka ta tsaya daga nesa, hannunta yafigo tafado kan kirjinsa, yanajin yadda jikinta ke rawa, yace   "duk wannan rawar jikin na tsoro nane"    hawaye ne suka fara bin kuncinta tace  "dan Allah ka kyaleni kayi hakuri"   "daga nesa kin iya yiwa mutane rashin kunya"   fashewa tayi da kuka tana cewa  "to ba nace kayi hakuri ba"  breast dinta yashafa kana yace  "inasonsu dayawa"  ganin jikinta yashiga rawa sosai yasa yasaketa, dasauri kuwa tabar kan bed din, shikuma tashi yayi yadau phone dinsa ya bude kofa ze futa, juyowa yayi yakalleta yace   "karki barci dawuri kijirani"  wani kallon tsana ta bishi dashi, shikuma yafuce</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rFonts w:eastAsia="Calibri;Calibri" w:cs="Calibri;Calibri"/>
          <w:b/>
          <w:bCs/>
          <w:i w:val="false"/>
          <w:iCs w:val="false"/>
          <w:u w:val="none"/>
        </w:rPr>
        <w:t xml:space="preserve">                           </w:t>
      </w:r>
    </w:p>
    <w:p>
      <w:pPr>
        <w:pStyle w:val="Normal"/>
        <w:rPr>
          <w:b/>
          <w:b/>
          <w:bCs/>
          <w:i w:val="false"/>
          <w:i w:val="false"/>
          <w:iCs w:val="false"/>
          <w:u w:val="none"/>
        </w:rPr>
      </w:pPr>
      <w:r>
        <w:rPr>
          <w:rFonts w:eastAsia="Calibri;Calibri" w:cs="Calibri;Calibri"/>
          <w:b/>
          <w:bCs/>
          <w:i w:val="false"/>
          <w:iCs w:val="false"/>
          <w:u w:val="none"/>
        </w:rPr>
        <w:t xml:space="preserve">                  </w:t>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w:t>
      </w:r>
      <w:r>
        <w:rPr>
          <w:rFonts w:eastAsia="Calibri;Calibri" w:cs="Calibri;Calibri"/>
          <w:b/>
          <w:bCs/>
          <w:i w:val="false"/>
          <w:iCs w:val="false"/>
          <w:u w:val="none"/>
        </w:rPr>
        <w:t xml:space="preserve"> </w:t>
      </w:r>
      <w:r>
        <w:rPr>
          <w:b/>
          <w:bCs/>
          <w:i w:val="false"/>
          <w:iCs w:val="false"/>
          <w:u w:val="none"/>
        </w:rPr>
        <w:t xml:space="preserve">YAN BIYU NE 💞💞 </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Story and writing by Hadizatu✍️✍️</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Mrs (KD)</w:t>
      </w:r>
    </w:p>
    <w:p>
      <w:pPr>
        <w:pStyle w:val="Normal"/>
        <w:rPr>
          <w:b/>
          <w:b/>
          <w:bCs/>
          <w:i w:val="false"/>
          <w:i w:val="false"/>
          <w:iCs w:val="false"/>
          <w:u w:val="none"/>
        </w:rPr>
      </w:pPr>
      <w:r>
        <w:rPr>
          <w:rFonts w:eastAsia="Calibri;Calibri" w:cs="Calibri;Calibri"/>
          <w:b/>
          <w:bCs/>
          <w:i w:val="false"/>
          <w:iCs w:val="false"/>
          <w:u w:val="none"/>
        </w:rPr>
        <w:t xml:space="preserve">     </w:t>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Romantic love story</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Yar amanar jajirtattu💪💪</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https://www.facebook.com/61556643936657/posts/122103978398221464/?substory_index=1596987511055341&amp;mibextid=rS40aB7S9Ucbxw6v</w:t>
      </w:r>
    </w:p>
    <w:p>
      <w:pPr>
        <w:pStyle w:val="Normal"/>
        <w:rPr>
          <w:b/>
          <w:b/>
          <w:bCs/>
          <w:i w:val="false"/>
          <w:i w:val="false"/>
          <w:iCs w:val="false"/>
          <w:u w:val="none"/>
        </w:rPr>
      </w:pPr>
      <w:r>
        <w:rPr>
          <w:b/>
          <w:bCs/>
          <w:i w:val="false"/>
          <w:iCs w:val="false"/>
          <w:u w:val="none"/>
        </w:rPr>
        <w:t>💪</w:t>
      </w:r>
      <w:r>
        <w:rPr>
          <w:rFonts w:eastAsia="Calibri;Calibri" w:cs="Calibri;Calibri"/>
          <w:b/>
          <w:bCs/>
          <w:i w:val="false"/>
          <w:iCs w:val="false"/>
          <w:u w:val="none"/>
        </w:rPr>
        <w:t xml:space="preserve"> </w:t>
      </w:r>
      <w:r>
        <w:rPr>
          <w:b/>
          <w:bCs/>
          <w:i w:val="false"/>
          <w:iCs w:val="false"/>
          <w:u w:val="none"/>
        </w:rPr>
        <w:t>*JAJIRTATTU WRITER'S ASSOCIATION*💪 ✍️</w:t>
      </w:r>
    </w:p>
    <w:p>
      <w:pPr>
        <w:pStyle w:val="Normal"/>
        <w:rPr>
          <w:b/>
          <w:b/>
          <w:bCs/>
          <w:i w:val="false"/>
          <w:i w:val="false"/>
          <w:iCs w:val="false"/>
          <w:u w:val="none"/>
        </w:rPr>
      </w:pPr>
      <w:r>
        <w:rPr>
          <w:b/>
          <w:bCs/>
          <w:i w:val="false"/>
          <w:iCs w:val="false"/>
          <w:u w:val="none"/>
        </w:rPr>
        <w:t xml:space="preserve">(J.W.A) </w:t>
      </w:r>
    </w:p>
    <w:p>
      <w:pPr>
        <w:pStyle w:val="Normal"/>
        <w:rPr>
          <w:b/>
          <w:b/>
          <w:bCs/>
          <w:i w:val="false"/>
          <w:i w:val="false"/>
          <w:iCs w:val="false"/>
          <w:u w:val="none"/>
        </w:rPr>
      </w:pPr>
      <w:r>
        <w:rPr>
          <w:b/>
          <w:bCs/>
          <w:i w:val="false"/>
          <w:iCs w:val="false"/>
          <w:u w:val="none"/>
        </w:rPr>
        <w:t>_Rubutu baiwa ce daga Allah, jajirtattu ne kawai kan iya amfani da wannan ƙasaitacciyar baiwa su sauya tunanin al'umma cikin sauƙi_.✏️</w:t>
      </w:r>
    </w:p>
    <w:p>
      <w:pPr>
        <w:pStyle w:val="Normal"/>
        <w:rPr>
          <w:b/>
          <w:b/>
          <w:bCs/>
          <w:i w:val="false"/>
          <w:i w:val="false"/>
          <w:iCs w:val="false"/>
          <w:u w:val="none"/>
        </w:rPr>
      </w:pPr>
      <w:r>
        <w:rPr>
          <w:rFonts w:eastAsia="Calibri;Calibri" w:cs="Calibri;Calibri"/>
          <w:b/>
          <w:bCs/>
          <w:i w:val="false"/>
          <w:iCs w:val="false"/>
          <w:u w:val="none"/>
        </w:rPr>
        <w:t xml:space="preserve"> </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Marubuciyar  littafin</w:t>
      </w:r>
    </w:p>
    <w:p>
      <w:pPr>
        <w:pStyle w:val="Normal"/>
        <w:rPr>
          <w:b/>
          <w:b/>
          <w:bCs/>
          <w:i w:val="false"/>
          <w:i w:val="false"/>
          <w:iCs w:val="false"/>
          <w:u w:val="none"/>
        </w:rPr>
      </w:pPr>
      <w:r>
        <w:rPr>
          <w:b/>
          <w:bCs/>
          <w:i w:val="false"/>
          <w:iCs w:val="false"/>
          <w:u w:val="none"/>
        </w:rPr>
        <w:t>SOYAYYA DA IZZA</w:t>
      </w:r>
    </w:p>
    <w:p>
      <w:pPr>
        <w:pStyle w:val="Normal"/>
        <w:rPr>
          <w:b/>
          <w:b/>
          <w:bCs/>
          <w:i w:val="false"/>
          <w:i w:val="false"/>
          <w:iCs w:val="false"/>
          <w:u w:val="none"/>
        </w:rPr>
      </w:pPr>
      <w:r>
        <w:rPr>
          <w:b/>
          <w:bCs/>
          <w:i w:val="false"/>
          <w:iCs w:val="false"/>
          <w:u w:val="none"/>
        </w:rPr>
        <w:t>Ayanzuma nakara kawomuku wani sabon book</w:t>
      </w:r>
    </w:p>
    <w:p>
      <w:pPr>
        <w:pStyle w:val="Normal"/>
        <w:rPr>
          <w:b/>
          <w:b/>
          <w:bCs/>
          <w:i w:val="false"/>
          <w:i w:val="false"/>
          <w:iCs w:val="false"/>
          <w:u w:val="none"/>
        </w:rPr>
      </w:pPr>
      <w:r>
        <w:rPr>
          <w:b/>
          <w:bCs/>
          <w:i w:val="false"/>
          <w:iCs w:val="false"/>
          <w:u w:val="none"/>
        </w:rPr>
        <w:t>dina me suna (YAN BIYU NE)</w:t>
      </w:r>
    </w:p>
    <w:p>
      <w:pPr>
        <w:pStyle w:val="Normal"/>
        <w:rPr>
          <w:b/>
          <w:b/>
          <w:bCs/>
          <w:i w:val="false"/>
          <w:i w:val="false"/>
          <w:iCs w:val="false"/>
          <w:u w:val="none"/>
        </w:rPr>
      </w:pPr>
      <w:r>
        <w:rPr>
          <w:b/>
          <w:bCs/>
          <w:i w:val="false"/>
          <w:iCs w:val="false"/>
          <w:u w:val="none"/>
        </w:rPr>
        <w:t>ku biyoni domin kuji ya labarin ze kasance</w:t>
      </w:r>
    </w:p>
    <w:p>
      <w:pPr>
        <w:pStyle w:val="Normal"/>
        <w:rPr>
          <w:b/>
          <w:b/>
          <w:bCs/>
          <w:i w:val="false"/>
          <w:i w:val="false"/>
          <w:iCs w:val="false"/>
          <w:u w:val="none"/>
        </w:rPr>
      </w:pPr>
      <w:r>
        <w:rPr>
          <w:b/>
          <w:bCs/>
          <w:i w:val="false"/>
          <w:iCs w:val="false"/>
          <w:u w:val="none"/>
        </w:rPr>
        <w:t xml:space="preserve">karki bari abaki labari my sister </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paid book 300</w:t>
      </w:r>
    </w:p>
    <w:p>
      <w:pPr>
        <w:pStyle w:val="Normal"/>
        <w:rPr>
          <w:b/>
          <w:b/>
          <w:bCs/>
          <w:i w:val="false"/>
          <w:i w:val="false"/>
          <w:iCs w:val="false"/>
          <w:u w:val="none"/>
        </w:rPr>
      </w:pPr>
      <w:r>
        <w:rPr>
          <w:b/>
          <w:bCs/>
          <w:i w:val="false"/>
          <w:iCs w:val="false"/>
          <w:u w:val="none"/>
        </w:rPr>
        <w:t>account number 9045749823</w:t>
      </w:r>
    </w:p>
    <w:p>
      <w:pPr>
        <w:pStyle w:val="Normal"/>
        <w:rPr>
          <w:b/>
          <w:b/>
          <w:bCs/>
          <w:i w:val="false"/>
          <w:i w:val="false"/>
          <w:iCs w:val="false"/>
          <w:u w:val="none"/>
        </w:rPr>
      </w:pPr>
      <w:r>
        <w:rPr>
          <w:b/>
          <w:bCs/>
          <w:i w:val="false"/>
          <w:iCs w:val="false"/>
          <w:u w:val="none"/>
        </w:rPr>
        <w:t>bank name Opay bank</w:t>
      </w:r>
    </w:p>
    <w:p>
      <w:pPr>
        <w:pStyle w:val="Normal"/>
        <w:rPr>
          <w:b/>
          <w:b/>
          <w:bCs/>
          <w:i w:val="false"/>
          <w:i w:val="false"/>
          <w:iCs w:val="false"/>
          <w:u w:val="none"/>
        </w:rPr>
      </w:pPr>
      <w:r>
        <w:rPr>
          <w:b/>
          <w:bCs/>
          <w:i w:val="false"/>
          <w:iCs w:val="false"/>
          <w:u w:val="none"/>
        </w:rPr>
        <w:t>shedar biya ta wannan number                                           👇👇👇</w:t>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09030849138 WhatsApp only</w:t>
      </w:r>
    </w:p>
    <w:p>
      <w:pPr>
        <w:pStyle w:val="Normal"/>
        <w:rPr>
          <w:b/>
          <w:b/>
          <w:bCs/>
          <w:i w:val="false"/>
          <w:i w:val="false"/>
          <w:iCs w:val="false"/>
          <w:u w:val="none"/>
        </w:rPr>
      </w:pPr>
      <w:r>
        <w:rPr>
          <w:b/>
          <w:bCs/>
          <w:i w:val="false"/>
          <w:iCs w:val="false"/>
          <w:u w:val="none"/>
        </w:rPr>
        <w:t>ko kuma katin waya ta wannan number</w:t>
      </w:r>
    </w:p>
    <w:p>
      <w:pPr>
        <w:pStyle w:val="Normal"/>
        <w:rPr>
          <w:b/>
          <w:b/>
          <w:bCs/>
          <w:i w:val="false"/>
          <w:i w:val="false"/>
          <w:iCs w:val="false"/>
          <w:u w:val="none"/>
        </w:rPr>
      </w:pPr>
      <w:r>
        <w:rPr>
          <w:b/>
          <w:bCs/>
          <w:i w:val="false"/>
          <w:iCs w:val="false"/>
          <w:u w:val="none"/>
        </w:rPr>
        <w:t>09045749823 Airtel</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page 17</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_______________Bayan ya isa gida, yawuce part din Momy, bata falour, hakan yasa ya wuce bedroom dinta, samunta yayi a kan sallaya, shima toilet din dake dakin ya shiga dan yayi alwalar la'asar, bayan yafuto yazo ya gabatar da sallah, bayan ya idar yadau wayarsa ya danna kiran Daddy, bugu biyu ya daga,   "Daddy ina yini"  daga dayan bangaren Daddy yace  "mun yini lafiya"   "lafiya lau Daddy ina fata ka isa lafiya"   "lafiya na isa, yawwa banganka da safe ba kuma kwana biyu  baka futowa sallar asuba kasan kuma banasan halin nan nakin futa sallah kasani"  shiru yadanyi kana yace  "Daddy banji dadi bane shiyasa bana futowa,"   "ok yanzu yajikin naka"    "naji sauki Daddy"   "ok zan shiga meeting yanzu"   "ok daddy afuto lafiya"   daga haka yakashe wayar, kallon shi Mommy tayi tace    "wato ka iya karya ko, to ni meyesa bakamun karyar ba"    "haba Mommy taya za ai na boye miki ko na miki karya, duk abunda ke damuna ai ke zanzo nafadawa"   "hakane, bara naje nafada musu abinda zasu girka na dare"  tafada tana cire hijabin jikinta tafuce, shikuma ta kwanta saman bed din yana danna waya,</w:t>
      </w:r>
    </w:p>
    <w:p>
      <w:pPr>
        <w:pStyle w:val="Normal"/>
        <w:rPr>
          <w:b/>
          <w:b/>
          <w:bCs/>
          <w:i w:val="false"/>
          <w:i w:val="false"/>
          <w:iCs w:val="false"/>
          <w:u w:val="none"/>
        </w:rPr>
      </w:pPr>
      <w:r>
        <w:rPr>
          <w:b/>
          <w:bCs/>
          <w:i w:val="false"/>
          <w:iCs w:val="false"/>
          <w:u w:val="none"/>
        </w:rPr>
        <w:t>masinja ne ya turo kofar sanye da uniform, sallama yayi, Sawban ya amsa, karasowa yayi yana fadin  "yallabai gashi ance nakawo ma"   hannu yasa ya karba, kana yabashi izinin tafiya,  envelop ce, yasa bamai kawo wannan se safiyya, saboda yasan itace kullum ta Allah se ta aiko mai da wasika, budewa yayi yafara karantawa kamar haka,</w:t>
      </w:r>
    </w:p>
    <w:p>
      <w:pPr>
        <w:pStyle w:val="Normal"/>
        <w:rPr>
          <w:b w:val="false"/>
          <w:b w:val="false"/>
          <w:bCs w:val="false"/>
          <w:i/>
          <w:i/>
          <w:iCs/>
          <w:u w:val="none"/>
        </w:rPr>
      </w:pPr>
      <w:r>
        <w:rPr>
          <w:rFonts w:eastAsia="Calibri;Calibri" w:cs="Calibri;Calibri"/>
          <w:b/>
          <w:bCs/>
          <w:i w:val="false"/>
          <w:iCs w:val="false"/>
          <w:u w:val="none"/>
        </w:rPr>
        <w:t xml:space="preserve">                </w:t>
      </w:r>
      <w:r>
        <w:rPr>
          <w:b w:val="false"/>
          <w:bCs w:val="false"/>
          <w:i/>
          <w:iCs/>
          <w:u w:val="none"/>
        </w:rPr>
        <w:t>dear my love , inafata kana lafiya, dan bana bukatar jin sabanin haka, inasan kara jaddada ma irin soyayyar da nake ma, kamar yadda nasaba kullum, inasonka bazan taba auren wani da namiji ba idan bakai ba, kuma bazan taba gajiya da dakon soyayyar ka ba har zuwa lokacin dazaka amince, inafatan zuwan wannan ranar,  kahuta lafiya my love, taka ako da yaushe safiyya Muhammad tafida</w:t>
      </w:r>
    </w:p>
    <w:p>
      <w:pPr>
        <w:pStyle w:val="Normal"/>
        <w:rPr>
          <w:b/>
          <w:b/>
          <w:bCs/>
          <w:i w:val="false"/>
          <w:i w:val="false"/>
          <w:iCs w:val="false"/>
          <w:u w:val="none"/>
        </w:rPr>
      </w:pPr>
      <w:r>
        <w:rPr>
          <w:b/>
          <w:bCs/>
          <w:i w:val="false"/>
          <w:iCs w:val="false"/>
          <w:u w:val="none"/>
        </w:rPr>
        <w:t>bayan yagama karantawa ya numfasa, kana yajaawo karamar drower yasa aciki, irin sune dayawa sunkai ashirin, kuma duka nata ne data aikomai kullum, kuma har yau be taba yimata reply ba, sedai yakaranta , inya gama yasa cikin drower</w:t>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wacece Safiyya</w:t>
      </w:r>
    </w:p>
    <w:p>
      <w:pPr>
        <w:pStyle w:val="Normal"/>
        <w:rPr>
          <w:b/>
          <w:b/>
          <w:bCs/>
          <w:i w:val="false"/>
          <w:i w:val="false"/>
          <w:iCs w:val="false"/>
          <w:u w:val="none"/>
        </w:rPr>
      </w:pPr>
      <w:r>
        <w:rPr>
          <w:b/>
          <w:bCs/>
          <w:i w:val="false"/>
          <w:iCs w:val="false"/>
          <w:u w:val="none"/>
        </w:rPr>
        <w:t>Safiyya Muhammad tafida, mahaifinta shine Muhammad tafida, yana da matarsa guda daya, gajiya Maryam wacce suke kiranta da Mama, yana arziki shima dai-dai gwargwado,  yar sa daya ce wato Safiyya,  suna matukar kaunar yar tasu, suna ji da ita,   Safiyya nada shekara 21 yanzu,  ta kammala secondary dinta yanzu tana level 2 a University, tayi saukar qur'ani a islamiyya datake zuwa,  ba laifi tanada hankali da natsuwa,  ranar saukar su ne tafara ganin Sawhan, wanda shiya kasance mai basu kyaututtukan saukar da alon, lokacin data sashi idan taji kamu da wata matsananciyar kaunarsa, wanda ayanzu takejin idan bata aureshiba zata iya mutuwa, shikam gogan nuna mata yake kamar besan tanayi ba, kuma shi dai baze ce bayason taba, domin tacika macen da za a so, fara ce amma ba kal ba, siririya ce tanada dogon hanci, kana ganinta kasan itama ba bayaba gurin kyau,   shidai kawai auren ne baya gabanshi ko kuma ince matan ne basa gabansa</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se la'asar likis yatashi daga office, gida yawuce, bayan ya isa gida, yawuce bangarensa, ya gaji sosai hakan yasa yafada toilet yayi wanka yafuto yashirya tsaf, kana yanufi part din Mommy, bayan ya je, bakowa falour hakan yasa yawuce bedroom dinta, yana shiga , Irfan ne kawai kwance yanata daddana wayarsa,  karasawa ciki yayi yazauna saman kujera, kallonshi Irfan yayi yace,   "bro kadawo ashe"    "nadawo ina Mommy"?    "tana kitchen"   "ok"   kamar yamai maganar da asuba yaje part dinsa be ganshi ba, sekuma kawai yayi shiru yafara dadda na wayarsa , kira ne yashigo wayar tasa, kamar baze daukaba saboda besan number ba, sedaga baya yadauka, sallama kai, ya amsa,  daga dayan bangaren akace   "yallabai ya aiki"    "alhamdulilah,  sedai bandau muryaba"   "ayyah dama bazaka ganeba, nine malam Umaru wanda diyata ta bata, A'isha"    "ayyah nagane Allah sarki ya aiki"    "lafiya lau ,nakiraka ne nama godiya irin hidimar da akewa su baffa yana fadamana"     "haba dai ai ba komai bawani abu"   "tom mungode Allah yakara arziki Allah takawo mace tagari"    "ammeen nagode"    daga haka sukai sallama yakashe wayar,   Irfan ne yace   "yawwa Sawban ban fada maka ba, naga wannan yarinyar yatake da suna"   jim yayi yanason tuna sunanta,  can yace    "yawwa Safiyya ta dinga bina ta dauka kaine"    "baseka tsaya kamata bayani ba kace ba kaine ba"    "aini bro banma tsaya kulata ba cikin mutane fa ta dinga bina tana kiran sunanka"    dariya suka sa su duka kana  Sawban yace   "ni bansan meke damun yarinyar nan ba ta takuramun wlh kullum cikin aikomun letter take"    "to waikai bro meyasa bazaka yadda bane"    "no nifa mata yanzu basa gabana abunda yadameni kawai nake"   "to ai shikenan"  Irfan yafada suka cigaba da danna wayarsu,  seda Mommy tagama jinsu tas kana ta girgiza kai tana mamakin hali na Sawban kamar wanda aljana ta aura, tura kofar tayi tashiga,   "bakwaji ana kiran sallar magariba ne naganku azaune"    Sawban ne yace   "Mommy bamuji ba sam"   "to kutashi kutafi masallaci kar a idar"  mikewa sukai suka fuce su duka, kallon tabisu dashi, tana matukar son yarannata sosai, itama toilet tashige dantai alwala</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zaune take tsakiyar gado, hannunta rungume da teedy, tayi shiry almar damuwa, wata farar matace tashigo, wadda kana kallonta zakaga tsananin kamarsu da yarinyar dake zaune saman gadon, matar ce tazauna gefen gadon tana kallonta kana tace   "Safiyya yadai banga kinfuto ba Daddynki kuma yadawo yana tambayar ki"   dagowa tayi hawaye nabin fuskarta tace  "Mama yau ma Sawban bemin reply ba"  wani tsaki tsaki taja tace  "shirmen banza kefa baki da cikakkiyar lafiya dole ne nakai ki amiki checkup,  dan na lura soyayyar yaron nan naso ta haukataki, duk mazan dake binki dayawa ga kyau ga kudi, babu wanda babu, amma kinzo kin likewa wanda bemasan kinayi ba"   "Mama wlh Sawban yasha bambam dasu Sawban ya hada komai ga kyau ga kyan hali ga tausayi ga girmama nagaba ga taimako, kai Mama ai baza a taba hadashi da wani da namiji ba"   "to seki tafama nidai shawara daya zan baki shine karki sake daddynki yasan wannan maganar inba hakaba ranki seya mummunar baci"  tana kaiwa nan tafuce, itakuma taci gaba da kukanta, wanda yazame mata jiki,</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baffa na zaune kofar gida yanajin rediyo, Abubakar yayi sallama , amsawa baffa yayi yana rage sautin rediyon,  tsugunnawa yayi yace,    "baffa ina yini"    "lafiya lau Abubakar ya aiki"  "alhamdulillahi"  hannu yasa a aljihu yaciro hoton ya mikawa baffa yayi yanafadin   "baffa ga hotonnan yace nadawo dashi angama amfani dashi"  karba baffa yayi yace  "to amma bawani labari ko"   "bawani labari baffa amma munanan muna zaman jira insha Allah zamuji wani abu"    "to shikenan Allah yasa muji alkhairi"   "ameen , nizan wuce seda safe"  "to Allah yatashemu lafiya"   daga haka yatafi, shima baffa ganin dare yayi yasa yatashi yashige cikin gida</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tana kwance saman kujera taji anbudo kofar, tashi tayi, Joseph ne da leda a hannunsa, ajiye mata yayi yafice, tsaki taja, kana takoma takwanta, se da aka dan jima tamike tanufi ledar, takeaway ne, budewa tayi taga, priderice se pepper chicken, tabude dayan taga tuwon shinkafa miyan kubewa busasa, hakan yasa tayi maza tadauka tafara ci, ba laifi taci rabi daga baya tabude fridge tadau ruwa tasa sauran kayan ciki, bayan tasha tanufi toilet ta wanke hannunta rayi brush tafuto, gabadaya tagaji ma da kwanciyar gashi batajin bacci, tagar dake dakin tanufa tabude labulen, tana kallon farin watan daya futo tar tana ta tunane tunanen ya rayuwarta zata kasance nan gaba,</w:t>
      </w:r>
    </w:p>
    <w:p>
      <w:pPr>
        <w:pStyle w:val="Normal"/>
        <w:rPr>
          <w:b/>
          <w:b/>
          <w:bCs/>
          <w:i w:val="false"/>
          <w:i w:val="false"/>
          <w:iCs w:val="false"/>
          <w:u w:val="none"/>
        </w:rPr>
      </w:pPr>
      <w:r>
        <w:rPr>
          <w:b/>
          <w:bCs/>
          <w:i w:val="false"/>
          <w:iCs w:val="false"/>
          <w:u w:val="none"/>
        </w:rPr>
        <w:t>karfe 9:30 bayan sun kammala lunch, suna zaune sunata hira, Irfan yaduba agogo yaga har 9:10 tayi hakan tasa yamike yana fadin  "good night"  "harka fara jin bacci kenan"   "wlh bro inama jin jikina va dadi ne"   "ok to kaje ka kwanta ka huta"  fucewa yayi, yana zuwa kulle part dinsa yazare key din yasa aljihu, yadda za ai tunanin ko yana ciki ya rufe, motarsa ya hau yafuce, bayan ya isa yayi parking Joseph yamai sannu da zuwa tare da sauran bodyguard din, ya amsa yana shigewa, tura kofar yayi, tsaye yaganta gurin taga, sam bama taji shigowarsa ba, karasawa inda take yayi ya rungume ta ta baya,  a matukar tsoro ce ta juyo tana kallonshi, shima kallont yake, kana yace   "kincika alkawari baki baccin ba"  wata uwar harara ta watsa mai tace   "ni ba saboda kai naki yi ba kawai dai banaji ne"   "ok hakan ma yamun kinci abinci"?   tsaki tayi kasasa danji take kamar ta kashe shi ta huta, kan kujera takoma ta kwanta ta rufe ido,  kallonta yatsaya yi,  kana ya matsa kusa da ita yadauko ta cak ya dire ta saman bed din, kokarin mikewa take yasa karfinsa ya danne ta, ko ta kanta be bi ba yazame rigar jikinta, tuni breast dinta suka bayyana, yana matukar sonsu, tuni yakai hannu ya cafka, kuka tafara mai, hakan yasa hade bakinsu yana tsotsanta yana murza breast dinta tare da mammatsa mata nipples, zare bakinsa yayi anata yamaida kan nipples dinta yana wani irin tsotsa yana cizawa, gaba daya jikinta yasaki takasa komai, mikewa yayi yacire rigar jikinsa yana zare belt din wandonsa, itama yacire mata komai, kana ya rungume ta yana shafa kirjinshi kan nata, hannunsa yakai gabanta yana shafawa, yana tura yatsa, tuni tafara gantsarewa alamar zafi takeji,  kafarta ya ware yana tura harshensa ciki, yafara lashe gurin yana tsotsewa, ture kanshi take amma yaki ya rike mata cinyoyi kam, kuka take tana ture kanshi, amma kamar cingam yaki dauke kai, seda yakai 15 mint sanan yadauke kanshi daga gurin, lokacin gabadaya jikinta rawa yake,  kara bude ta yayi sosai, yafuto da dick dinsa, yasaita ta, yazuramata a hankali, seda yagama sawa, yafara aiki, kankameshi tayi tana kuka tana rintse ido, tana kiran baffa da su Inna dasu taimaka mata</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rFonts w:eastAsia="Calibri;Calibri" w:cs="Calibri;Calibri"/>
          <w:b/>
          <w:bCs/>
          <w:i w:val="false"/>
          <w:iCs w:val="false"/>
          <w:u w:val="none"/>
        </w:rPr>
        <w:t xml:space="preserve">      </w:t>
      </w:r>
    </w:p>
    <w:p>
      <w:pPr>
        <w:pStyle w:val="Normal"/>
        <w:rPr>
          <w:b/>
          <w:b/>
          <w:bCs/>
          <w:i w:val="false"/>
          <w:i w:val="false"/>
          <w:iCs w:val="false"/>
          <w:u w:val="none"/>
        </w:rPr>
      </w:pPr>
      <w:r>
        <w:rPr>
          <w:rFonts w:eastAsia="Calibri;Calibri" w:cs="Calibri;Calibri"/>
          <w:b/>
          <w:bCs/>
          <w:i w:val="false"/>
          <w:iCs w:val="false"/>
          <w:u w:val="none"/>
        </w:rPr>
        <w:t xml:space="preserve">                           </w:t>
      </w:r>
    </w:p>
    <w:p>
      <w:pPr>
        <w:pStyle w:val="Normal"/>
        <w:rPr>
          <w:b/>
          <w:b/>
          <w:bCs/>
          <w:i w:val="false"/>
          <w:i w:val="false"/>
          <w:iCs w:val="false"/>
          <w:u w:val="none"/>
        </w:rPr>
      </w:pPr>
      <w:r>
        <w:rPr>
          <w:rFonts w:eastAsia="Calibri;Calibri" w:cs="Calibri;Calibri"/>
          <w:b/>
          <w:bCs/>
          <w:i w:val="false"/>
          <w:iCs w:val="false"/>
          <w:u w:val="none"/>
        </w:rPr>
        <w:t xml:space="preserve">                  </w:t>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w:t>
      </w:r>
      <w:r>
        <w:rPr>
          <w:rFonts w:eastAsia="Calibri;Calibri" w:cs="Calibri;Calibri"/>
          <w:b/>
          <w:bCs/>
          <w:i w:val="false"/>
          <w:iCs w:val="false"/>
          <w:u w:val="none"/>
        </w:rPr>
        <w:t xml:space="preserve"> </w:t>
      </w:r>
      <w:r>
        <w:rPr>
          <w:b/>
          <w:bCs/>
          <w:i w:val="false"/>
          <w:iCs w:val="false"/>
          <w:u w:val="none"/>
        </w:rPr>
        <w:t xml:space="preserve">YAN BIYU NE 💞💞 </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Story and writing by Hadizatu✍️✍️</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Mrs (KD)</w:t>
      </w:r>
    </w:p>
    <w:p>
      <w:pPr>
        <w:pStyle w:val="Normal"/>
        <w:rPr>
          <w:b/>
          <w:b/>
          <w:bCs/>
          <w:i w:val="false"/>
          <w:i w:val="false"/>
          <w:iCs w:val="false"/>
          <w:u w:val="none"/>
        </w:rPr>
      </w:pPr>
      <w:r>
        <w:rPr>
          <w:rFonts w:eastAsia="Calibri;Calibri" w:cs="Calibri;Calibri"/>
          <w:b/>
          <w:bCs/>
          <w:i w:val="false"/>
          <w:iCs w:val="false"/>
          <w:u w:val="none"/>
        </w:rPr>
        <w:t xml:space="preserve">     </w:t>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Romantic love story</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Yar amanar jajirtattu💪💪</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https://www.facebook.com/61556643936657/posts/122103978398221464/?substory_index=1596987511055341&amp;mibextid=rS40aB7S9Ucbxw6v</w:t>
      </w:r>
    </w:p>
    <w:p>
      <w:pPr>
        <w:pStyle w:val="Normal"/>
        <w:rPr>
          <w:b/>
          <w:b/>
          <w:bCs/>
          <w:i w:val="false"/>
          <w:i w:val="false"/>
          <w:iCs w:val="false"/>
          <w:u w:val="none"/>
        </w:rPr>
      </w:pPr>
      <w:r>
        <w:rPr>
          <w:b/>
          <w:bCs/>
          <w:i w:val="false"/>
          <w:iCs w:val="false"/>
          <w:u w:val="none"/>
        </w:rPr>
        <w:t>💪</w:t>
      </w:r>
      <w:r>
        <w:rPr>
          <w:rFonts w:eastAsia="Calibri;Calibri" w:cs="Calibri;Calibri"/>
          <w:b/>
          <w:bCs/>
          <w:i w:val="false"/>
          <w:iCs w:val="false"/>
          <w:u w:val="none"/>
        </w:rPr>
        <w:t xml:space="preserve"> </w:t>
      </w:r>
      <w:r>
        <w:rPr>
          <w:b/>
          <w:bCs/>
          <w:i w:val="false"/>
          <w:iCs w:val="false"/>
          <w:u w:val="none"/>
        </w:rPr>
        <w:t>*JAJIRTATTU WRITER'S ASSOCIATION*💪 ✍️</w:t>
      </w:r>
    </w:p>
    <w:p>
      <w:pPr>
        <w:pStyle w:val="Normal"/>
        <w:rPr>
          <w:b/>
          <w:b/>
          <w:bCs/>
          <w:i w:val="false"/>
          <w:i w:val="false"/>
          <w:iCs w:val="false"/>
          <w:u w:val="none"/>
        </w:rPr>
      </w:pPr>
      <w:r>
        <w:rPr>
          <w:b/>
          <w:bCs/>
          <w:i w:val="false"/>
          <w:iCs w:val="false"/>
          <w:u w:val="none"/>
        </w:rPr>
        <w:t xml:space="preserve">(J.W.A) </w:t>
      </w:r>
    </w:p>
    <w:p>
      <w:pPr>
        <w:pStyle w:val="Normal"/>
        <w:rPr>
          <w:b/>
          <w:b/>
          <w:bCs/>
          <w:i w:val="false"/>
          <w:i w:val="false"/>
          <w:iCs w:val="false"/>
          <w:u w:val="none"/>
        </w:rPr>
      </w:pPr>
      <w:r>
        <w:rPr>
          <w:b/>
          <w:bCs/>
          <w:i w:val="false"/>
          <w:iCs w:val="false"/>
          <w:u w:val="none"/>
        </w:rPr>
        <w:t>_Rubutu baiwa ce daga Allah, jajirtattu ne kawai kan iya amfani da wannan ƙasaitacciyar baiwa su sauya tunanin al'umma cikin sauƙi_.✏️</w:t>
      </w:r>
    </w:p>
    <w:p>
      <w:pPr>
        <w:pStyle w:val="Normal"/>
        <w:rPr>
          <w:b/>
          <w:b/>
          <w:bCs/>
          <w:i w:val="false"/>
          <w:i w:val="false"/>
          <w:iCs w:val="false"/>
          <w:u w:val="none"/>
        </w:rPr>
      </w:pPr>
      <w:r>
        <w:rPr>
          <w:rFonts w:eastAsia="Calibri;Calibri" w:cs="Calibri;Calibri"/>
          <w:b/>
          <w:bCs/>
          <w:i w:val="false"/>
          <w:iCs w:val="false"/>
          <w:u w:val="none"/>
        </w:rPr>
        <w:t xml:space="preserve"> </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Marubuciyar  littafin</w:t>
      </w:r>
    </w:p>
    <w:p>
      <w:pPr>
        <w:pStyle w:val="Normal"/>
        <w:rPr>
          <w:b/>
          <w:b/>
          <w:bCs/>
          <w:i w:val="false"/>
          <w:i w:val="false"/>
          <w:iCs w:val="false"/>
          <w:u w:val="none"/>
        </w:rPr>
      </w:pPr>
      <w:r>
        <w:rPr>
          <w:b/>
          <w:bCs/>
          <w:i w:val="false"/>
          <w:iCs w:val="false"/>
          <w:u w:val="none"/>
        </w:rPr>
        <w:t>SOYAYYA DA IZZA</w:t>
      </w:r>
    </w:p>
    <w:p>
      <w:pPr>
        <w:pStyle w:val="Normal"/>
        <w:rPr>
          <w:b/>
          <w:b/>
          <w:bCs/>
          <w:i w:val="false"/>
          <w:i w:val="false"/>
          <w:iCs w:val="false"/>
          <w:u w:val="none"/>
        </w:rPr>
      </w:pPr>
      <w:r>
        <w:rPr>
          <w:b/>
          <w:bCs/>
          <w:i w:val="false"/>
          <w:iCs w:val="false"/>
          <w:u w:val="none"/>
        </w:rPr>
        <w:t>Ayanzuma nakara kawomuku wani sabon book</w:t>
      </w:r>
    </w:p>
    <w:p>
      <w:pPr>
        <w:pStyle w:val="Normal"/>
        <w:rPr>
          <w:b/>
          <w:b/>
          <w:bCs/>
          <w:i w:val="false"/>
          <w:i w:val="false"/>
          <w:iCs w:val="false"/>
          <w:u w:val="none"/>
        </w:rPr>
      </w:pPr>
      <w:r>
        <w:rPr>
          <w:b/>
          <w:bCs/>
          <w:i w:val="false"/>
          <w:iCs w:val="false"/>
          <w:u w:val="none"/>
        </w:rPr>
        <w:t>dina me suna (YAN BIYU NE)</w:t>
      </w:r>
    </w:p>
    <w:p>
      <w:pPr>
        <w:pStyle w:val="Normal"/>
        <w:rPr>
          <w:b/>
          <w:b/>
          <w:bCs/>
          <w:i w:val="false"/>
          <w:i w:val="false"/>
          <w:iCs w:val="false"/>
          <w:u w:val="none"/>
        </w:rPr>
      </w:pPr>
      <w:r>
        <w:rPr>
          <w:b/>
          <w:bCs/>
          <w:i w:val="false"/>
          <w:iCs w:val="false"/>
          <w:u w:val="none"/>
        </w:rPr>
        <w:t>ku biyoni domin kuji ya labarin ze kasance</w:t>
      </w:r>
    </w:p>
    <w:p>
      <w:pPr>
        <w:pStyle w:val="Normal"/>
        <w:rPr>
          <w:b/>
          <w:b/>
          <w:bCs/>
          <w:i w:val="false"/>
          <w:i w:val="false"/>
          <w:iCs w:val="false"/>
          <w:u w:val="none"/>
        </w:rPr>
      </w:pPr>
      <w:r>
        <w:rPr>
          <w:b/>
          <w:bCs/>
          <w:i w:val="false"/>
          <w:iCs w:val="false"/>
          <w:u w:val="none"/>
        </w:rPr>
        <w:t xml:space="preserve">karki bari abaki labari my sister </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paid book 300</w:t>
      </w:r>
    </w:p>
    <w:p>
      <w:pPr>
        <w:pStyle w:val="Normal"/>
        <w:rPr>
          <w:b/>
          <w:b/>
          <w:bCs/>
          <w:i w:val="false"/>
          <w:i w:val="false"/>
          <w:iCs w:val="false"/>
          <w:u w:val="none"/>
        </w:rPr>
      </w:pPr>
      <w:r>
        <w:rPr>
          <w:b/>
          <w:bCs/>
          <w:i w:val="false"/>
          <w:iCs w:val="false"/>
          <w:u w:val="none"/>
        </w:rPr>
        <w:t>account number 9045749823</w:t>
      </w:r>
    </w:p>
    <w:p>
      <w:pPr>
        <w:pStyle w:val="Normal"/>
        <w:rPr>
          <w:b/>
          <w:b/>
          <w:bCs/>
          <w:i w:val="false"/>
          <w:i w:val="false"/>
          <w:iCs w:val="false"/>
          <w:u w:val="none"/>
        </w:rPr>
      </w:pPr>
      <w:r>
        <w:rPr>
          <w:b/>
          <w:bCs/>
          <w:i w:val="false"/>
          <w:iCs w:val="false"/>
          <w:u w:val="none"/>
        </w:rPr>
        <w:t>bank name Opay bank</w:t>
      </w:r>
    </w:p>
    <w:p>
      <w:pPr>
        <w:pStyle w:val="Normal"/>
        <w:rPr>
          <w:b/>
          <w:b/>
          <w:bCs/>
          <w:i w:val="false"/>
          <w:i w:val="false"/>
          <w:iCs w:val="false"/>
          <w:u w:val="none"/>
        </w:rPr>
      </w:pPr>
      <w:r>
        <w:rPr>
          <w:b/>
          <w:bCs/>
          <w:i w:val="false"/>
          <w:iCs w:val="false"/>
          <w:u w:val="none"/>
        </w:rPr>
        <w:t>shedar biya ta wannan number                                           👇👇👇</w:t>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09030849138 WhatsApp only</w:t>
      </w:r>
    </w:p>
    <w:p>
      <w:pPr>
        <w:pStyle w:val="Normal"/>
        <w:rPr>
          <w:b/>
          <w:b/>
          <w:bCs/>
          <w:i w:val="false"/>
          <w:i w:val="false"/>
          <w:iCs w:val="false"/>
          <w:u w:val="none"/>
        </w:rPr>
      </w:pPr>
      <w:r>
        <w:rPr>
          <w:b/>
          <w:bCs/>
          <w:i w:val="false"/>
          <w:iCs w:val="false"/>
          <w:u w:val="none"/>
        </w:rPr>
        <w:t>ko kuma katin waya ta wannan number</w:t>
      </w:r>
    </w:p>
    <w:p>
      <w:pPr>
        <w:pStyle w:val="Normal"/>
        <w:rPr>
          <w:b/>
          <w:b/>
          <w:bCs/>
          <w:i w:val="false"/>
          <w:i w:val="false"/>
          <w:iCs w:val="false"/>
          <w:u w:val="none"/>
        </w:rPr>
      </w:pPr>
      <w:r>
        <w:rPr>
          <w:b/>
          <w:bCs/>
          <w:i w:val="false"/>
          <w:iCs w:val="false"/>
          <w:u w:val="none"/>
        </w:rPr>
        <w:t>09045749823 Airtel</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page 18</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______________Bayan baffa yashiga gida, yayi alwala yashige dakknshi, katifarsa yadaga ya ajiye hoton A'isha kasa, kana yadawo yadau sallaya ya shimfida, ya tayar sa sallah, nafilfilu ya dinga jerawa ba adadi, yana rokon Allah yabayyana musu A'isha a duk inda take, kuma Allah yasa tana hannu nagari, seda yayi addu'a sosai kana yatashi , koma ya kwanta,</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bayan Irfan yatafi ba jimawa, shima yayiwa Mommy sallama yatafi danya kwanta, ita ma ganin ba abunda zatai falourn yasa tashige bedroom dinta,  bayan ya isa dakinshi ya sauya kayan jikinshi zuwa na bacci, yakashe wayoyinsa, yahau saman bed, yaja blanket , tuni bacci yasace shi.</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tureshi take saboda azabar da tunda uwarta ta haifeta bata taba riskarta ba tana jijjiga kai jikinta na rawa amma ta kasa motsa komai na jikinta kasancewar qarfin ba daya ba.</w:t>
      </w:r>
    </w:p>
    <w:p>
      <w:pPr>
        <w:pStyle w:val="Normal"/>
        <w:rPr>
          <w:b/>
          <w:b/>
          <w:bCs/>
          <w:i w:val="false"/>
          <w:i w:val="false"/>
          <w:iCs w:val="false"/>
          <w:u w:val="none"/>
        </w:rPr>
      </w:pPr>
      <w:r>
        <w:rPr>
          <w:b/>
          <w:bCs/>
          <w:i w:val="false"/>
          <w:iCs w:val="false"/>
          <w:u w:val="none"/>
        </w:rPr>
        <w:t>Wata zungura da yayi matace tasata sakin wani ihu tare da kakarin amai, shikuwa gogan yayi nisa sai nishi yake yana Kiran “wa... wayyohhhh haka dadinki yake ohhhhhhh babe dadi wayyohhhh Mommy ta ahhhhhhh Alh na...." Baisan  tuni ta manta a wacce duniyar take ba,  shikam banda surutai ba abunda yake mata, se da gamsu wacce betaba yiba duk neman matansa, bayan yayi release yasakar mata nauyinsa, yana kara kissing dinta, yanajin kaunar yarinyar har cikin ransa, seda yadawo hayyacinsa, yadauke ta cak yawuce toilet,  ruwan zafi ya hada yasata ciki , kamkame shi tayi tana kokarin mikewa, riketa yayi kam yana mata sannu, seda ruwan yafara salamcewa, kana ya canza mata , yamata wankan tsarki, yasamata towel, kwantar da ita yayi saman bed din yana rufeta da blanket, komawa yayi toilet din shima yayi wanka yadauro alwala, yafuto ya gabatar da sallar asuba, ita dai bacci ne yadauke ta tuni tayi bacci, bayan ya iddar shima yakoma kan bed din ya kwanta yana janyota jikinsa, hannunsa yakai saman marar ta yashafa kana yakara mannata da jikinsa, jiyake ayanzu baze iya barinta takoma gidansu ba,</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yana dawowa sallar asuba , bayan yagama azkar dinsa yakoma bacci, kamar yadda yasaba, se karfe 9:30 yatashi, toilet yashiga yayi wanka yafuto, yashirya cikin shadda Black,kana yagyara kanshi yayi kyau yanata sheki, hularsa yadauka baka yasa, yadau agogonsa ya daura, kana yadau wayarsa, yafuto, part din Mommy yanufa, bata falour se yan aiki dasuke ta shirya abinci kan dining, bedroom din Mommy din yawuce, tura kofar yayi da sallama, tana zaune gefen gado tana waya,   "yanzu ya jikin nasa"   "ok ba sena sanar dashi ba idan yadawo semu zo, tunda yanzu jikin yayi sauki ko"   "to Allah dai yakara sauki"  daga haka takashe wayar, kallonta Sawban yayi yace  "Mommy waye ba lafiya"   "Abba nane inaga dole naje niger kwanan nan"    "Mommy ki kwantar da hankalinki kibari abba yadawo se muje gaba dayanmu"  kadamai kai tayi kawai, kana yace   "muje muyi breakfast"  mikewa tayi suka fuce, masu aikin sun gama shirya komai, ja musu kujera sukai suka zauna, kana suka zubamusu, seda suka fara Mommy takalli Sawban tace   "Irfan be tashi ba"   "eh Mommy be tashi ba"  bayan sun kammala breakfast din, yatashi dan ya wuce office,   "Mommy natafi"  "to Allah yatsare seka dawo"  daga haka yafuce ita kuma tacigaba da breakfast dinta,</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 xml:space="preserve">hasken daya futo ne yasata bude idanunta, tashi take kokarin yi, tajita jikin mutum ga towel din jikinta yacire, kallonsa tayi, bacci yake hankali kwance, hannusa nakan breast dinta, hannunsa tadauke tana kokarin tashi, kara matse ta yayi, kuka tafara me sauti, jin kukan yake a kunnensa, hakan yasa yabude idonshi, ganinta yayi tana kuka tana kokarin tureshi,   kura mata ido yayi yana kallonta,  sassauta rikon daya mata yayi , dasauri tamike, tana sauka daga gadon, toilet tashige, bayan tashiga ta tuna batai sallar asuba ba, tuni hankalinta ya tashi tayi maza tayi alwala, tafuto, ganinsa tayi zaune saman bed din yana danna waya, takalleshi tace  "shine baka tashe ni nayi sallah ba"   kallonta yayi cikin shaukin ta yace   "sorry to nayi kuskure"  harara ta galla mai tace   "alhaki ai a kanka" kana tanufi gurin kayanta tadauka takoma toilet tasa tafuto tadau hijabi ta tayar da sallah, shima tashi yayi yafuce, dakinsa yatafi, yayi wanka yashirya tsaf yayi kyau sosi,  Joseph yakira yace yakawo musu breakfast, shikuma yakoma dakin, tana zaune saman sallayar, yashiga zama yayi gefen gado ya kura mata ido, yanajin kaunar yarinyar, yanajin feeling dinta sosai, dagowa tayi ta kalleshi, tace   "dan Allah kamaida ni gidanmu nasan hankalin kowa na gidanmu a tashe yake"   kada mata kai yayi alamar gamsuwa kana yace   "da adane kikai wannan maganar zan iya mai dake, amma ayanzu bazan iya ba"     "nidai wlh ka gama dani ka cuce ni kamaidani yar iska"   dariya yayi yace   "haba dai niban maidaki yar iska ba"   harara ta kara wurgamai tana murguda baki,  kallonta kawai yace  "na lurafa kin rainani dayawa to bara nadan kara moreki kadan dama haryanzu inajin feeling dinki Miqewa yayi ya sunkuceta ya azata a gadon ya fuzge hijabin jikinta yabita ya danne da dukkan qarfinsa ta saki qara tare da qanqameshi hakan ya bashi damar qara sakar Mata nauyi tare da cafkar gashin kanta ya hade bakinsa da nata ya fara sauke mata wani salo da ya sata shiru  gaba daya ta daina motsi, lokacin daya sauke hannunsa a qirjinta ne tayi saurin jan numfashi tare da tureshi ta fasa masa kuka saboda irin kamun da yayiwa nipples dinta taji a jikinta sake murza kansu yayi yaja ajiyar zuciya yanajin yanda jikinta ke rawa Kuka takeyi sosai jikinta na wata irin muguwar rawa gashi takasa tureshi shikuma sai qara murza nononta yakeyi da mugunta itan kuwa ta kasa daina kuka saboda azabar zafin da takeji, janyewa yayi a hankali tunaninta dagata zaiyi harta fara kokarin mikewa taji ya cafki boobs dinta da bakinsa,  kuka takara fashewa dashi, saurin rufe Mata baki yayi yaci gaba da lasar boobs dinta yana sauke numfashi ajiyar zuciya yake saki ita kuma tana kuka dukkan wata gaba ta jikinta na rawa, tana jijjigashi tana kuka tace  "dan Allah kayi hakuri ka barni , wlh babu kyau yan iska keyin haka, dan Allah kabarni niba yar iska bace,  rufe Mata baki yayi yana kallon fuskarta ya cika bakinsa da boobs dinta yana wani lumshe ido, tureshi takeyi tana kuka, tun tana tureshi tana ihu  na neman dauki har tayi shiru sai mutsuniya da takeyi shikuma yaci gaba da shafeta  har yayi amfani da hikimarsa ya cire mata  komai nata ya sanya hannunsa yana shafa mararta zuwa saman pupsy dinta ita kuma sai qara matsewa takeyi tana kuka tana girgiza masa kai, dagowa yayi ya zuba mata ido tausayinta ya kamashi, dan shi kansa yasan bakaramun gurza yake mata ba, hawaye ne suke zuba idonta, tace   "dan Allah kayi hakuri ka kyaleni, tura hannunsa yayi a gabanta ya wani lumshe ido saboda yanda yaji vulvo dinta ya cika da ruwa lumtsum kamar ya diba ya saki wani numfashi ya sake kwanciya yana tura yatsan nasa yana wasa da gindinta a hankali, ta tsuke qafarta ta sake rushewa da kuka tana dukansa tace,  "kabari banaso da zafi...." Ai bata ida rufe bakin ba ta saki wani  ihu saboda hannunsa daya tura cikin tsukakken gabanta ta qanqameshi tana qarawa kukanta qarfi jikinta na wata azababbiyar rawa saboda azaba ya lumshe idonsa tare da zare hannunsa a hankali daya cika da ruwan ni'imarta, sanyawa yayi a bakinsa ya lashe ya sauke wani numfashi ya sake tande yatsan nasa ya kwantar da kansa a qirjinta yana  yana kara jin sha'awar yarinyar na taso mai  zare belt dinsa yayi yafuto da penis dinsa ya  miqe ya buda qafarta sosai ya sunkuyar da kansa ya sanya hannunsa ya buda gurin sosai ya zura harshensa ciki yana lasa ta riqe kansa jikinta na rawa tana furzar da iska me zafi, shikuwa ko a jikinsa yaci gaba da sucking dinta yana rawar gabobi ya cire bakinsa yana karkarwa ya kwanta tare da riqe penis dinsa ya kara buda kofarta yasa mata cikin gabanta, kan kameshi tayi sosai tana sakin kara, shikam tuni ya furgice yafara aiki yana mata subatu, bedade ba yasaki wata yar siririyar qara jikinsa ya dauki tsuma can zuwa wani lkc ya zubar da ruwansa a jikinta ya koma ya kwanta luf a kanta, seda yadawo dai-dai yadaga ta, yana dagata kuwa ta miqe a wahalce ta mirgina qasa tana qarawa kukanta karfi tace “  na tsaneka wlh, kuma wlh sai Allah ya sakamin iskacin da kakeyimin, a wahalce take maganar, saukowa yayi daga gadon ya sunkuceta yayi ya wuce toilet da ita  ya hada musu ruwan wanka idanunta a rintse haka sukayi wankan ya dirjeta sosai suka fito yayi kissing nata tare da rada mata “I love you"   idonta a rufe  cikin shassheqa tace “kuma saina fadawa Baffa idan nakoma gida, rufe Mata baki yayi da qirjinsa da yake cike da suma yace "idan baki shiru ba to sena kara maki na awa 5, bata qara yimasa mgn ba ya ajiyeta har yanzu taqi bude idonta kamar yanda bata daina kuka ba  shafa bayanta yake yana yabawa halittar da ubangiji yayi Mata a zuciyarsa yace  "karamar yarinya amma se gardi, kayansa yasa , yakara shiryawa tsaf, knocking akayi, nufar kofar yayi yabude, Joseph ne, mikamai ledar Joseph yayi yana fadin  "yallabai gashi"  karba yayi, shikuma Joseph ya wuce, maida kofar yayi ya rufe, gurinta yazo yana fadin, tashi kiyi breakfast, dama yunwar takeji hakan yasa tayi saurin mikewa, tazauna, zuba mata yayi, kana yadau cokalin yakai saitin bakinta, kauda kai tayi, yace  "haba mana kici nasan kinajin yinwa sosai"   zumbura baki tayi gaba tace  " to kabani zanci dakai na"  "hakan kika fi so"  kadamai kai tayi alamar eh ,  mikamata cokalin yayi yace  "ok kici nizanje gida gurin Mommy na, idan ki gaji da zama ga TV nan bara na kunna miki"  remote yadauka yakunna mata yakai mata tashar hausa, kana yace   "ki huta nizan tafi da yamma zan dawo" seda yakai bakin kofa tamike, tana fadin  "nifa bana bukatar waɗannan kawai kamaidani gida"  juyowa yayi yana dawowa inda take tsaye, kafadunta yakama ya hade bakinsu, yana tsotsanta, seda ya zare bakinsa yace   "bazan iya ba" daga haka yafuce,  dabar tazauna kan kujerar, </w:t>
      </w:r>
    </w:p>
    <w:p>
      <w:pPr>
        <w:pStyle w:val="Normal"/>
        <w:rPr>
          <w:b/>
          <w:b/>
          <w:bCs/>
          <w:i w:val="false"/>
          <w:i w:val="false"/>
          <w:iCs w:val="false"/>
          <w:u w:val="none"/>
        </w:rPr>
      </w:pPr>
      <w:r>
        <w:rPr>
          <w:b/>
          <w:bCs/>
          <w:i w:val="false"/>
          <w:iCs w:val="false"/>
          <w:u w:val="none"/>
        </w:rPr>
        <w:t>bayan ya isa gida, yawuce bangaren Mommy dinsu, tana falour zaune tana waya da Daddy,  "yawwa to gobe se naje naga jikin nasa"   zama yayi kusa da ita, sallama sukai, takashe wayar,  kallonta yayi yace  "Mommy ina zaki"?  "zanje Niger duba Abba na bashi da lafiya"   "ayyah  ban saniba"  "nima yau ake fadamun shine dad dinku yace nabi jirgi gobe naje naga jikin nashi, so inasan ka rakani tunda baka komai"   "am dama Mommy zanyi wani san uzuri ne gobe shiyasa"    "to kaida baka da wani aiki"?  rike hannunta yayi yana fadin   "Mommy yunwa nakeji muje nayi breakfast" yafadi hakanne saboda kawar da zancen</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rFonts w:eastAsia="Calibri;Calibri" w:cs="Calibri;Calibri"/>
          <w:b/>
          <w:bCs/>
          <w:i w:val="false"/>
          <w:iCs w:val="false"/>
          <w:u w:val="none"/>
        </w:rPr>
        <w:t xml:space="preserve">                              </w:t>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w:t>
      </w:r>
      <w:r>
        <w:rPr>
          <w:rFonts w:eastAsia="Calibri;Calibri" w:cs="Calibri;Calibri"/>
          <w:b/>
          <w:bCs/>
          <w:i w:val="false"/>
          <w:iCs w:val="false"/>
          <w:u w:val="none"/>
        </w:rPr>
        <w:t xml:space="preserve"> </w:t>
      </w:r>
      <w:r>
        <w:rPr>
          <w:b/>
          <w:bCs/>
          <w:i w:val="false"/>
          <w:iCs w:val="false"/>
          <w:u w:val="none"/>
        </w:rPr>
        <w:t xml:space="preserve">YAN BIYU NE 💞💞 </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Story and writing by Hadizatu✍️✍️</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Mrs (KD)</w:t>
      </w:r>
    </w:p>
    <w:p>
      <w:pPr>
        <w:pStyle w:val="Normal"/>
        <w:rPr>
          <w:b/>
          <w:b/>
          <w:bCs/>
          <w:i w:val="false"/>
          <w:i w:val="false"/>
          <w:iCs w:val="false"/>
          <w:u w:val="none"/>
        </w:rPr>
      </w:pPr>
      <w:r>
        <w:rPr>
          <w:rFonts w:eastAsia="Calibri;Calibri" w:cs="Calibri;Calibri"/>
          <w:b/>
          <w:bCs/>
          <w:i w:val="false"/>
          <w:iCs w:val="false"/>
          <w:u w:val="none"/>
        </w:rPr>
        <w:t xml:space="preserve">     </w:t>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Romantic love story</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Yar amanar jajirtattu💪💪</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https://www.facebook.com/61556643936657/posts/122103978398221464/?substory_index=1596987511055341&amp;mibextid=rS40aB7S9Ucbxw6v</w:t>
      </w:r>
    </w:p>
    <w:p>
      <w:pPr>
        <w:pStyle w:val="Normal"/>
        <w:rPr>
          <w:b/>
          <w:b/>
          <w:bCs/>
          <w:i w:val="false"/>
          <w:i w:val="false"/>
          <w:iCs w:val="false"/>
          <w:u w:val="none"/>
        </w:rPr>
      </w:pPr>
      <w:r>
        <w:rPr>
          <w:b/>
          <w:bCs/>
          <w:i w:val="false"/>
          <w:iCs w:val="false"/>
          <w:u w:val="none"/>
        </w:rPr>
        <w:t>💪</w:t>
      </w:r>
      <w:r>
        <w:rPr>
          <w:rFonts w:eastAsia="Calibri;Calibri" w:cs="Calibri;Calibri"/>
          <w:b/>
          <w:bCs/>
          <w:i w:val="false"/>
          <w:iCs w:val="false"/>
          <w:u w:val="none"/>
        </w:rPr>
        <w:t xml:space="preserve"> </w:t>
      </w:r>
      <w:r>
        <w:rPr>
          <w:b/>
          <w:bCs/>
          <w:i w:val="false"/>
          <w:iCs w:val="false"/>
          <w:u w:val="none"/>
        </w:rPr>
        <w:t>*JAJIRTATTU WRITER'S ASSOCIATION*💪 ✍️</w:t>
      </w:r>
    </w:p>
    <w:p>
      <w:pPr>
        <w:pStyle w:val="Normal"/>
        <w:rPr>
          <w:b/>
          <w:b/>
          <w:bCs/>
          <w:i w:val="false"/>
          <w:i w:val="false"/>
          <w:iCs w:val="false"/>
          <w:u w:val="none"/>
        </w:rPr>
      </w:pPr>
      <w:r>
        <w:rPr>
          <w:b/>
          <w:bCs/>
          <w:i w:val="false"/>
          <w:iCs w:val="false"/>
          <w:u w:val="none"/>
        </w:rPr>
        <w:t xml:space="preserve">(J.W.A) </w:t>
      </w:r>
    </w:p>
    <w:p>
      <w:pPr>
        <w:pStyle w:val="Normal"/>
        <w:rPr>
          <w:b/>
          <w:b/>
          <w:bCs/>
          <w:i w:val="false"/>
          <w:i w:val="false"/>
          <w:iCs w:val="false"/>
          <w:u w:val="none"/>
        </w:rPr>
      </w:pPr>
      <w:r>
        <w:rPr>
          <w:b/>
          <w:bCs/>
          <w:i w:val="false"/>
          <w:iCs w:val="false"/>
          <w:u w:val="none"/>
        </w:rPr>
        <w:t>_Rubutu baiwa ce daga Allah, jajirtattu ne kawai kan iya amfani da wannan ƙasaitacciyar baiwa su sauya tunanin al'umma cikin sauƙi_.✏️</w:t>
      </w:r>
    </w:p>
    <w:p>
      <w:pPr>
        <w:pStyle w:val="Normal"/>
        <w:rPr>
          <w:b/>
          <w:b/>
          <w:bCs/>
          <w:i w:val="false"/>
          <w:i w:val="false"/>
          <w:iCs w:val="false"/>
          <w:u w:val="none"/>
        </w:rPr>
      </w:pPr>
      <w:r>
        <w:rPr>
          <w:rFonts w:eastAsia="Calibri;Calibri" w:cs="Calibri;Calibri"/>
          <w:b/>
          <w:bCs/>
          <w:i w:val="false"/>
          <w:iCs w:val="false"/>
          <w:u w:val="none"/>
        </w:rPr>
        <w:t xml:space="preserve"> </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Marubuciyar  littafin</w:t>
      </w:r>
    </w:p>
    <w:p>
      <w:pPr>
        <w:pStyle w:val="Normal"/>
        <w:rPr>
          <w:b/>
          <w:b/>
          <w:bCs/>
          <w:i w:val="false"/>
          <w:i w:val="false"/>
          <w:iCs w:val="false"/>
          <w:u w:val="none"/>
        </w:rPr>
      </w:pPr>
      <w:r>
        <w:rPr>
          <w:b/>
          <w:bCs/>
          <w:i w:val="false"/>
          <w:iCs w:val="false"/>
          <w:u w:val="none"/>
        </w:rPr>
        <w:t>SOYAYYA DA IZZA</w:t>
      </w:r>
    </w:p>
    <w:p>
      <w:pPr>
        <w:pStyle w:val="Normal"/>
        <w:rPr>
          <w:b/>
          <w:b/>
          <w:bCs/>
          <w:i w:val="false"/>
          <w:i w:val="false"/>
          <w:iCs w:val="false"/>
          <w:u w:val="none"/>
        </w:rPr>
      </w:pPr>
      <w:r>
        <w:rPr>
          <w:b/>
          <w:bCs/>
          <w:i w:val="false"/>
          <w:iCs w:val="false"/>
          <w:u w:val="none"/>
        </w:rPr>
        <w:t>Ayanzuma nakara kawomuku wani sabon book</w:t>
      </w:r>
    </w:p>
    <w:p>
      <w:pPr>
        <w:pStyle w:val="Normal"/>
        <w:rPr>
          <w:b/>
          <w:b/>
          <w:bCs/>
          <w:i w:val="false"/>
          <w:i w:val="false"/>
          <w:iCs w:val="false"/>
          <w:u w:val="none"/>
        </w:rPr>
      </w:pPr>
      <w:r>
        <w:rPr>
          <w:b/>
          <w:bCs/>
          <w:i w:val="false"/>
          <w:iCs w:val="false"/>
          <w:u w:val="none"/>
        </w:rPr>
        <w:t>dina me suna (YAN BIYU NE)</w:t>
      </w:r>
    </w:p>
    <w:p>
      <w:pPr>
        <w:pStyle w:val="Normal"/>
        <w:rPr>
          <w:b/>
          <w:b/>
          <w:bCs/>
          <w:i w:val="false"/>
          <w:i w:val="false"/>
          <w:iCs w:val="false"/>
          <w:u w:val="none"/>
        </w:rPr>
      </w:pPr>
      <w:r>
        <w:rPr>
          <w:b/>
          <w:bCs/>
          <w:i w:val="false"/>
          <w:iCs w:val="false"/>
          <w:u w:val="none"/>
        </w:rPr>
        <w:t>ku biyoni domin kuji ya labarin ze kasance</w:t>
      </w:r>
    </w:p>
    <w:p>
      <w:pPr>
        <w:pStyle w:val="Normal"/>
        <w:rPr>
          <w:b/>
          <w:b/>
          <w:bCs/>
          <w:i w:val="false"/>
          <w:i w:val="false"/>
          <w:iCs w:val="false"/>
          <w:u w:val="none"/>
        </w:rPr>
      </w:pPr>
      <w:r>
        <w:rPr>
          <w:b/>
          <w:bCs/>
          <w:i w:val="false"/>
          <w:iCs w:val="false"/>
          <w:u w:val="none"/>
        </w:rPr>
        <w:t xml:space="preserve">karki bari abaki labari my sister </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paid book 300</w:t>
      </w:r>
    </w:p>
    <w:p>
      <w:pPr>
        <w:pStyle w:val="Normal"/>
        <w:rPr>
          <w:b/>
          <w:b/>
          <w:bCs/>
          <w:i w:val="false"/>
          <w:i w:val="false"/>
          <w:iCs w:val="false"/>
          <w:u w:val="none"/>
        </w:rPr>
      </w:pPr>
      <w:r>
        <w:rPr>
          <w:b/>
          <w:bCs/>
          <w:i w:val="false"/>
          <w:iCs w:val="false"/>
          <w:u w:val="none"/>
        </w:rPr>
        <w:t>account number 9045749823</w:t>
      </w:r>
    </w:p>
    <w:p>
      <w:pPr>
        <w:pStyle w:val="Normal"/>
        <w:rPr>
          <w:b/>
          <w:b/>
          <w:bCs/>
          <w:i w:val="false"/>
          <w:i w:val="false"/>
          <w:iCs w:val="false"/>
          <w:u w:val="none"/>
        </w:rPr>
      </w:pPr>
      <w:r>
        <w:rPr>
          <w:b/>
          <w:bCs/>
          <w:i w:val="false"/>
          <w:iCs w:val="false"/>
          <w:u w:val="none"/>
        </w:rPr>
        <w:t>bank name Opay bank</w:t>
      </w:r>
    </w:p>
    <w:p>
      <w:pPr>
        <w:pStyle w:val="Normal"/>
        <w:rPr>
          <w:b/>
          <w:b/>
          <w:bCs/>
          <w:i w:val="false"/>
          <w:i w:val="false"/>
          <w:iCs w:val="false"/>
          <w:u w:val="none"/>
        </w:rPr>
      </w:pPr>
      <w:r>
        <w:rPr>
          <w:b/>
          <w:bCs/>
          <w:i w:val="false"/>
          <w:iCs w:val="false"/>
          <w:u w:val="none"/>
        </w:rPr>
        <w:t>shedar biya ta wannan number                                           👇👇👇</w:t>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09030849138 WhatsApp only</w:t>
      </w:r>
    </w:p>
    <w:p>
      <w:pPr>
        <w:pStyle w:val="Normal"/>
        <w:rPr>
          <w:b/>
          <w:b/>
          <w:bCs/>
          <w:i w:val="false"/>
          <w:i w:val="false"/>
          <w:iCs w:val="false"/>
          <w:u w:val="none"/>
        </w:rPr>
      </w:pPr>
      <w:r>
        <w:rPr>
          <w:b/>
          <w:bCs/>
          <w:i w:val="false"/>
          <w:iCs w:val="false"/>
          <w:u w:val="none"/>
        </w:rPr>
        <w:t>ko kuma katin waya ta wannan number</w:t>
      </w:r>
    </w:p>
    <w:p>
      <w:pPr>
        <w:pStyle w:val="Normal"/>
        <w:rPr>
          <w:b/>
          <w:b/>
          <w:bCs/>
          <w:i w:val="false"/>
          <w:i w:val="false"/>
          <w:iCs w:val="false"/>
          <w:u w:val="none"/>
        </w:rPr>
      </w:pPr>
      <w:r>
        <w:rPr>
          <w:b/>
          <w:bCs/>
          <w:i w:val="false"/>
          <w:iCs w:val="false"/>
          <w:u w:val="none"/>
        </w:rPr>
        <w:t>09045749823 Airtel</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page 19</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_______________Bayan yaje office, zama yayi, saboda yau bayajin zeyi aiki, wayarsa yadauka ya hau daddanawa, ba jimawa aka turo kofar, Abubakar ne, karasowa yayi yana fadin  "yallabai sannu da aiki"  "yawwa Abubakar ya akai"   "dama mutanen dakace suzo yau shine sun iso tun dazu suna jiranka"   "wadanne mutanen fa"   "yallabai wadanda nakawo ma takardarsu jiya"   "okay muje na sallamesu"  daga haka suka tashi,   futa sukai, duk suna reception, gaidashi sukai cikin girmamawa har tsofaffin, zama yayi yana fadin na farko yazo ya fara fadar matsalar sa assalamesu,  nafarko ne yaje saurayi, yace   "yallabai dama ni matsalar karatu ne yau saura kwana 2 arufe registration"  numfasawa yayi yace   "kamar nawane kudin"     "yallabai dubu 50 ne"   "ok za a baka, Abubakar kaciro kudin danace"    "eh naciro yallabai"    "oya kabashi dubu 60 harda kudin transport"   "ina godiya yallabai Allah yasaka da gidan aljanna"    "ameen ya Allah"     haka suka dinga zuwa kowa da bukatar sa , seya bada umarnin abasu, haka suka dinga karba suna kwararo addu'a, seda aka sallami kowa ya rage saura wani tsoho kawai,  kallonshi Sawban yayi yace   "baba meye matsalarka"?     "dana ansawa ya'ta ranar aure kuma ni ban da ko sisi ga gidan danake haya sun bani nanda gobe nafuta nabar musu gidansu, ga yunwa da yarana ke fama dashi semuyi kwana uku bamu ci komai ba sedai musha ruwa"   yakarasa maganar yana share hawaye  ,  dafashi  Sawban yayi yace   "baba ka kwantar da hankalinka inshallah matsalar ka ta gama daga yau"  kai nagode dannan Allah yasaka da alkhairi yabaka yakara lafiya, Allah yasa ka rabu da iyayenka lafiya"     "ameen baba nagode"  Abubakar yakalla yace    "Abubakar kaje dashi kazabamai gida acikin daya daga cikin gidaje na ka je dashi kasiyawa yarinyarsa furnitures , kabashi kudi wanda ze isheshi yaja jari, kasiyamai kayan abinci komai"     "an gama yallabai"     "ina godiya yaro Allah yasaka da gidan aljanna Allah yarabaka da sharin ma hassada Allah yakauda fitina a rayuwarka,  yaro kanada aure ne"?     "baba tukunna dai zamuyi"    "to Allah yabaka mace tagari wacce zata ma biyayya"    "ameen baba nagode"   seda suka kai bakin futa tsohon yajuyo yace    "nikam yaro dan Allah ya sunanka"    "baba sunana Sawban"     "to wanne irin sunane haka, naku na zamani, baka da sunan gaskiya yarona"    "baba sunana Hassan Mu'azzam Isyaku me dala"    dawowa tsohon yayi yana fadin    "kardai kai dan gidan Mu'azzam Isyaku me dala ne na kasar Niger"    "eh baba ni dansa ne, me dala kuma kaka nane"   "Masha Allah kace halinsu kayi, dan me dala ai mutumin arziki ne, munajinshi a rediyo, yana da taimako dashi da yayan shi, dukiyarsu bata rufe musu ido ba,  Allah yakara muku daukaka"    "ameen baba"  daga haka suka tafi, shikuma yakoma office,</w:t>
      </w:r>
    </w:p>
    <w:p>
      <w:pPr>
        <w:pStyle w:val="Normal"/>
        <w:rPr>
          <w:b/>
          <w:b/>
          <w:bCs/>
          <w:i w:val="false"/>
          <w:i w:val="false"/>
          <w:iCs w:val="false"/>
          <w:u w:val="none"/>
        </w:rPr>
      </w:pPr>
      <w:r>
        <w:rPr>
          <w:b/>
          <w:bCs/>
          <w:i w:val="false"/>
          <w:iCs w:val="false"/>
          <w:u w:val="none"/>
        </w:rPr>
        <w:t>wajejen karfe  2:30pm Mommy da Irfan suna zaune falour, Mommy tana kallo shikuma yanata latsa wayarsa,   "juyowa Mommy tayi tace    "Irfan kayi sallah ne  "    "eh Mamy Masallacin cikin gida ma naje"   "ok naga 2:30pm har tayi"    "kai lokaci na tafiya sosai"   number Joseph yashiga kira,  ringing daya yadauka   , yana dauka Irfan yace   "Joseph ka kaiwa love abinci"?  shiru Joseph yayi yana tunanin wace love , danshi yasan ko yanmatan shi baya kiransu da love,  katse mai tunani yayi da cewa   "Joseph bakaji ina magana ne"   "am yallabai bangane wakake magana ba"    "yarinyar nan mana"   "oh okay oga tun dazu"   "so kaje dakinta kakirani vedio call kabata"    "okay oga"  daga haka yanufi ciki,  tana zaune kan kujera ta dora abincin kan cinyar ta tana ci, taji anturo kofa"  saurin kallon gurin tayi taga Joseph kana  tamaida idonta kan film din hausan da ake,  wayar Joseph yamikamata yana faɗin   "take"  duk da batajin turanci amma tagane me yake nufi  , karba tayi tana kallon Joseph  ,   "hey"  taji sautin dag wayar saurin kalla tayi, cike da mamaki ta kalleshi, yakara cewa  "me kike ci haka love"  bata mai magana ba sema kawar da fuskarta datai"    "love kewarki fa nakeyi amma se wani kauda kai kike,  inason ganin kine fa shiyasa"   shi dai Joseph na tsaye can bakin kofa,   kallonshi tayi tace  "nifa ka dameni da kyaleni kayi da sena fi jin dadi"    "haba love bazan iya ba, nifa yanzu wata kaunarkice take shiga kowanne gaba na jikina,  wlh inasanki dayawa fa"   "wani tsaki taja tana galla mai harara"    "idan kika shigo hannu zaki dena ne,  ni kinsan ma me,  inajin sha'awar kifa love, badan Joseph ba da kin budemun kayana nagani"   zaro ido tayi tace   "Allah ya sawwake ai ni ba yar iska bace irinka"    "on bashi wayar , se anjima inna zo"  wayar tamika mai, yakarba,   "Joseph kaje ka karo mata kaya kamar set 20 ka hadama ta da turaruruka da kayan bacci, dan bata da ranar tafiya"  daga haka yakashe wayar,  mamaki ne yakama Joseph,  "oga fa baya kwana uku da mace ma amma har zece bata da ranar tafiya, idan hakane kam gaskiya yarinyar nan tana da sa'a"  afili yake maganar har ya fuce.</w:t>
      </w:r>
    </w:p>
    <w:p>
      <w:pPr>
        <w:pStyle w:val="Normal"/>
        <w:rPr>
          <w:b/>
          <w:b/>
          <w:bCs/>
          <w:i w:val="false"/>
          <w:i w:val="false"/>
          <w:iCs w:val="false"/>
          <w:u w:val="none"/>
        </w:rPr>
      </w:pPr>
      <w:r>
        <w:rPr>
          <w:b/>
          <w:bCs/>
          <w:i w:val="false"/>
          <w:iCs w:val="false"/>
          <w:u w:val="none"/>
        </w:rPr>
        <w:t>Mommy tanajinshi har ya gama,  kallonshi tayi tace   "son mekake magana akai ne"    "Mommy surukarki ce fa ba wata ba"   "surukata kuma yaushe kafara soyayya"    "kai Mommy tun yaushe, kuma wlh Mommy ina santa sosai, ni kaina bansan sanda nafara santa hakaba"    "to Allah yasa ta kirki ce"   "kamarya Mommy"  idonta tamayar kan TV batare data bashi amsa ba</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 xml:space="preserve">4:00pm yana office yana duba takardunsa, knocking akai yabada izinin shigowa, masinja ne, sannu da aiki ya mai,  Sawban ya amsa cikin sakin fuska,   "yallabai gashi ance nakawo ma"   yafada yana mikamai, kallon shi Sawban yayi yace  "tana ina"?    "yallabai ta tafi"   "ok zaka iya tafiya"  daga haka yafuce,  yasan sakon Safiyya ne, hakan yasa ko karantawa beyi ba ya bude drower yasa,  jingina yakarayi kan kujerar ya kwantar da kansa, yana tunanin yaushe ne ze amsawa yarinyar nan, shiyasan baya ra ayin soyayya,  bayasan yashiga hakin tane ya tausaya mata yace yana sonta alhalin ba gaskiya bane baya sonta, tana da komai daya kamata ace ana sonta,  amma shi yakasa ganin hakan,  </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bayan Irfan yadawo sallar la'sar, yacewa da Mommy ze futa, adawo lafiya tamai, kana yafuce, yana futa su Joseph suka nufoshi, daga musu hannu yayi alamar su dakata shi kadai ze futa, komawa sukai suka cigaba da hirar su, kana shikuma yafuce, gidan da A'isha take yanufa, yana zuwa sauran bodyguard din dake gurin suka bude mai gate yashiga, gaishe shi suke yayin daya futo daga motar, amsawa yayi yana shigewa, pin yasa yabude kofar kana yashiga falourn, lifta ya haye, nan da nan ya isa, cikin zumudin ganinta yabude kofar ya danna kai, tana zaune tana kallo bama tasan ya shigo ba, har dan kwalin kanta ya zame gashinta ya bazu gadon bayanta, karasawa yayi, yazaga ta bayan kujerar, hannunsa yakai yana janye gashinta daga wuyanta, ya manna mata kiss a wuya, da zafin nama ta mike, tana kallonshi, kana ta nuna shi da yatsanta tana fadin  "banaso"  nufota yake yana mata wani kallo da takasa fassara shi,  matsawa take harta kai kan kujerar,  zama yayi kusa da ita yana fadin   "haba love meye haka kinsan yadda na matsu na ganki kuwa"   tsaki taja tana kokarin tufke gashinta a keyarta  "wow love wannan gashi haka"  bata kula shiba taci gaba da tufkewa  "kinsan me love zan sa Joseph yakawo mun abun gyaran kai na gyara miki da kai na"    dariya tayi tace  "haba dai sekace dan daudu"    wani kallo ya watsa mata wanda yasata gimtse baki, tuni ta tuna dalilin zuwanta nan , ganin ta koma kalar tausayi yasa shi sakin murmushi batare data gani ba,  remote yadauka yana canza tasha, yakai film din india,  bata kula shiba, taci gaba da kallon, kamar yadda shima yakeyi,  jarumin film dinne yake kokarin yima jarumar kiss, ita kuma ta rumtse ido, shikuma ya kama kugunta da hannayensa, ya dora bakinsa kan nata yana kamo harshen ta,  juyawa A'isha tayi tana kallon Irfan, ganin yamaida hankalinsa kan kallon, kamar me kallon abun arziki, tsaki taja me sauti tana mikewa tana fadin  "nidai baza a kalli wannan iskancin dani ba danni ba yar iska bace" tafada tana barin gurin takoma saman bed ta kwanta, yana jinta, seda yabari tagama kana shima mike yana fadin  "to ni bara nazo nayi iskancin kinga dama nine dan iska ko" yakarasa maganar yana  cire rigarsa, zare belt dinsa yayi yana kokarin zame wandon jikinsa, tayi maza ta rufe idonta tana fadin  "banson ganin abunnan dan Allah"  dif taji sanadiyar rungume ta da yayi,  zille wa take kokarin yi, yakmata tsam ajikinsa, zare mata riga yayi, ya kifa kansa kan kirjinta, yana shafawa,  tuni yafara futa hayyacinsa yana mata sambatu, tureshi take amma yaki cikata, sarrafa ta yake ta ko ina, hakan yasa tayi shiru tanajinsa, yadda yake aika mata da sakonsa,  bata ankara ba taji yafara shigarta, zafi tafaraji hakan yasa tafra masa kuka tana dukansa, amma shi kam ko jinta bayayi, tanata faman kukanta,  nutsawa take yana mata sambatu harda kukan dadi,  kalamar ina sonki kuwa ba adadi, yana tafada mata da kowanne yare, seda ya tabbatar yayi release kana yasakar mata nauyinsa, ita kuma kuka taci gaba dayi, duk da bawani zafi sosai take ji ba, kallonta yake kawai, kana yace   "Please love ki aure ni dan Allah mukasance tare na har abada koda bazaki soni ba, wlh ke ta dabance acikin mata"   kuka tafashe dashi tana fadin  "ni wlh nama tsaneka bakajin tausayina"  saurin rufe mata baki yayi yace   "Please karki kara fadar wannan kalmar ki rausayamun Please"    "to nidai kacire mun abunnan ka daga ni"   tafada cikin shagwaba   "me kenan"  yafada yana san jin mezatace , nunamai tayi da hannunta tana fadin  "bafa shinan ba"   me makon yacire amma seya kara zungura mata ciki, rumtse idonta tayi tana cije baki,  sautin kunnenta yace    "inasan kisaba dashi ne love"   duka tafara kaimai takona ina,   "sorry bara natashi"  yafada yana dariya,  tawul yadauka yadaura yafuce yanufi bedroom dinsa, ita kuma tamike tafada toilet,  wanka tsarki tayi kana tayi wanka ta wanke kanta, bayan tafuto ta zauna gaban mirror, cumb tadauka tana taje kanta, dayake dazu Joseph yakawo mata kayayyaki wanda mace ke bukata, seda tagama ta shafa mai a kanta ta hadeshi tadaure,  kana tashafa lotion, tadan shafa hoda se dan jambaki, tafuto tayi kyau abunta,  dakin da aka tana da dan sa kaya, kayan tadauka tasa, riga da wando, da mayafinta, kana tafuto ta feshe jikinta da turare takoma kofar tagan daki ta tsaya, tana hango lambun dake gidan me cike da shuke shuke iri iri ga tsuntsaye dake tashi, harda dawisu dayawa suna yawo, hankalin ta yatafi wurin, har ya shigo bata sani, inda take yanufa, ya tsaye gefenta, yana fadin  "love me kike kallo ne"  juyawa tayi ta kalle shi, ya sauya shiga cikin kanan kaya dama kayan sawar sa kenan, yamata kyau, kanta ta mayar gurin tagar, rumgumota jikinsa yayi ya kara cewa,    "kina sha'awar zuwa ne"   dasauri ta kada mai kai alamar eh,   "ok to muje"  yafada yana jan hannunta,  pin din kofar yasa ya bude, kana suka fuce, tafiya suke, kallon ina take cikin mamaki, kamar ba kasar Nigeriya suke ba,  baki bude take kallon komai, har suka iso kofar dazata sada su da  compound din gidan, kofar ta glass ce,  wasu numbobi ya danna kofar tabude, kallonshi tayi,  shima ya kalle ta yana sakar mata murmushi, bayan sunfuto, sauran bodyguard din dake gidan suka taso suka nufoshi,  suna mai sannu da futowa,   daya daga cikin bodyguard dinne yace   "yallabai ajuya mota"   "no Anthony madam kesan hutawa a garden"   "ok yallabai"  daga haka yaja hannunta suka wuce, wata kofa suka  nufa, me shape din love, abun ya birgeta sosai, shiga sukai,  hannunsa tacika tanufi ciki da gudu, tana zagaye garden din tana murmushi, dawisun tagani sunata yawo  da sauri ta isa gurinsu sukuma suka fara guduwa,   juyawa tayi ta kalle shi tace   "kaga suna guduwa"  tafada a shagwabe,  zama yayi kan kaya tattun kujerun yana fadin   "to love ya kike so nayi dasu"   zumbura baki tayi tanayin gaba, shikuma yana zauna yana kallon swimming pool din dake gurin,</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rFonts w:eastAsia="Calibri;Calibri" w:cs="Calibri;Calibri"/>
          <w:b/>
          <w:bCs/>
          <w:i w:val="false"/>
          <w:iCs w:val="false"/>
          <w:u w:val="none"/>
        </w:rPr>
        <w:t xml:space="preserve">  </w:t>
      </w:r>
    </w:p>
    <w:p>
      <w:pPr>
        <w:pStyle w:val="Normal"/>
        <w:rPr>
          <w:b/>
          <w:b/>
          <w:bCs/>
          <w:i w:val="false"/>
          <w:i w:val="false"/>
          <w:iCs w:val="false"/>
          <w:u w:val="none"/>
        </w:rPr>
      </w:pPr>
      <w:r>
        <w:rPr>
          <w:rFonts w:eastAsia="Calibri;Calibri" w:cs="Calibri;Calibri"/>
          <w:b/>
          <w:bCs/>
          <w:i w:val="false"/>
          <w:iCs w:val="false"/>
          <w:u w:val="none"/>
        </w:rPr>
        <w:t xml:space="preserve">                                </w:t>
      </w:r>
    </w:p>
    <w:p>
      <w:pPr>
        <w:pStyle w:val="Normal"/>
        <w:rPr>
          <w:b/>
          <w:b/>
          <w:bCs/>
          <w:i w:val="false"/>
          <w:i w:val="false"/>
          <w:iCs w:val="false"/>
          <w:u w:val="none"/>
        </w:rPr>
      </w:pPr>
      <w:r>
        <w:rPr>
          <w:rFonts w:eastAsia="Calibri;Calibri" w:cs="Calibri;Calibri"/>
          <w:b/>
          <w:bCs/>
          <w:i w:val="false"/>
          <w:iCs w:val="false"/>
          <w:u w:val="none"/>
        </w:rPr>
        <w:t xml:space="preserve">                              </w:t>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w:t>
      </w:r>
      <w:r>
        <w:rPr>
          <w:rFonts w:eastAsia="Calibri;Calibri" w:cs="Calibri;Calibri"/>
          <w:b/>
          <w:bCs/>
          <w:i w:val="false"/>
          <w:iCs w:val="false"/>
          <w:u w:val="none"/>
        </w:rPr>
        <w:t xml:space="preserve"> </w:t>
      </w:r>
      <w:r>
        <w:rPr>
          <w:b/>
          <w:bCs/>
          <w:i w:val="false"/>
          <w:iCs w:val="false"/>
          <w:u w:val="none"/>
        </w:rPr>
        <w:t xml:space="preserve">YAN BIYU NE 💞💞 </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Story and writing by Hadizatu✍️✍️</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Mrs (KD)</w:t>
      </w:r>
    </w:p>
    <w:p>
      <w:pPr>
        <w:pStyle w:val="Normal"/>
        <w:rPr>
          <w:b/>
          <w:b/>
          <w:bCs/>
          <w:i w:val="false"/>
          <w:i w:val="false"/>
          <w:iCs w:val="false"/>
          <w:u w:val="none"/>
        </w:rPr>
      </w:pPr>
      <w:r>
        <w:rPr>
          <w:rFonts w:eastAsia="Calibri;Calibri" w:cs="Calibri;Calibri"/>
          <w:b/>
          <w:bCs/>
          <w:i w:val="false"/>
          <w:iCs w:val="false"/>
          <w:u w:val="none"/>
        </w:rPr>
        <w:t xml:space="preserve">     </w:t>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Romantic love story</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Yar amanar jajirtattu💪💪</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https://www.facebook.com/61556643936657/posts/122103978398221464/?substory_index=1596987511055341&amp;mibextid=rS40aB7S9Ucbxw6v</w:t>
      </w:r>
    </w:p>
    <w:p>
      <w:pPr>
        <w:pStyle w:val="Normal"/>
        <w:rPr>
          <w:b/>
          <w:b/>
          <w:bCs/>
          <w:i w:val="false"/>
          <w:i w:val="false"/>
          <w:iCs w:val="false"/>
          <w:u w:val="none"/>
        </w:rPr>
      </w:pPr>
      <w:r>
        <w:rPr>
          <w:b/>
          <w:bCs/>
          <w:i w:val="false"/>
          <w:iCs w:val="false"/>
          <w:u w:val="none"/>
        </w:rPr>
        <w:t>💪</w:t>
      </w:r>
      <w:r>
        <w:rPr>
          <w:rFonts w:eastAsia="Calibri;Calibri" w:cs="Calibri;Calibri"/>
          <w:b/>
          <w:bCs/>
          <w:i w:val="false"/>
          <w:iCs w:val="false"/>
          <w:u w:val="none"/>
        </w:rPr>
        <w:t xml:space="preserve"> </w:t>
      </w:r>
      <w:r>
        <w:rPr>
          <w:b/>
          <w:bCs/>
          <w:i w:val="false"/>
          <w:iCs w:val="false"/>
          <w:u w:val="none"/>
        </w:rPr>
        <w:t>*JAJIRTATTU WRITER'S ASSOCIATION*💪 ✍️</w:t>
      </w:r>
    </w:p>
    <w:p>
      <w:pPr>
        <w:pStyle w:val="Normal"/>
        <w:rPr>
          <w:b/>
          <w:b/>
          <w:bCs/>
          <w:i w:val="false"/>
          <w:i w:val="false"/>
          <w:iCs w:val="false"/>
          <w:u w:val="none"/>
        </w:rPr>
      </w:pPr>
      <w:r>
        <w:rPr>
          <w:b/>
          <w:bCs/>
          <w:i w:val="false"/>
          <w:iCs w:val="false"/>
          <w:u w:val="none"/>
        </w:rPr>
        <w:t xml:space="preserve">(J.W.A) </w:t>
      </w:r>
    </w:p>
    <w:p>
      <w:pPr>
        <w:pStyle w:val="Normal"/>
        <w:rPr>
          <w:b/>
          <w:b/>
          <w:bCs/>
          <w:i w:val="false"/>
          <w:i w:val="false"/>
          <w:iCs w:val="false"/>
          <w:u w:val="none"/>
        </w:rPr>
      </w:pPr>
      <w:r>
        <w:rPr>
          <w:b/>
          <w:bCs/>
          <w:i w:val="false"/>
          <w:iCs w:val="false"/>
          <w:u w:val="none"/>
        </w:rPr>
        <w:t>_Rubutu baiwa ce daga Allah, jajirtattu ne kawai kan iya amfani da wannan ƙasaitacciyar baiwa su sauya tunanin al'umma cikin sauƙi_.✏️</w:t>
      </w:r>
    </w:p>
    <w:p>
      <w:pPr>
        <w:pStyle w:val="Normal"/>
        <w:rPr>
          <w:b/>
          <w:b/>
          <w:bCs/>
          <w:i w:val="false"/>
          <w:i w:val="false"/>
          <w:iCs w:val="false"/>
          <w:u w:val="none"/>
        </w:rPr>
      </w:pPr>
      <w:r>
        <w:rPr>
          <w:rFonts w:eastAsia="Calibri;Calibri" w:cs="Calibri;Calibri"/>
          <w:b/>
          <w:bCs/>
          <w:i w:val="false"/>
          <w:iCs w:val="false"/>
          <w:u w:val="none"/>
        </w:rPr>
        <w:t xml:space="preserve"> </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Marubuciyar  littafin</w:t>
      </w:r>
    </w:p>
    <w:p>
      <w:pPr>
        <w:pStyle w:val="Normal"/>
        <w:rPr>
          <w:b/>
          <w:b/>
          <w:bCs/>
          <w:i w:val="false"/>
          <w:i w:val="false"/>
          <w:iCs w:val="false"/>
          <w:u w:val="none"/>
        </w:rPr>
      </w:pPr>
      <w:r>
        <w:rPr>
          <w:b/>
          <w:bCs/>
          <w:i w:val="false"/>
          <w:iCs w:val="false"/>
          <w:u w:val="none"/>
        </w:rPr>
        <w:t>SOYAYYA DA IZZA</w:t>
      </w:r>
    </w:p>
    <w:p>
      <w:pPr>
        <w:pStyle w:val="Normal"/>
        <w:rPr>
          <w:b/>
          <w:b/>
          <w:bCs/>
          <w:i w:val="false"/>
          <w:i w:val="false"/>
          <w:iCs w:val="false"/>
          <w:u w:val="none"/>
        </w:rPr>
      </w:pPr>
      <w:r>
        <w:rPr>
          <w:b/>
          <w:bCs/>
          <w:i w:val="false"/>
          <w:iCs w:val="false"/>
          <w:u w:val="none"/>
        </w:rPr>
        <w:t>Ayanzuma nakara kawomuku wani sabon book</w:t>
      </w:r>
    </w:p>
    <w:p>
      <w:pPr>
        <w:pStyle w:val="Normal"/>
        <w:rPr>
          <w:b/>
          <w:b/>
          <w:bCs/>
          <w:i w:val="false"/>
          <w:i w:val="false"/>
          <w:iCs w:val="false"/>
          <w:u w:val="none"/>
        </w:rPr>
      </w:pPr>
      <w:r>
        <w:rPr>
          <w:b/>
          <w:bCs/>
          <w:i w:val="false"/>
          <w:iCs w:val="false"/>
          <w:u w:val="none"/>
        </w:rPr>
        <w:t>dina me suna (YAN BIYU NE)</w:t>
      </w:r>
    </w:p>
    <w:p>
      <w:pPr>
        <w:pStyle w:val="Normal"/>
        <w:rPr>
          <w:b/>
          <w:b/>
          <w:bCs/>
          <w:i w:val="false"/>
          <w:i w:val="false"/>
          <w:iCs w:val="false"/>
          <w:u w:val="none"/>
        </w:rPr>
      </w:pPr>
      <w:r>
        <w:rPr>
          <w:b/>
          <w:bCs/>
          <w:i w:val="false"/>
          <w:iCs w:val="false"/>
          <w:u w:val="none"/>
        </w:rPr>
        <w:t>ku biyoni domin kuji ya labarin ze kasance</w:t>
      </w:r>
    </w:p>
    <w:p>
      <w:pPr>
        <w:pStyle w:val="Normal"/>
        <w:rPr>
          <w:b/>
          <w:b/>
          <w:bCs/>
          <w:i w:val="false"/>
          <w:i w:val="false"/>
          <w:iCs w:val="false"/>
          <w:u w:val="none"/>
        </w:rPr>
      </w:pPr>
      <w:r>
        <w:rPr>
          <w:b/>
          <w:bCs/>
          <w:i w:val="false"/>
          <w:iCs w:val="false"/>
          <w:u w:val="none"/>
        </w:rPr>
        <w:t xml:space="preserve">karki bari abaki labari my sister </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paid book 300</w:t>
      </w:r>
    </w:p>
    <w:p>
      <w:pPr>
        <w:pStyle w:val="Normal"/>
        <w:rPr>
          <w:b/>
          <w:b/>
          <w:bCs/>
          <w:i w:val="false"/>
          <w:i w:val="false"/>
          <w:iCs w:val="false"/>
          <w:u w:val="none"/>
        </w:rPr>
      </w:pPr>
      <w:r>
        <w:rPr>
          <w:b/>
          <w:bCs/>
          <w:i w:val="false"/>
          <w:iCs w:val="false"/>
          <w:u w:val="none"/>
        </w:rPr>
        <w:t>account number 9045749823</w:t>
      </w:r>
    </w:p>
    <w:p>
      <w:pPr>
        <w:pStyle w:val="Normal"/>
        <w:rPr>
          <w:b/>
          <w:b/>
          <w:bCs/>
          <w:i w:val="false"/>
          <w:i w:val="false"/>
          <w:iCs w:val="false"/>
          <w:u w:val="none"/>
        </w:rPr>
      </w:pPr>
      <w:r>
        <w:rPr>
          <w:b/>
          <w:bCs/>
          <w:i w:val="false"/>
          <w:iCs w:val="false"/>
          <w:u w:val="none"/>
        </w:rPr>
        <w:t>bank name Opay bank</w:t>
      </w:r>
    </w:p>
    <w:p>
      <w:pPr>
        <w:pStyle w:val="Normal"/>
        <w:rPr>
          <w:b/>
          <w:b/>
          <w:bCs/>
          <w:i w:val="false"/>
          <w:i w:val="false"/>
          <w:iCs w:val="false"/>
          <w:u w:val="none"/>
        </w:rPr>
      </w:pPr>
      <w:r>
        <w:rPr>
          <w:b/>
          <w:bCs/>
          <w:i w:val="false"/>
          <w:iCs w:val="false"/>
          <w:u w:val="none"/>
        </w:rPr>
        <w:t>shedar biya ta wannan number                                           👇👇👇</w:t>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09030849138 WhatsApp only</w:t>
      </w:r>
    </w:p>
    <w:p>
      <w:pPr>
        <w:pStyle w:val="Normal"/>
        <w:rPr>
          <w:b/>
          <w:b/>
          <w:bCs/>
          <w:i w:val="false"/>
          <w:i w:val="false"/>
          <w:iCs w:val="false"/>
          <w:u w:val="none"/>
        </w:rPr>
      </w:pPr>
      <w:r>
        <w:rPr>
          <w:b/>
          <w:bCs/>
          <w:i w:val="false"/>
          <w:iCs w:val="false"/>
          <w:u w:val="none"/>
        </w:rPr>
        <w:t>ko kuma katin waya ta wannan number</w:t>
      </w:r>
    </w:p>
    <w:p>
      <w:pPr>
        <w:pStyle w:val="Normal"/>
        <w:rPr>
          <w:b/>
          <w:b/>
          <w:bCs/>
          <w:i w:val="false"/>
          <w:i w:val="false"/>
          <w:iCs w:val="false"/>
          <w:u w:val="none"/>
        </w:rPr>
      </w:pPr>
      <w:r>
        <w:rPr>
          <w:b/>
          <w:bCs/>
          <w:i w:val="false"/>
          <w:iCs w:val="false"/>
          <w:u w:val="none"/>
        </w:rPr>
        <w:t>09045749823 Airtel</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page 20</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___________________Yamma likis yatashi daga office dinsa, yana tashi kai tsaye gida yanufa, bayan ya isa yawuce bangarensa, da yayi wanka ya hutu, yana shiga kuwa yafara rage kayan jikinsa, kana yashiga wanka, bayan yafuto, yadauko jallabiya, ammata ado da golden din zare, ko lotion be shafa ba ya haye bed, dan a gajiya yake sosai, tuni bacci ya kwasheshi,  ba laifi yayi dan baccin kadan, daga baya yatashi, dan bayasan baccin yamma nasa zazzaɓi, haka yatashi yadau laptop dinsa yawuce part din Mommy,  yana zuwa ya danna kararrawa, wata yar aiki ce sanye da uniform tazo tabude mai, tana mai sannu da zuawa,  amsawa yayi cikin sakin fuska kana yashige,  Mommy na zaune adaya daga cikin kujerun alfarmar dake falourn, shima daya yanema ya zauna,  yana fadin   "Mommy sannu da hutawa"    "yawwa kadawo kenan"   "eh Mommy tun dazu, nadan gajine shine nakwanta na huta"   "ai yayi kyau hakan"  laptop din yabude yashiga gudanar da aikinsa,</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 xml:space="preserve">"love kizo mu koma cikin gida magaruba takusa"  yayi maganar batare daya dago ba idonsa nakan screen din wayarsa,  jin shiru yasa shi juyawa, bata gurin, mikewa yayi yana fadin  "kai love ko ina ta tafi"  kiranta yafara yana dudduba ta,  can ya hango ta gaban wata fulawa, karasawa yayi yana fadin   "me kikeyi haka ne"   juyowa tayi fuska a shagwabe tace   "ka gani kasa ya gudu ko"  "waye kuma"    "malam buda mana littafi mana"   tunani yafara meye malam buda mana littafi danshi wasu abun be sansu da Hausa ba,   rungume ta yayi yace  "mene malam buda mana littafi"    "kai baka sanshi ba"  kada mata kai yayi yana kallonta,    "uhmm uhmm malamin mu yafada mana sunanshi da turanci amma na manta"   "to naji muje ciki"  noke kafada tayi kana tace   "ni ba inda zani ka tafibkai daya"     "haba love bansan gardama muje dare kae yayi"   zamewa tayi daga jikinsa tana fadin   "kai tafiyar ka fa ba inda zani"   ganin zata batamai lokaci ya dagata cak kamar yar tsana yawuce da ita,  dukan shi take tana fadin   "ka saukeni nidai"  be dire taba har seda yakai ta bedroom dinta, ya ajiye ta saman bed,   zumbura baki take tayi tana hararar sa,  shikam dariya ma tabashi,    yace   "kidena turamun bakin nan naki karkisa nakamashi yanzu nan"   tasan bakaramin aikinsa bane hakan yasa tamike takoma kan kujera ta zauna,    "ni na tafi se gobe ki kulamun da kanki sosai"  bata kulashiba se ma tsaki data ja,  ko ajikinsa yabude kofa yafuce, ita kuma taci gaba da zumbura baki, </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yana isa gida ana kiran sallar magaruba, dan haka kawai ya wuce masallaci,  bayan an idar, suka futo tare da Sawban dan shi ma yaje, tare suka koma part din Mommy, zama sukai a falourn, ba jimawa tafuto, dan ita ma sallar tashiga tayi,  zama tayi tana fadin   "son kadawo kenan"     "eh Mommy nadawo naje masallaci ne"   "ok hakan yayi kyau"    "Mommy goben zaki tafi ne"   "eh Sawban gobe zantafi"    "da badan aiki ba da naje, inasan zuwa nagasu grandma"     "gaskiya kuma dama sunata ta tambayar ku, shi wannan nace mutafi tare yace wai yanada aikin da zeyi"    "to bro wanne ai kuma"   "haba blood nima ai inada abunyi"    "to ai shikenan but nidai bansan wani aiki da kake dashi ba"  Irfan be kara cewa komai ba saboda bayasan a tsaurara maganar,</w:t>
      </w:r>
    </w:p>
    <w:p>
      <w:pPr>
        <w:pStyle w:val="Normal"/>
        <w:rPr>
          <w:b/>
          <w:b/>
          <w:bCs/>
          <w:i w:val="false"/>
          <w:i w:val="false"/>
          <w:iCs w:val="false"/>
          <w:u w:val="none"/>
        </w:rPr>
      </w:pPr>
      <w:r>
        <w:rPr>
          <w:b/>
          <w:bCs/>
          <w:i w:val="false"/>
          <w:iCs w:val="false"/>
          <w:u w:val="none"/>
        </w:rPr>
        <w:t>"zan baka dubu 5,00 in har dai kasa momin number shi"   "ai Hajiya Safiyya tunda kika ce kudi an wuce gurin zan samo miki ko ta hakin yaya ne"   "well-done seka gama aikin zan baka ko kuma yanzu"   "ah Hajiya kibani yanzu nafara jin kanshinsu"   "ok to bara abaka"    daga haka tabude jakarta ta debo mai kudi ta irga ta mikamai,  saurin cafka yayi yana fadin "ai Hajiya ki sa aranki ansamu"   jakarta ta rataya tabude motar ta tashiga,  wayar tace tayi kara daga cikin jakar , budewa tayi ta dauko,  maman tace ke kira  , dasauri tayi tadauka tana fadin  "hello mama"  daga cikin wayar aka ce   "Safiyya kina ina ne ga magaruba har ta wuce"    "mama ina hanya ganinan ma"    "to ki hanzarta kafun abbanki yadawo"   "tom mama ganinan"  kashe wayar tayi ta rufe kofar motar ta tayar, tawuce,</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hira suke ta yi suna raha, seda lokacin dinner yayi yan aikin suka sanar dasu an kammala komai, mikewa sukai suka nufi dining din, saving dinsu masu aikin sukai, kana suka bar gurin, abincin suka fara ci,  Mommy ce ta kallesu tace   "da tuni da yan jikoki na muke cin abincin nan da surukai na"   sun inda ta dosa hakan yasa suka hada ido kana suka cigaba da cin abincinsu batare dasun ce komai ba  "ai dama ina zakuyi magana tunda bakwa san zancen aure, ku duba kuga sauran cousin dinku har da me ya'ya biyu, amma ku kun ki "   geran murya Irfan yayi kana yadau ruwa yasha, yaci gaba da cin abincin sa,   "uhmm zaku sani bara Daddy dinku yadawo duk senasa ya futo muku da matan aure kwanan nan"    "kai Mommy dan Allah ki bar maganar nan"    Sawban yafada yana kallon ta  "dama ai kafi kowa kiyayyar aure, kullum ta Allah se Abba yayi ma Daddy dinku magana yace , meye amfaninku daba zaku karbar mai harkar kasuwancin sa ba kuna dai ganin yadda yake yawon kasashe, wai da sunan yana da ya'ya maza kamar ku"     "Mommy kiyi hakuri zamu tayashi indai harkar kasuwanci ne zamu rinka zuwa kasashen da ze je muma zamu iya zuwa"   "inafa batun ya damka muku kasuwanci ba iyali ai aure shine cikar mutum, to duk inda kaje za a dinga gurmama ka indai ansan kai magidanci ne"   "to Mommy zamuyi ai"   "ai yana dawowa zan fadamai yaje Niger gurin Abba suyi magana a zaba muku a dangi"    "Please Mommy dan Allah kiyi hakuri zamuyi karki mai wannan zancen"   "to inajira nagani"   daga haka bata sake magana ba harsuka kammala dinner, wata yar aiki ta kira tace ra mammatsa mata kafarta dan yau tana mata ciwo,  Sawban ne yamike yadau laptop dinsa yana fadin   "good night"   "hmmmm"   Mommy tafada, shikuma yawuce yanufi part dinsa,  shima Irfan ba jimawa yayi wa mata se da safe yafuce, shima part dinsa yanufa, bayan ta isa yayi wanka, yadauko kayan bacci yasa, ya hau saman bed,  pillow ya janyo yana lumshe ido, fuskarta  yake hangowa cikin idanunsa, wani murmushi yasaki lokacin daya tuna daɗin dayake sha idan yana tare da ita,   "gaskiya ke dabance i love you so much"  yafada afili, da tunaninta bacci ya kwashe shi</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wanka Sawban yayi kana yadaura alwala, yafuto yasa kayan bacci ya shimfida sallaya ya tada salla, seda yayi raka'a biyu, kana yadaga hannu yana rokon Allah yakawo mai macen dazeji yanasonta, yaji takwanta mai a rai,  idan bashi da lafiya ne to Allah yabashi lafiya, shikansa bayason yawan maganar da iyayensu suke yi akan suyi aure, amma shi indai akai maganar ma ranshi ɓaci yake, seda yayi addu'a sosai , kai kace kafun ya tashi za a amsamai, nade sallayar yayi yamaida ta mazauninta, kana ya hau bed din ya kwanta, rai ba dadi bacci ya kwashe shi</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seda tagama kallon film dinta tas kana ta kashe saboda ya koyamata yadda zata kunna da kashewa, gadon ta nufa ta ta kwanta, taja blanket,  tunanin gida ta shifa yi, da a gidana da tuni tanan kwance bayan Inna babba, ba ruwanta, kewar gida ta shiga yi harda kuka in tana tuna wani abun,  tana tunanin ko ya suke yanzu dan tasan hankalinsu baze taba kwanciya ba basu san inda take ba,  tafujin tausayin su akan kanta, domin ita tasan halin data ke ciki, sukuwa zama su dauka ta mutu, kuma yadda suke matukar kaunarta hakan ze iya tayar musu da hankali fiye da tunaninta, seda taci kukanta takoshi  can bacci barawo yasace ta</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asuba nayi ya farka, yana tashi ya wuce toilet yayi alwala yafuto masallaci, shikam irfan seda aka kira sallah yatashi yayi alwala shima yafuce, a masallaci suka hadu, bayan an idar da sallah, suka tawo tare, kowa part dinsa ya wuce,  Sawban nakomawa yadau azkar yafara, Irfan kam bayan yakoma, bacci yakoma,  seda ya kammala azkar din safen sa kana yakoma bacci,</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ina sonki sosai inason na aureki kizama uwar ya'ya na'   'dagaske kake'   'kwarai kuwa Safiyya dagaske nake yanzu nayarda ina sonki kuma zan aureki'  rungumeta yayi ajikinsa,  kirrrrrrrrr karar alam din data saita ya doki kunnuwanta, da sauri tamike tana mutsuka ido, wani kululun bakin ciki ne ya shiga zuciyar ta,  agogon tadauka ta cillar akasa, tuni ya tarwatse, yayi dai dai,   "haka kawai ina bacci na ina mafarkin Sawban yace yana sona har zeyi hugging dina kazo ka lala tamun mafarki na, saka bari ma naji dumin jikinsa da bazan fusata haka ba"  ita kadai take ta maganganunta sekace zararriya,  kwantawa tayi tana rufe idonta wai ko baccin ze dawo taci gaba da mafarkinta,  ganin baze yuwu ba, yasa tamike tashige toilet tayo alwala tafuto ta tayar da Sallah, bayan ta iddar tafara jero addu'ar ta data saba ta Allah ya mallaka mata Sawban,</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hasken daya fara futowa ne yasa ta tabude idonta, gani tayi gari ya waye, aikam dasauri ta diro daga kan bed din, tanufi toilet, ta dawo ta tayar da Sallah, bayan ta idar ta zauna tafara azkar din ta, daka takeyi dayake tasaba baffa na matsa musu yin azkar, da tashi sallar asuba kafun rana tafuto, bayan tagama takoma saman kujera ta kwanta tana rufe ido,  tunanin Irfan tafara jitai kuma tana kewar sa, koya zaman kadaici bashi da dadi, duk da batason shi, amma tanason yakasance a inda rake dan yana debe mata kewa, ita dama kawai iskancin daya ke mata ne bataso, acewar ta , jirai tamatsu yazo ma, ta rokeshi yamaida ta gidansu,</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karfe  11:00am Mommy tagama shirinta tsaf na tafiya Niger, breakfast sukeyi , duk sun shirya tsaf , Sawban yasa milk shadda, shikuma Irfan yasa kanan kaya blue trouser da red t-shirt, dukansu sunyi kyau sosai kamar ya'yan larabawa, dama wani idan be sansu ba se yace larabawa ne, ga gashin nan nata sheki,  seda suka kammala breakfast tsaf kana suka mike,  daya daga cikin yan aikin Mommy tasa takai mata akwatin ta bakin mota,  "Mommy wai har kwana nawa zaki naga kin dau akwati"  Sawban yafada  "gurinfa baba na zani kaga kuwa ai se kun ganni"    "haba Mommy to mu kadai zaki bari kenan"  irfan yafada yana shagwabe fuska  "au meye ze kama ku garda garda daku, nima gurin father na zani, tunda ni bani da uwa to ai seku barni naje gurin baba na mu zanta"   "to Mommy shi Daddy se yaushe"   "mebi nan da 3 days yadawo"   "nima inaga ranar daze dawo zantawo saboda na tari miji na"    "ohh love gaskiya ne"   "ku banasan tsiya ku shige muje kaga kai zakaje office"  daga haka suka rankaya suka fuce, katuwar bakar jimp suka shiga, driver ya tuka su suka fuce,</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rFonts w:eastAsia="Calibri;Calibri" w:cs="Calibri;Calibri"/>
          <w:b/>
          <w:bCs/>
          <w:i w:val="false"/>
          <w:iCs w:val="false"/>
          <w:u w:val="none"/>
        </w:rPr>
        <w:t xml:space="preserve">                              </w:t>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w:t>
      </w:r>
      <w:r>
        <w:rPr>
          <w:rFonts w:eastAsia="Calibri;Calibri" w:cs="Calibri;Calibri"/>
          <w:b/>
          <w:bCs/>
          <w:i w:val="false"/>
          <w:iCs w:val="false"/>
          <w:u w:val="none"/>
        </w:rPr>
        <w:t xml:space="preserve"> </w:t>
      </w:r>
      <w:r>
        <w:rPr>
          <w:b/>
          <w:bCs/>
          <w:i w:val="false"/>
          <w:iCs w:val="false"/>
          <w:u w:val="none"/>
        </w:rPr>
        <w:t xml:space="preserve">YAN BIYU NE 💞💞 </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Story and writing by Hadizatu✍️✍️</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Mrs (KD)</w:t>
      </w:r>
    </w:p>
    <w:p>
      <w:pPr>
        <w:pStyle w:val="Normal"/>
        <w:rPr>
          <w:b/>
          <w:b/>
          <w:bCs/>
          <w:i w:val="false"/>
          <w:i w:val="false"/>
          <w:iCs w:val="false"/>
          <w:u w:val="none"/>
        </w:rPr>
      </w:pPr>
      <w:r>
        <w:rPr>
          <w:rFonts w:eastAsia="Calibri;Calibri" w:cs="Calibri;Calibri"/>
          <w:b/>
          <w:bCs/>
          <w:i w:val="false"/>
          <w:iCs w:val="false"/>
          <w:u w:val="none"/>
        </w:rPr>
        <w:t xml:space="preserve">     </w:t>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Romantic love story</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Yar amanar jajirtattu💪💪</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https://www.facebook.com/61556643936657/posts/122103978398221464/?substory_index=1596987511055341&amp;mibextid=rS40aB7S9Ucbxw6v</w:t>
      </w:r>
    </w:p>
    <w:p>
      <w:pPr>
        <w:pStyle w:val="Normal"/>
        <w:rPr>
          <w:b/>
          <w:b/>
          <w:bCs/>
          <w:i w:val="false"/>
          <w:i w:val="false"/>
          <w:iCs w:val="false"/>
          <w:u w:val="none"/>
        </w:rPr>
      </w:pPr>
      <w:r>
        <w:rPr>
          <w:b/>
          <w:bCs/>
          <w:i w:val="false"/>
          <w:iCs w:val="false"/>
          <w:u w:val="none"/>
        </w:rPr>
        <w:t>💪</w:t>
      </w:r>
      <w:r>
        <w:rPr>
          <w:rFonts w:eastAsia="Calibri;Calibri" w:cs="Calibri;Calibri"/>
          <w:b/>
          <w:bCs/>
          <w:i w:val="false"/>
          <w:iCs w:val="false"/>
          <w:u w:val="none"/>
        </w:rPr>
        <w:t xml:space="preserve"> </w:t>
      </w:r>
      <w:r>
        <w:rPr>
          <w:b/>
          <w:bCs/>
          <w:i w:val="false"/>
          <w:iCs w:val="false"/>
          <w:u w:val="none"/>
        </w:rPr>
        <w:t>*JAJIRTATTU WRITER'S ASSOCIATION*💪 ✍️</w:t>
      </w:r>
    </w:p>
    <w:p>
      <w:pPr>
        <w:pStyle w:val="Normal"/>
        <w:rPr>
          <w:b/>
          <w:b/>
          <w:bCs/>
          <w:i w:val="false"/>
          <w:i w:val="false"/>
          <w:iCs w:val="false"/>
          <w:u w:val="none"/>
        </w:rPr>
      </w:pPr>
      <w:r>
        <w:rPr>
          <w:b/>
          <w:bCs/>
          <w:i w:val="false"/>
          <w:iCs w:val="false"/>
          <w:u w:val="none"/>
        </w:rPr>
        <w:t xml:space="preserve">(J.W.A) </w:t>
      </w:r>
    </w:p>
    <w:p>
      <w:pPr>
        <w:pStyle w:val="Normal"/>
        <w:rPr>
          <w:b/>
          <w:b/>
          <w:bCs/>
          <w:i w:val="false"/>
          <w:i w:val="false"/>
          <w:iCs w:val="false"/>
          <w:u w:val="none"/>
        </w:rPr>
      </w:pPr>
      <w:r>
        <w:rPr>
          <w:b/>
          <w:bCs/>
          <w:i w:val="false"/>
          <w:iCs w:val="false"/>
          <w:u w:val="none"/>
        </w:rPr>
        <w:t>_Rubutu baiwa ce daga Allah, jajirtattu ne kawai kan iya amfani da wannan ƙasaitacciyar baiwa su sauya tunanin al'umma cikin sauƙi_.✏️</w:t>
      </w:r>
    </w:p>
    <w:p>
      <w:pPr>
        <w:pStyle w:val="Normal"/>
        <w:rPr>
          <w:b/>
          <w:b/>
          <w:bCs/>
          <w:i w:val="false"/>
          <w:i w:val="false"/>
          <w:iCs w:val="false"/>
          <w:u w:val="none"/>
        </w:rPr>
      </w:pPr>
      <w:r>
        <w:rPr>
          <w:rFonts w:eastAsia="Calibri;Calibri" w:cs="Calibri;Calibri"/>
          <w:b/>
          <w:bCs/>
          <w:i w:val="false"/>
          <w:iCs w:val="false"/>
          <w:u w:val="none"/>
        </w:rPr>
        <w:t xml:space="preserve"> </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Marubuciyar  littafin</w:t>
      </w:r>
    </w:p>
    <w:p>
      <w:pPr>
        <w:pStyle w:val="Normal"/>
        <w:rPr>
          <w:b/>
          <w:b/>
          <w:bCs/>
          <w:i w:val="false"/>
          <w:i w:val="false"/>
          <w:iCs w:val="false"/>
          <w:u w:val="none"/>
        </w:rPr>
      </w:pPr>
      <w:r>
        <w:rPr>
          <w:b/>
          <w:bCs/>
          <w:i w:val="false"/>
          <w:iCs w:val="false"/>
          <w:u w:val="none"/>
        </w:rPr>
        <w:t>SOYAYYA DA IZZA</w:t>
      </w:r>
    </w:p>
    <w:p>
      <w:pPr>
        <w:pStyle w:val="Normal"/>
        <w:rPr>
          <w:b/>
          <w:b/>
          <w:bCs/>
          <w:i w:val="false"/>
          <w:i w:val="false"/>
          <w:iCs w:val="false"/>
          <w:u w:val="none"/>
        </w:rPr>
      </w:pPr>
      <w:r>
        <w:rPr>
          <w:b/>
          <w:bCs/>
          <w:i w:val="false"/>
          <w:iCs w:val="false"/>
          <w:u w:val="none"/>
        </w:rPr>
        <w:t>Ayanzuma nakara kawomuku wani sabon book</w:t>
      </w:r>
    </w:p>
    <w:p>
      <w:pPr>
        <w:pStyle w:val="Normal"/>
        <w:rPr>
          <w:b/>
          <w:b/>
          <w:bCs/>
          <w:i w:val="false"/>
          <w:i w:val="false"/>
          <w:iCs w:val="false"/>
          <w:u w:val="none"/>
        </w:rPr>
      </w:pPr>
      <w:r>
        <w:rPr>
          <w:b/>
          <w:bCs/>
          <w:i w:val="false"/>
          <w:iCs w:val="false"/>
          <w:u w:val="none"/>
        </w:rPr>
        <w:t>dina me suna (YAN BIYU NE)</w:t>
      </w:r>
    </w:p>
    <w:p>
      <w:pPr>
        <w:pStyle w:val="Normal"/>
        <w:rPr>
          <w:b/>
          <w:b/>
          <w:bCs/>
          <w:i w:val="false"/>
          <w:i w:val="false"/>
          <w:iCs w:val="false"/>
          <w:u w:val="none"/>
        </w:rPr>
      </w:pPr>
      <w:r>
        <w:rPr>
          <w:b/>
          <w:bCs/>
          <w:i w:val="false"/>
          <w:iCs w:val="false"/>
          <w:u w:val="none"/>
        </w:rPr>
        <w:t>ku biyoni domin kuji ya labarin ze kasance</w:t>
      </w:r>
    </w:p>
    <w:p>
      <w:pPr>
        <w:pStyle w:val="Normal"/>
        <w:rPr>
          <w:b/>
          <w:b/>
          <w:bCs/>
          <w:i w:val="false"/>
          <w:i w:val="false"/>
          <w:iCs w:val="false"/>
          <w:u w:val="none"/>
        </w:rPr>
      </w:pPr>
      <w:r>
        <w:rPr>
          <w:b/>
          <w:bCs/>
          <w:i w:val="false"/>
          <w:iCs w:val="false"/>
          <w:u w:val="none"/>
        </w:rPr>
        <w:t xml:space="preserve">karki bari abaki labari my sister </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paid book 300</w:t>
      </w:r>
    </w:p>
    <w:p>
      <w:pPr>
        <w:pStyle w:val="Normal"/>
        <w:rPr>
          <w:b/>
          <w:b/>
          <w:bCs/>
          <w:i w:val="false"/>
          <w:i w:val="false"/>
          <w:iCs w:val="false"/>
          <w:u w:val="none"/>
        </w:rPr>
      </w:pPr>
      <w:r>
        <w:rPr>
          <w:b/>
          <w:bCs/>
          <w:i w:val="false"/>
          <w:iCs w:val="false"/>
          <w:u w:val="none"/>
        </w:rPr>
        <w:t>account number 9045749823</w:t>
      </w:r>
    </w:p>
    <w:p>
      <w:pPr>
        <w:pStyle w:val="Normal"/>
        <w:rPr>
          <w:b/>
          <w:b/>
          <w:bCs/>
          <w:i w:val="false"/>
          <w:i w:val="false"/>
          <w:iCs w:val="false"/>
          <w:u w:val="none"/>
        </w:rPr>
      </w:pPr>
      <w:r>
        <w:rPr>
          <w:b/>
          <w:bCs/>
          <w:i w:val="false"/>
          <w:iCs w:val="false"/>
          <w:u w:val="none"/>
        </w:rPr>
        <w:t>bank name Opay bank</w:t>
      </w:r>
    </w:p>
    <w:p>
      <w:pPr>
        <w:pStyle w:val="Normal"/>
        <w:rPr>
          <w:b/>
          <w:b/>
          <w:bCs/>
          <w:i w:val="false"/>
          <w:i w:val="false"/>
          <w:iCs w:val="false"/>
          <w:u w:val="none"/>
        </w:rPr>
      </w:pPr>
      <w:r>
        <w:rPr>
          <w:b/>
          <w:bCs/>
          <w:i w:val="false"/>
          <w:iCs w:val="false"/>
          <w:u w:val="none"/>
        </w:rPr>
        <w:t>shedar biya ta wannan number                                           👇👇👇</w:t>
      </w:r>
    </w:p>
    <w:p>
      <w:pPr>
        <w:pStyle w:val="Normal"/>
        <w:rPr>
          <w:b/>
          <w:b/>
          <w:bCs/>
          <w:i w:val="false"/>
          <w:i w:val="false"/>
          <w:iCs w:val="false"/>
          <w:u w:val="none"/>
        </w:rPr>
      </w:pPr>
      <w:r>
        <w:rPr>
          <w:rFonts w:eastAsia="Calibri;Calibri" w:cs="Calibri;Calibri"/>
          <w:b/>
          <w:bCs/>
          <w:i w:val="false"/>
          <w:iCs w:val="false"/>
          <w:u w:val="none"/>
        </w:rPr>
        <w:t xml:space="preserve"> </w:t>
      </w:r>
      <w:r>
        <w:rPr>
          <w:b/>
          <w:bCs/>
          <w:i w:val="false"/>
          <w:iCs w:val="false"/>
          <w:u w:val="none"/>
        </w:rPr>
        <w:t>09030849138 WhatsApp only</w:t>
      </w:r>
    </w:p>
    <w:p>
      <w:pPr>
        <w:pStyle w:val="Normal"/>
        <w:rPr>
          <w:b/>
          <w:b/>
          <w:bCs/>
          <w:i w:val="false"/>
          <w:i w:val="false"/>
          <w:iCs w:val="false"/>
          <w:u w:val="none"/>
        </w:rPr>
      </w:pPr>
      <w:r>
        <w:rPr>
          <w:b/>
          <w:bCs/>
          <w:i w:val="false"/>
          <w:iCs w:val="false"/>
          <w:u w:val="none"/>
        </w:rPr>
        <w:t>ko kuma katin waya ta wannan number</w:t>
      </w:r>
    </w:p>
    <w:p>
      <w:pPr>
        <w:pStyle w:val="Normal"/>
        <w:rPr>
          <w:b/>
          <w:b/>
          <w:bCs/>
          <w:i w:val="false"/>
          <w:i w:val="false"/>
          <w:iCs w:val="false"/>
          <w:u w:val="none"/>
        </w:rPr>
      </w:pPr>
      <w:r>
        <w:rPr>
          <w:b/>
          <w:bCs/>
          <w:i w:val="false"/>
          <w:iCs w:val="false"/>
          <w:u w:val="none"/>
        </w:rPr>
        <w:t>09045749823 Airtel</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page 21</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_____________Har sai da suka ga tashin jirgin Mommy kana suka dawo, shi Sawban office aka saukeshi, bayan sun sauke shi,  Irfan yace ma da druver ya futa yasamu taxi ya hau zeje wani guri ne, hakan yabi umarnin sa yafuta yatari taxi ya hau, shikuma Irfan yaja ya motar yawuce,</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kansa kife kan stiyarin motar, gaba daya rayuwa ta dagule mai, jiyay an tabashi, dagowa yayi yana kallon mutumin,  zama mutumin yayi kana yace   "haba malam Umaru komai fa kaga yafaru daga Allah ne wata kula hakan na cikin kaddar ta ne"   "malam Musa komai ya jagule mun babu diyata babu matata, ina nakama, gwara ita matata nasan mutuwa tayi, amma ya' ta bansan wanne hali take ba, hankali na baze taba kwanciya ba indai banga diya ta ta dawo gida ba"  numfasawa malam Musa yayi yace    "nifa malam Umaru ina wani tunanin"   "name kuma"?    "anyah ba dangin uwar yarinyar nan bane sukaji labarin ta suka dauke ta"   shiru malam Umaru yayi kana yace    "banajin haka saboda basusan inda ya'r suma take ba ballantana kuma sudauke Aisha"    "tohh amma dai yakamata ka nemi damginta dan yazama dole nan gaba koda ta dawo zata nemi dangin mahaifiyar ta"    "amma ni A'isha bata tabai mun maganar nakai ta dangin mahaifiyar ta ba"     "to ai yanzu bata da hankali karamar yarinya ce, se nan gaba idan ta girma tayi hakali wlh se ta tambaye ka,  kodan saboda ma ka tabbatar basu suka dauke taba yakamata ka neme su"    "akwai kanshin gaskiya a maganar ka, amma sedai banasan ta ina zanfara ba"    "baka san garin suba"   "eh nasani ba yar Nigeria bace"   "tab akwai aiki amma haka zaka dage ka nemo su"    "akwai wasu takardu da mahaifiyar ta tabari bantaba budawa naga meke ciki ba, zanje naduba su kozan samu wani bayani"    "yakamata kam kaje ka duba su, yanzu dai ga fasinja nan nata taruwa"    "shikenan nagode malam Musa"    "ai nima yashafe ni shiyasa"  daga haka malam Umaru ya futo yafara sa fasinja cikin motar,</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har abbanta ya kammala breakfast bata futo ba,  "wai nikam ina mama na ne"    "uhmm tanacan tana bacci"    "yau bazata je school ba kenan"    "me bi bata da lecture"   "tom ni bara na wuce"  daga haka mama ta rakashi har bakin mota, baan ta dawo tawuce dakin Safiyya, samunta tayi kwance rigin gine idonta bude ta kurama ceiling Ido, ga jatuwar teddy rumgume a kirjinta,  har mama tashigo bata sani ba,  zama bakin bed din tayi tana tabata,  da sauri Safiyya ta zumbur tamike,   "kinan kina tunani ko"    "mama ba tunani nake ba"    "uhmm ai na riga da nasani"   sunkuyar dakai kawai tayi,  mama ce ta dafa kafadar ta tace   "duk tunanin da zakiyi to takai tashi, saboda idan kika bari tunani yamiki yawa to zaki dorama kanki ciwo, kuma abbanki ze iya gane halin dakike ci, ni na tabbata da yasan halin da aka ciki da tuni yayi maganin abun"    "Please Mama karki gaya mai zan dena"   "bazan fadamai ba muje kiyi breakfast"   tashi tayi suka fuce,  koda tazuba mata abincin dakyar take cinshi,  shima tadai cine saboda hankalin Maman nata ya kwanta</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koda ya isa office, zama kawai yayi batare daya dau komai ba ya kwantar dakansa kan kujerar ya rufe idanunsa,   telephone din dake dakin yadauka yakira sakatariyar sa yace yanason coffee,  ba jimawa kuwa sega ta tazo dauke da cup a hannunta, mikamai tai cikin ladabi ya karba yana fadin   "thank you"  daga haka tafuce,  a hankali yafara shan coffe din cikin sanyin sa daya zame mai jiki,  wayar sa yadauka ya danna kiran Daddy,  ringing uku yadauka,   "hello Sawban"   "hello Daddy ina kwana"    "mun tashi lafiya"    "lafiya lau Daddy ya aiki"   "aiki alhamdulillah Mommyn ku ta tafi ko"   "eh Abba ta tafi dazunan muka dawo daga rakata"   "yayi kyau nama bayar zaku bita kuje ku duba mahaifin nata"   "Daddy saboda aiki shiyasa"    "ok amma yakamata kuje kuga jikin nasa , ga Abba da Hajja nata tambayar ku wai kunki zuwa"    "insha allah Daddy zamuje"  daga haka sukai sallama yakashe wayar yaci gaba da kurbar tea dinsa,</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 xml:space="preserve">abincin ta tasa gaba tayi tagumi , tunda Joseph yakawo mata takasa koda loma daya,  kawai ita yau hankalinta yayi gida, sam tagaji da zaman nan, ita ko abincin ma bazata ji zata iya ci,  haka yaturo kofar yasameta, aikam da sauri yakaraso gurinta, yana fadin   "love meke damunki haka"   da sauri tamike tana nufar sa takama hannayen sa duka biyu tana fadin   "dan Allah katai maka kamaidani gidanmu bazan iya ci gaba da zama anan ba nasan hankalin kowa na gudanmu atashe yake"  takarasa maganar hawaye nabin kuncin ta,  tausayinta ne yakamasa ya rumgumota jikinsa yana bubbuga bayan ta alamar rarrashi,  yakasa cewa komai dan besan ma me ze ce ba,  itakam kukanta takara ma karfi,  jin kukan ta yake tamkar ana zuba mai wuta a zuciyarsa, kamata yayi yazauanar da ita, yana lallashinta, kana yace  "Please kiyi shiru bazan jure jin kukanki a kunnena ba"  dago kanta tayi ta kalleshi tace   "to zaka mai dani gida"  shiru yayi saboda besan amsar daze bata ba, ita kuma ta kafa mai ido tana jiran jin amsar sa,    "eh idan kikai shiru kika dena kuka"  hannu tasa tana share hawayenta tana faɗin  "nadena katashi ka kaini"   "zankaiki amma bayanzu ba"   "nidai yanzu nake so"   "idan kika takura mun bazan kaiki ba"   shiru tayi bata kara cewa komai ba, sedai ta kwantar dakanta kan kirjinshi tana ajiyar zuciya, shikuma yacigaba da shafa bayanta, har yasamu tayi bacci, </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yau kwanan Mommy 2 da tafiya, yakama gobe zata dawo ita da Daddy, tunda Mommy ta tafi Sawban be kara ganin Irfan ba, danko breakfast baya zuwa yi,  Sawban kadai ke breakfast dinsa, dinner kuwa bama yayi , daya dawo daga office part dinsa yake wucewa, yadau laptop dinsa yaci gaba da aikinsa,</w:t>
      </w:r>
    </w:p>
    <w:p>
      <w:pPr>
        <w:pStyle w:val="Normal"/>
        <w:rPr>
          <w:b/>
          <w:b/>
          <w:bCs/>
          <w:i w:val="false"/>
          <w:i w:val="false"/>
          <w:iCs w:val="false"/>
          <w:u w:val="none"/>
        </w:rPr>
      </w:pPr>
      <w:r>
        <w:rPr>
          <w:b/>
          <w:bCs/>
          <w:i w:val="false"/>
          <w:iCs w:val="false"/>
          <w:u w:val="none"/>
        </w:rPr>
        <w:t>bangaren Safiyya kuwa wanda tabashi aikin samo mata number Sawban, yasamo ya kawo mata, amma duk lokacin datayi yunkurin kira setaji gaban ta na tsananta bugu, hakan yasa seta hakura, taci gaba da aikamai sako, maman ta nasane da duk abunda take yi, batai mata magana ba tunda taga tayi nisa cikin soyayyar sa,</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su baffa kam harma sun hakura da A'isha a duniya, sun dakarma kansu tariga tamutu, baban A'isha kuwa har yau beje gidan ba, amma yanata bincike akan maganar da abokinsa malam Musa yafadamai, na watakila dangin mahaifiyar tane suka samu labarinta suka dauke ta, amma har yanzu be samu wata makama ba, haka dai yaci gaba da bincike,</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Irfan kam kullum yana manne da A'isha, duk da wani tana botsare mai tace se yakaita gida, dakyar yake lallashinta, danshi baze iya maida taba, gani yake idan suka rabu ze iya rasa ransa, dan yanamata wani masifaffen so, wanda shikansa besan taya yakamu da sonta haka ba, ita kuma ganin yanayin duk abunda tace , hakan yasa kullum cikin yimasa rugima take, ta kakalo wancen ta kakalo wancan, shikuma bayasan ganin ɓacin ranta hakan yasa yake mata duk abunda takeso, amma banda abu daya, idan tace yamaida ta gida,  baya amsa mata,  yana tare da ita kulkum hakan yasa yanzu tasaba dashi sosai,  ko da yanemeta bata hanashi saboda yanzu ya riga yasaba mata dakanshi, da salonsa dayake sata futa hayyacinta, idan kaji ma tana kuka lokacin dayake tarayya da ita to kukan shagwaba ne,  dan yanzu bata hanashi yin abunda yaga dama da ita, saboda ya riga yasaba mata dakansa,  tayi kyau farinta yayi mata kyau fuskarta har wani sheki takeyi, ga dirinta daya kara ftowa, cikin kwana biyu, duk abunda takeso Joseph na kawo mata,  shikuma yanzu yadena zuwa ko ina kullum yana tare da ita, abokansa sunata kiranshi wai meye sa baya zuwa club, seta cemusu shi yace musu baze ma kara zuwa ba,  Esha kam kullum seta kirashi yaki dauka, dan yanzu bayajin ze iya tarayya da wata mace indai ba A'isha ba, dan kowace salam ze jita, danshi jiyake A'isha ta daban ce, kamar danshi akayita,</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t>misalin karfe  7:00pm  yana zaune kan kujera, ita kuma tana tsakankanin kafarsa tan jingina da kirjinshi, suna kallon cartoon,  ta dage baze canja ba tafoson su, kanta ko dankwali babu gashinta ya bazu har kafadunta, lemon bawo take sha tana kallon tana dariya idan akai abin dariya, shikam tagumi kawai yayi yana kallonta, dan yana daukan wayarsa setace ya ajiye ya kalla cartoon yana da kyau, wayar sa ce tadau kara, dauko yayi, Esha ke kiransa video call,  kamar baze dauka ba, wata zuciyar tace 'ka dauka kamata kashadin kada ta sake kiranka'   hakan yasa yadauka, ganin ta yayi daga ita se bra da wando iya cinya tana kwance kan bed,    "Irfan inason ganin ka gashi baka daukarmun waya mena maka"  A'isha naji , hakan yasa tazame jikinta daga nashi takoma gefe tacigaba da kallonta, dan satar kallonta yayi yaga bata kallon shi, dan yanzu bayasan abunda zata birkice mai, mikewa yayi yabude kofar yafuce, bedroom dinsa yanufa, zama yayi kan bed, yana faɗin  "kinga Esha kifuta rayuwa ta kada ki sake kirana"   "kaima kasan baze yiwu ba"   "ok to kici gaba ki gani"   "to wai mana ka kafadamun idan kadena jin dadi nane"</w:t>
      </w:r>
    </w:p>
    <w:p>
      <w:pPr>
        <w:pStyle w:val="Normal"/>
        <w:rPr>
          <w:b/>
          <w:b/>
          <w:bCs/>
          <w:i w:val="false"/>
          <w:i w:val="false"/>
          <w:iCs w:val="false"/>
          <w:u w:val="none"/>
        </w:rPr>
      </w:pPr>
      <w:r>
        <w:rPr>
          <w:b/>
          <w:bCs/>
          <w:i w:val="false"/>
          <w:iCs w:val="false"/>
          <w:u w:val="none"/>
        </w:rPr>
        <w:t>haka kawai A'isha taji hankalinta yaki kwanciya, hakan yasa tamike tabude kofar tafuce, dayake yanzu tasan pin din kofar tata, tana fitowa tafara neman dakinsa dan tasan nan ze nufa, abude yabar kofar, hakan yasa ta hangoshi, kai tasa ciki, ta tsaya bakin kofar tana kallonsa,  "nifa bance banajin dadinki ba kawaidai yanzu kibar ni, bana ra ayinki"   hangota yayi ta mirror, da sauri yakashe wayar yanufi inda take,   "love kece kika zo"  yafada yana kokarin kai hannu jikinta,  dasauri ta matsa tana fadin   "ni karka tabani"   "saboda me love"   "bansani ba kazo ka maida ni gida"    yakasa gane meya fusa  tata haka, ita kanta batasan meye dalilin fushin nata ba,   "kiyi hakuri bayanzu ba"   "kaga bazan kara kwana gidan nan ba" tafada tana kokarin fucewa,  da zafin nama ya janyo hannunta, tafada kirjinshi kana ya kai bakinsa saitin kunnenta yace   "kinga dama ban taba cinki a dakina ba"   tagane abunda yake nufi, dan yanzu tafara gane maganganunsa, hakan yasa tafara ƙoƙarin zamewa daga jikinsa,  janyota yakarayi ya hadata da jikinsa qirjinsa na bugawa da qarfi yace “kodai kina kishine love"  harara ta galla mai, libs dinta yakama da hannunsa kana yakura mata ido yace "wlh love ina sonki sosai ki yarda idan namai daki gida zaki aure ni"  rintse idonta tayi ta  rungumeshi  muryarta na rawa tace “don...don Allah kamaida ni gida nidai bazanyi maka alqawarin zan aure kaba ba Please" dagata yayi cak ya nufi kan bed da ita ya fara cire mata kayanta a hankali yana kissing dinta har ya rabata da komai saura pant and  shima ya cire kayan jikinsa ya rage dagashi sai boxes ya sake hadata da jikinshi ya  sanya hannunsa ya tallafo tsayayyun boobs dinta yana shafawa a hankali yana sauke numfashin da yake bayyana tsananin feelings dinsa atare da ita, janyewa tayi ya biyota da sauri yana kallonta kamar wani maye yana lasar lips dinsa tare da zame boxes dinsa ta rintse idonta saboda  kunyar kallon a tube halittarsa gabadaya tsoro take bata kasancewar komansa a murde yake hatta penis dinsa idan ta miqe duk bata taba ganinta a idonta ba amma tanajin aikinta a jikinta, numfashi taja tare da dafe kansa saboda jin bakinsa saman kirjinta  yasanya hanunsa ya banqarota tare da sake tura boops dinta a bakinsa yana hura mata iskar hancinsa ta  shige jikinsa kuwa tana shafa kansa a hankali tana sauke numfashin dadi,  harta saba itama jin dadinsa sake kama nonuwanta yayi daya a bakinsa daya hannunsa kuma yana shafa mararta zuwamatsematsin cinyarta yana shafa gabanta yanadaga pant dinta a hankali yana tura hannunsa.</w:t>
      </w:r>
    </w:p>
    <w:p>
      <w:pPr>
        <w:pStyle w:val="Normal"/>
        <w:rPr>
          <w:b/>
          <w:b/>
          <w:bCs/>
          <w:i w:val="false"/>
          <w:i w:val="false"/>
          <w:iCs w:val="false"/>
          <w:u w:val="none"/>
        </w:rPr>
      </w:pPr>
      <w:r>
        <w:rPr>
          <w:b/>
          <w:bCs/>
          <w:i w:val="false"/>
          <w:iCs w:val="false"/>
          <w:u w:val="none"/>
        </w:rPr>
        <w:t xml:space="preserve">Wasa yake da gurin yana karkada yatsansa a hankali yana juyashi a cikin abinta daya cika taf da ruwan dadi me dumin gaske. </w:t>
      </w:r>
    </w:p>
    <w:p>
      <w:pPr>
        <w:pStyle w:val="Normal"/>
        <w:rPr>
          <w:b/>
          <w:b/>
          <w:bCs/>
          <w:i w:val="false"/>
          <w:i w:val="false"/>
          <w:iCs w:val="false"/>
          <w:u w:val="none"/>
        </w:rPr>
      </w:pPr>
      <w:r>
        <w:rPr>
          <w:b/>
          <w:bCs/>
          <w:i w:val="false"/>
          <w:iCs w:val="false"/>
          <w:u w:val="none"/>
        </w:rPr>
        <w:t xml:space="preserve">Ya jima yana qwaqular gabanta kafin yaji ta qanqameshi tace “ahhhhhhh kabari.... haka dan Allah  ka dagani nagaji....  "  hannunsa yasa ya buda pant dinta sosai itakuma sai tureshi takeyi wai bataso masa ,  gabadaya ya gama rikicewa jikinsa sai tsuma yakeyi  qafarta ya daga ya saita penis dinsa cikin gabanta ya fara shigarta a nutse saboda tsaro yasan halinta yanzu sai ta farayi masa kuka ta hanashi jin dadinsa yanda ya kamata,  shigarta yakeyi yana murza kan boops dinta a hankali har saida ya gama shiga gabadaya yaji yayi zamzam a ciki  ya fara motsa jikinsa ta saki kara tare da qanqameshi tana shidewa, hakan yana mugun yi masa dadi yanda yake sukuwa kanta yanacinta yana nishi yana sakin ajiyar zuciya, sun jima a haka kafin ya saki ruwansa , rumgumeta yayi yana numfashin dadi, hannunsa ya daga a hankali yace “I Really love you duk wata mace idan bake bace na yafeta ,  "wlh love ina matukar kaunarkj bazaki gane ba ne shi yasa kike wahalar dani"  kokarin mikewa take, ya saga ta cak yawuce toilet da ita, wanka sukai, kana yabarta tayi na tsarki da kanra, kafun tafuti har ya kammala shirya wa, gaban mirror taje ta tsaya, tana karewa kanta kallo a mirror,  rungume ta yazo yayi ta baya, yana kai bakinsa kunnen ta yace,  "wai love meya fusata ki dazu ne"  banza tamai bata ce mai komai ba, yakara cewa  "ko wayar danayi ne"   harara ta galla mai ta mirror din tace   "ina ruwa na da wayar ka"   "love yarinyar ta takuramun ne shine na daga nayi mata warning karta sake kirana saboda da aure na yanzu"  kallonshi tayi alamar tambaya "eh mana love aike matata ce insha Allah"   "wlh badai  ni ba"   murmushi yayi yana dage tawul din jikinta, yakai hannu kan cikinta yana shafawa yace  "love yaushe zaki bani baby me kama dake"  bata kulashiba tafara shafa lotion ajikinta   "kinga idan kika haifa mun baby shikenan yazama dole ki yarda muyi aure"  ture shi rayi tana fadin    "ni wlh ka dame ni"  tabude kofa tafuce,  </w:t>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r>
    </w:p>
    <w:p>
      <w:pPr>
        <w:pStyle w:val="Normal"/>
        <w:rPr>
          <w:b/>
          <w:b/>
          <w:bCs/>
          <w:i w:val="false"/>
          <w:i w:val="false"/>
          <w:iCs w:val="false"/>
          <w:u w:val="none"/>
        </w:rPr>
      </w:pPr>
      <w:r>
        <w:rPr>
          <w:b/>
          <w:bCs/>
          <w:i w:val="false"/>
          <w:iCs w:val="false"/>
          <w:u w:val="none"/>
        </w:rPr>
      </w:r>
    </w:p>
    <w:p>
      <w:pPr>
        <w:pStyle w:val="Normal"/>
        <w:spacing w:before="0" w:after="200"/>
        <w:rPr>
          <w:b/>
          <w:b/>
          <w:bCs/>
          <w:i w:val="false"/>
          <w:i w:val="false"/>
          <w:iCs w:val="false"/>
          <w:u w:val="none"/>
        </w:rPr>
      </w:pPr>
      <w:r>
        <w:rPr>
          <w:b/>
          <w:bCs/>
          <w:i w:val="false"/>
          <w:iCs w:val="false"/>
          <w:u w:val="none"/>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libri;Calibri" w:hAnsi="Calibri;Calibri" w:eastAsia="SimSun;宋体" w:cs="Calibri;Calibri"/>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libri;Calibri" w:hAnsi="Calibri;Calibri" w:eastAsia="SimSun;宋体" w:cs="Calibri;Calibri"/>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Calibri" w:hAnsi="Calibri;Calibri" w:eastAsia="SimSun;宋体" w:cs="Calibri;Calibri"/>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libri;Calibri" w:hAnsi="Calibri;Calibri" w:eastAsia="SimSun;宋体" w:cs="Calibri;Calibri"/>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libri;Calibri" w:hAnsi="Calibri;Calibri" w:eastAsia="SimSun;宋体" w:cs="Calibri;Calibri"/>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libri;Calibri" w:hAnsi="Calibri;Calibri" w:eastAsia="SimSun;宋体" w:cs="Calibri;Calibri"/>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libri;Calibri" w:hAnsi="Calibri;Calibri" w:eastAsia="SimSun;宋体" w:cs="Calibri;Calibri"/>
      <w:color w:val="404040"/>
      <w:sz w:val="20"/>
      <w:szCs w:val="20"/>
    </w:rPr>
  </w:style>
  <w:style w:type="character" w:styleId="DefaultParagraphFont">
    <w:name w:val="Default Paragraph Font"/>
    <w:qFormat/>
    <w:rPr>
      <w:rFonts w:ascii="Calibri;Calibri" w:hAnsi="Calibri;Calibri" w:eastAsia="SimSun;宋体" w:cs="Times New Roman;Times New Roman"/>
    </w:rPr>
  </w:style>
  <w:style w:type="character" w:styleId="Heading11">
    <w:name w:val="Heading 1"/>
    <w:basedOn w:val="DefaultParagraphFont"/>
    <w:qFormat/>
    <w:rPr>
      <w:rFonts w:ascii="Calibri;Calibri" w:hAnsi="Calibri;Calibri" w:eastAsia="SimSun;宋体" w:cs="Calibri;Calibri"/>
      <w:b/>
      <w:bCs/>
      <w:color w:val="365F91"/>
      <w:sz w:val="28"/>
      <w:szCs w:val="28"/>
    </w:rPr>
  </w:style>
  <w:style w:type="character" w:styleId="Heading21">
    <w:name w:val="Heading 2"/>
    <w:basedOn w:val="DefaultParagraphFont"/>
    <w:qFormat/>
    <w:rPr>
      <w:rFonts w:ascii="Calibri;Calibri" w:hAnsi="Calibri;Calibri" w:eastAsia="SimSun;宋体" w:cs="Calibri;Calibri"/>
      <w:b/>
      <w:bCs/>
      <w:color w:val="4F81BD"/>
      <w:sz w:val="26"/>
      <w:szCs w:val="26"/>
    </w:rPr>
  </w:style>
  <w:style w:type="character" w:styleId="Heading31">
    <w:name w:val="Heading 3"/>
    <w:basedOn w:val="DefaultParagraphFont"/>
    <w:qFormat/>
    <w:rPr>
      <w:rFonts w:ascii="Calibri;Calibri" w:hAnsi="Calibri;Calibri" w:eastAsia="SimSun;宋体" w:cs="Calibri;Calibri"/>
      <w:b/>
      <w:bCs/>
      <w:color w:val="4F81BD"/>
    </w:rPr>
  </w:style>
  <w:style w:type="character" w:styleId="Heading41">
    <w:name w:val="Heading 4"/>
    <w:basedOn w:val="DefaultParagraphFont"/>
    <w:qFormat/>
    <w:rPr>
      <w:rFonts w:ascii="Calibri;Calibri" w:hAnsi="Calibri;Calibri" w:eastAsia="SimSun;宋体" w:cs="Calibri;Calibri"/>
      <w:b/>
      <w:bCs/>
      <w:i/>
      <w:iCs/>
      <w:color w:val="4F81BD"/>
    </w:rPr>
  </w:style>
  <w:style w:type="character" w:styleId="Heading51">
    <w:name w:val="Heading 5"/>
    <w:basedOn w:val="DefaultParagraphFont"/>
    <w:qFormat/>
    <w:rPr>
      <w:rFonts w:ascii="Calibri;Calibri" w:hAnsi="Calibri;Calibri" w:eastAsia="SimSun;宋体" w:cs="Calibri;Calibri"/>
      <w:color w:val="243F60"/>
    </w:rPr>
  </w:style>
  <w:style w:type="character" w:styleId="Heading71">
    <w:name w:val="Heading 7"/>
    <w:basedOn w:val="DefaultParagraphFont"/>
    <w:qFormat/>
    <w:rPr>
      <w:rFonts w:ascii="Calibri;Calibri" w:hAnsi="Calibri;Calibri" w:eastAsia="SimSun;宋体" w:cs="Calibri;Calibri"/>
      <w:i/>
      <w:iCs/>
      <w:color w:val="404040"/>
    </w:rPr>
  </w:style>
  <w:style w:type="character" w:styleId="Heading81">
    <w:name w:val="Heading 8"/>
    <w:basedOn w:val="DefaultParagraphFont"/>
    <w:qFormat/>
    <w:rPr>
      <w:rFonts w:ascii="Calibri;Calibri" w:hAnsi="Calibri;Calibri" w:eastAsia="SimSun;宋体" w:cs="Calibri;Calibri"/>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6:47:21Z</dcterms:created>
  <dc:creator>DRA-LX5</dc:creator>
  <dc:description/>
  <dc:language>en-US</dc:language>
  <cp:lastModifiedBy>TECNO LD7</cp:lastModifiedBy>
  <dcterms:modified xsi:type="dcterms:W3CDTF">2024-07-18T21:06:3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47064d1de7443c8b031bd7b4b0ae0f</vt:lpwstr>
  </property>
</Properties>
</file>